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остовская область Дубовский район  ст. Андреевск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jc w:val="center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Андреевская средняя школ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уководитель О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иректор МБОУ Андреевской СШ№3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__________________  Колганов  А.В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ind w:left="708" w:hanging="0"/>
        <w:contextualSpacing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(приказ от 29.08.2018 г. № 34б)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hanging="720"/>
        <w:contextualSpacing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БОЧАЯ  ПРОГРАММА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hanging="72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</w:rPr>
        <w:t xml:space="preserve">по русскому языку </w:t>
      </w:r>
    </w:p>
    <w:p>
      <w:pPr>
        <w:pStyle w:val="Normal"/>
        <w:numPr>
          <w:ilvl w:val="0"/>
          <w:numId w:val="0"/>
        </w:numPr>
        <w:spacing w:lineRule="auto" w:line="360" w:before="0" w:after="240"/>
        <w:contextualSpacing/>
        <w:outlineLvl w:val="0"/>
        <w:rPr/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</w:rPr>
        <w:t>Уровень общего образования:</w:t>
      </w:r>
      <w:r>
        <w:rPr>
          <w:rFonts w:eastAsia="MS Mincho;ＭＳ 明朝" w:cs="Times New Roman" w:ascii="Times New Roman" w:hAnsi="Times New Roman"/>
          <w:color w:val="262626"/>
          <w:sz w:val="28"/>
          <w:szCs w:val="28"/>
        </w:rPr>
        <w:t xml:space="preserve"> начальное общее образование (2 класс) </w:t>
      </w:r>
    </w:p>
    <w:p>
      <w:pPr>
        <w:pStyle w:val="Normal"/>
        <w:numPr>
          <w:ilvl w:val="0"/>
          <w:numId w:val="0"/>
        </w:numPr>
        <w:spacing w:lineRule="auto" w:line="360" w:before="0" w:after="240"/>
        <w:contextualSpacing/>
        <w:outlineLvl w:val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166 (праздничные дни - 08.03.2019 г., 01.05.2019 г., 09.05.2019 г.,  выходные дни - 02.05.2019 г., 03.05.2019г., 10.05.2019 г.)</w:t>
      </w:r>
    </w:p>
    <w:p>
      <w:pPr>
        <w:pStyle w:val="Normal"/>
        <w:numPr>
          <w:ilvl w:val="0"/>
          <w:numId w:val="0"/>
        </w:numPr>
        <w:spacing w:lineRule="auto" w:line="360" w:before="0" w:after="24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Бударина Надежда Николаевна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32"/>
          <w:szCs w:val="28"/>
        </w:rPr>
      </w:pPr>
      <w:r>
        <w:rPr>
          <w:rFonts w:cs="Times New Roman" w:ascii="Times New Roman" w:hAnsi="Times New Roman"/>
          <w:b/>
          <w:color w:val="262626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color w:val="262626"/>
          <w:sz w:val="28"/>
          <w:szCs w:val="28"/>
        </w:rPr>
        <w:t>: примерной программы по русскому языку и на основе авторских программ Л. Я. Желтовской, Т. М. Андриановой, В. А. Илюхиной (УМК «Планета знаний» 2017 год).</w:t>
      </w:r>
    </w:p>
    <w:p>
      <w:pPr>
        <w:pStyle w:val="Normal"/>
        <w:spacing w:lineRule="auto" w:line="360" w:before="0" w:after="0"/>
        <w:ind w:hanging="72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hanging="72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Содержание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Пояснительная записка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Общая характеристика учебного курса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Содержание программы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Структура кур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Календарно-тематическое планировани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Учебно-методическое и материально-техническое обеспечение учебного процесса.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Планируемые результаты изучения курса «</w:t>
      </w:r>
      <w:r>
        <w:rPr>
          <w:rFonts w:cs="Times New Roman" w:ascii="Times New Roman" w:hAnsi="Times New Roman"/>
          <w:color w:val="404040"/>
          <w:sz w:val="28"/>
          <w:szCs w:val="28"/>
        </w:rPr>
        <w:t>Русский язык 2 класс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» и нормы оценивания.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Heading2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русскому языку и на основе авторских программ Л. Я. Желтовской, Т. М. Андриановой, В. А. Илюхиной (УМК «Планета знаний») с учё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грамма по русскому языку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Normal"/>
        <w:shd w:fill="FFFFFF" w:val="clear"/>
        <w:spacing w:before="101" w:after="200"/>
        <w:ind w:left="19" w:right="260" w:firstLine="443"/>
        <w:rPr>
          <w:rFonts w:ascii="Times New Roman" w:hAnsi="Times New Roman" w:cs="Times New Roman"/>
          <w:b/>
          <w:b/>
          <w:i/>
          <w:i/>
          <w:color w:val="262626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ограмма разработана на основе следующих нормативных документ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ФЕДЕРАЛЬНЫЙ ЗАКОН РОССИЙСКОЙ ФЕДЕРАЦИИ ОТ 29 ДЕКАБРЯ 2012 Г. № 273-ФЗ "ОБ ОБРАЗОВАНИИ В РОССИЙСКОЙ ФЕДЕРАЦИИ" (с изменениями и дополнениями, вступил в силу с 24.07.2015г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ФЕДЕРАЛЬНЫЙ ГОСУДАРСТВЕННЫЙ ОБРАЗОВАТЕЛЬНЫЙ СТАНДАРТ НАЧАЛЬНОГО ОБЩЕГО ОБРАЗОВАНИЯ (Приказ Министерства образования и науки РФ от 17.12.2010. № 1897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мерная основная образовательная программа образовательного учреждения. Начальная школа. От 18.04.2011. М.: Просвещение, 201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мерные программы начального общего образования по учебным предметам. Русский язык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62626"/>
        </w:rPr>
        <w:t>Учебники, вошедшие в Федеральный перечень учебников, рекомендованных к использованию в школах в 2018-2019 гг. (Приказ Министерства образования и науки РФ от 31 марта 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яющими документами- Приказы министерства образования и науки РФ от 08.06.2015г. № 576, от 28.12.2015г. № 1529, от 26.01.2016г. № 38, от 21.04.2016г. № 459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истема гигиенических требований к условиям реализации основной образовательной программы начального общего образования (п.8. Требования к организации учебного процесса, в котором описаны требования к уроку. Требования к техническим средствам обучения. К продолжительности домашних заданий и др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Изменения в федеральный базисный учебный план (Приказ Министерства образования и науки РФ от 03.06.2011. № 1994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62626"/>
        </w:rPr>
        <w:t>Учебный план МБОУ Андреевской СШ №3 на 2018-2019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ложение о рабочей программ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онвенция ООН о правах ребенка (принята ООН в 1989 г., вступила в силу в России в 1990 г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Закон Ростовской области «Об образовании в Ростовской област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Федеральный компонент государственного стандарта общего образования (предмет «Русский язык») (приказ Минобрнауки № 1089 от 05.03.2004г.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бразовательный минимум содержания начального общего образования по предмету (Приказ МО от 19.05.98 № 1276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62626"/>
        </w:rPr>
        <w:t xml:space="preserve">Примерные программы по русскому языку и на основе авторских программ Л. Я. Желтовской, Т. М. О.Б.Калининой (УМК «Планета знаний» 2013 год) </w:t>
      </w:r>
      <w:r>
        <w:rPr>
          <w:rFonts w:eastAsia="Arial Unicode MS" w:cs="Times New Roman" w:ascii="Times New Roman" w:hAnsi="Times New Roman"/>
          <w:color w:val="262626"/>
          <w:kern w:val="2"/>
          <w:lang w:eastAsia="hi-IN" w:bidi="hi-IN"/>
        </w:rPr>
        <w:t>и требований к уровню подготовки обучающихся 2-го клас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Arial Unicode MS" w:cs="Times New Roman"/>
          <w:color w:val="262626"/>
          <w:kern w:val="2"/>
          <w:lang w:eastAsia="hi-IN" w:bidi="hi-IN"/>
        </w:rPr>
      </w:pPr>
      <w:r>
        <w:rPr>
          <w:rFonts w:cs="Times New Roman" w:ascii="Times New Roman" w:hAnsi="Times New Roman"/>
          <w:color w:val="262626"/>
        </w:rPr>
        <w:t>Методическое письмо Минобрнауки РФ «О преподавании учебного предмета «Русский язык» в условиях введения федерального компонента государственного стандарта общего образовани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Arial Unicode MS" w:cs="Times New Roman"/>
          <w:color w:val="262626"/>
          <w:kern w:val="2"/>
          <w:lang w:eastAsia="hi-IN" w:bidi="hi-IN"/>
        </w:rPr>
      </w:pPr>
      <w:r>
        <w:rPr>
          <w:rFonts w:cs="Times New Roman" w:ascii="Times New Roman" w:hAnsi="Times New Roman"/>
          <w:color w:val="262626"/>
        </w:rPr>
        <w:t>Методические рекомендации по преподаванию русского языка во 2  классе по учебно-методическому комплекту Л.Я. Желтовск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Arial Unicode MS" w:cs="Times New Roman"/>
          <w:color w:val="262626"/>
          <w:kern w:val="2"/>
          <w:lang w:eastAsia="hi-IN" w:bidi="hi-IN"/>
        </w:rPr>
      </w:pPr>
      <w:r>
        <w:rPr>
          <w:rFonts w:cs="Times New Roman" w:ascii="Times New Roman" w:hAnsi="Times New Roman"/>
          <w:color w:val="262626"/>
        </w:rPr>
        <w:t xml:space="preserve">Закон «Об основных гарантиях прав ребенка в Российской Федерации» (Принят 9 июля 1998 г, с изменениями 30 июня 2007 г.)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62626"/>
        </w:rPr>
        <w:t>Основная образовательная программа начального общего образования (в рамках ФГОС) МБОУ Андреевской средней школы №3 на 2018-2019 учебный год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62626"/>
        </w:rPr>
        <w:t>Календарный учебный график МБОУ Андреевской СШ №3 на 2018-2019 учебный год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грамму обеспечивают электронные образовательные ресурсы: компьютер, интерактивная доска, аудио и видеотехника, электронные энциклопедии, презентации по предме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гласно действующему в школе учебному плану календарно-тематический план предусматривает следующий вариант организации процесса обучения русскому языку во 2 классе-базовый уровень обучения в объеме 172 часов (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из них 28 ч вариативных</w:t>
      </w:r>
      <w:r>
        <w:rPr>
          <w:rFonts w:cs="Times New Roman" w:ascii="Times New Roman" w:hAnsi="Times New Roman"/>
          <w:color w:val="262626"/>
          <w:sz w:val="24"/>
          <w:szCs w:val="24"/>
        </w:rPr>
        <w:t>), в неделю - 5 ч. Согласно «Календарного учебного графика работы МБОУ Андреевской СШ №3 на 2018-2019 учебный год», «Учебного плана МБОУ Андреевской СШ №3 2018-2019 учебный год», «Расписания МБОУ Андреевской СШ №3 на 2018-2019 учебный год», в 2018-2019 учебном году фактическое количество учебных часов по русскому языку во 2 классе составит 166 часов (праздничные дни - 08.03.2019 г., 01.05.2019 г., 09.05.2019 г.,  выходные дни - 02.05.2019 г., 03.05.2019г., 10.05.2019 г.)</w:t>
      </w:r>
    </w:p>
    <w:p>
      <w:pPr>
        <w:pStyle w:val="Style13"/>
        <w:spacing w:lineRule="auto" w:line="240" w:before="0" w:after="0"/>
        <w:ind w:left="57" w:right="57" w:firstLine="303"/>
        <w:contextualSpacing/>
        <w:jc w:val="both"/>
        <w:rPr>
          <w:color w:val="404040"/>
          <w:sz w:val="24"/>
        </w:rPr>
      </w:pPr>
      <w:r>
        <w:rPr>
          <w:color w:val="404040"/>
          <w:sz w:val="24"/>
        </w:rPr>
        <w:t>Из вариативной части учебного плана, по решению образовательного учреждения, на углубленное изучение русского языка во 2 классе выделено 28 часов в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Текущий контроль за усвоением материала проводится с помощью устного опроса, тестовых работ, проверочных работ, диктантов, словарных диктантов, контрольного списывания, развития речи (изложения, сочинения).. В сроки, определенные администрацией школы, проводится административный контроль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Задачи и направле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зучения русского языка в начальной школе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ая характеристика учебного курса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цел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ультурологическ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язык и общество)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знавательно-коммуникативны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емиотическ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истемно-функциональны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этико-эстетическ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 составлении программы и методики её реализации были также учтены принципы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пиралевид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концентричности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инцип спиралевид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ведением в язык является первый интегрированный этап общего курса —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«Обучение грамоте и развитие речи»</w:t>
      </w:r>
      <w:r>
        <w:rPr>
          <w:rFonts w:cs="Times New Roman" w:ascii="Times New Roman" w:hAnsi="Times New Roman"/>
          <w:color w:val="262626"/>
          <w:sz w:val="24"/>
          <w:szCs w:val="24"/>
        </w:rPr>
        <w:t>. Его продолжительность (23 учебных недели, 9 ч в неделю) определяется темпом обучаемости учеников, их индивидуальными особенностями и спецификой используемых учебных средств. В обучении грамоте различают два периода: подготовительный (добуквенный) и основной (букварный). Последовательность работы, характер упражнений на каждом из этапов обучения грамоте определяются закономерностями аналитико-синтетического звуко-буквенного метода. Обучение письму идёт параллельно с обучением чтению,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сле курса «Обучение грамоте и развитие речи»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262626"/>
          <w:sz w:val="24"/>
          <w:szCs w:val="24"/>
        </w:rPr>
        <w:t>.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ечево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бщение</w:t>
      </w:r>
      <w:r>
        <w:rPr>
          <w:rFonts w:cs="Times New Roman" w:ascii="Times New Roman" w:hAnsi="Times New Roman"/>
          <w:color w:val="262626"/>
          <w:sz w:val="24"/>
          <w:szCs w:val="24"/>
        </w:rPr>
        <w:t>» и «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Язык как средство обще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ечевое общ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 начинает программы каждого класса. В этом разделе указывается минимум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ечеведческих сведен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оммуникативно-речевыми умениями</w:t>
      </w:r>
      <w:r>
        <w:rPr>
          <w:rFonts w:cs="Times New Roman" w:ascii="Times New Roman" w:hAnsi="Times New Roman"/>
          <w:color w:val="262626"/>
          <w:sz w:val="24"/>
          <w:szCs w:val="24"/>
        </w:rPr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Язык как средство обще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, в котором представлен языковой материал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Содержательные линии этого раздел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знакомление с языковыми единицами проводится через призму основного средства языка —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ов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Так, в 1 классе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лов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ссматривается в основном со стороны ег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трое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— звукового, буквенного, слогового. Во 2 классе акцент переносится на изучение слова со стороны значения, вводятся понятия о лексическом (конкретном) и общем (как часть речи) значениях слов. Состав слова анализируется со стороны входящих в него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асте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корня, приставки, суффикса, окончания), а также рассматривается с позиций значения, так как из значений морфем складывается лексическое значение слова. Вопросы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авописа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лов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ссматриваются на морфемном и морфологическом уровнях с введением термина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рфограмм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Представления о предложении и тексте углубляются через призму «работы» в них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лов как частей речи</w:t>
      </w:r>
      <w:r>
        <w:rPr>
          <w:rFonts w:cs="Times New Roman" w:ascii="Times New Roman" w:hAnsi="Times New Roman"/>
          <w:color w:val="262626"/>
          <w:sz w:val="24"/>
          <w:szCs w:val="24"/>
        </w:rPr>
        <w:t>. В 3—4 классах ядром курса становится изучение предложения, текст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Важную роль в обучении русскому языку играет целенаправленная работа по формированию у младших школьников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истема упражнений для уроков составлена в деятельностном ключе и стимулирует учащихся к формированию как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егулятивных действ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целеполагания, планирования, ориентировки, прогнозирования, контроля, коррекции, оценки), так и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бщеучебных действ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аким образом, курс имеет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знавательно-коммуникативну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познавательно-коммуникативной направленности курса явственно проступает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Normal"/>
        <w:shd w:fill="FFFFFF" w:val="clear"/>
        <w:spacing w:lineRule="auto" w:line="240" w:before="58" w:after="200"/>
        <w:ind w:firstLine="400"/>
        <w:contextualSpacing/>
        <w:jc w:val="center"/>
        <w:rPr>
          <w:rFonts w:ascii="Times New Roman" w:hAnsi="Times New Roman" w:cs="Times New Roman"/>
          <w:b/>
          <w:b/>
          <w:color w:val="262626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2"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uto" w:line="240" w:before="58" w:after="200"/>
        <w:ind w:firstLine="4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Ведущее место предмета «Русский язык» в системе обще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го образования обусловлено тем, что русский язык является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щихся представлений о языке как основном средстве челове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240" w:before="0" w:after="200"/>
        <w:ind w:left="43" w:right="5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В процессе изучения русского языка у учащихся начальной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ы формируется позитивное эмоционально-ценностное от</w:t>
        <w:softHyphen/>
      </w: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>ношение к русскому языку, стремление к его грамотному ис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пользованию, понимание того, что правильная устная и пись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 xml:space="preserve">менная речь является показателем общей культуры человека.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На уроках русского языка ученики получают начальное пред</w:t>
        <w:softHyphen/>
        <w:t xml:space="preserve">ставление о нормах русского литературного языка и правилах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речевого этикета, учатся ориентироваться в целях, задачах, </w:t>
      </w:r>
      <w:r>
        <w:rPr>
          <w:rFonts w:cs="Times New Roman" w:ascii="Times New Roman" w:hAnsi="Times New Roman"/>
          <w:bCs/>
          <w:color w:val="262626"/>
          <w:spacing w:val="-1"/>
          <w:sz w:val="24"/>
          <w:szCs w:val="24"/>
        </w:rPr>
        <w:t xml:space="preserve">условиях общения, выборе адекватных языковых средств для </w:t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успешного решения коммуникативной задачи.</w:t>
      </w:r>
    </w:p>
    <w:p>
      <w:pPr>
        <w:pStyle w:val="Normal"/>
        <w:shd w:fill="FFFFFF" w:val="clear"/>
        <w:spacing w:lineRule="auto" w:line="240" w:before="0" w:after="200"/>
        <w:ind w:left="53" w:right="5" w:firstLine="4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Русский язык является для учащихся основой всего про</w:t>
        <w:softHyphen/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цесса обучения, средством развития их мышления, воображе</w:t>
        <w:softHyphen/>
        <w:t xml:space="preserve">ния, интеллектуальных и творческих способностей, основным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 xml:space="preserve">каналом социализации личности. Успехи в изучении русского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языка во многом определяют результаты обучения по другим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школьным предметам.</w:t>
      </w:r>
    </w:p>
    <w:p>
      <w:pPr>
        <w:pStyle w:val="Style13"/>
        <w:spacing w:lineRule="auto" w:line="240" w:before="0" w:after="0"/>
        <w:contextualSpacing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Место предмета в базисном учебном плане</w:t>
      </w:r>
    </w:p>
    <w:p>
      <w:pPr>
        <w:pStyle w:val="Style13"/>
        <w:spacing w:lineRule="auto" w:line="240" w:before="0" w:after="0"/>
        <w:contextualSpacing/>
        <w:jc w:val="both"/>
        <w:rPr>
          <w:color w:val="262626"/>
          <w:sz w:val="24"/>
        </w:rPr>
      </w:pPr>
      <w:r>
        <w:rPr>
          <w:color w:val="262626"/>
          <w:sz w:val="24"/>
        </w:rPr>
        <w:t>На реализацию программы по русскому языку в федеральном базисном учебном плане предусмотрено 560 часов (5 часов в неделю):   1 класс- 50 часов, 2-4 классы – 170 часов.</w:t>
      </w:r>
    </w:p>
    <w:p>
      <w:pPr>
        <w:pStyle w:val="Normal"/>
        <w:shd w:fill="FFFFFF" w:val="clear"/>
        <w:spacing w:lineRule="auto" w:line="240" w:before="5" w:after="20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right="77" w:hanging="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 класс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ind w:firstLine="35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ЯЗЫК И РЕЧЬ (вводный раздел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лово — главное средство языка и речи. О роли дара речи, дара слова в жизни человека (социальная роль общения, функция познавательная и др.). Представление о связи языка и речи. Язык как основа речи, речь как «жизнь» языка, как способ общения. Формы речи: устная и письменная, диалогическая и монологическая. </w:t>
      </w:r>
    </w:p>
    <w:p>
      <w:pPr>
        <w:pStyle w:val="Normal"/>
        <w:spacing w:lineRule="auto" w:line="240" w:before="240" w:after="60"/>
        <w:ind w:firstLine="357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ОВТОРЕНИЕ изученного о языке в 1 классе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ово и его стро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Звуковое, буквенное, слоговое строение слов. Обозначение на письме звуков согласных (твёрдых и мягких, звонких и глухих) и гласных. Использование алфавита. Последовательность букв русского алфавита. Роль букв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ё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обозначении звуков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сторическая справка о создании письменности на Руси, о рождении и изменениях русского алфавита, об использовании прописных букв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мыслоразличительная роль звуков, букв. Большая буква в именах, фамилиях людей, кличках животных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дарение. Смыслоразличительная роль ударения. Ударный слог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роение слога. Правила переноса слов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означение на письме гласных и согласных звуко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Употребление гласных после шипящих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ш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ж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ч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щ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Обозначение безударных гласных (в двусложных словах). Обозначение парных звонких и глухих согласных (на конце слов). Написание буквосочетаний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щн</w:t>
      </w:r>
      <w:r>
        <w:rPr>
          <w:rFonts w:cs="Times New Roman" w:ascii="Times New Roman" w:hAnsi="Times New Roman"/>
          <w:color w:val="262626"/>
          <w:sz w:val="24"/>
          <w:szCs w:val="24"/>
        </w:rPr>
        <w:t>. Упражнения в записи слов на указанные правила (списывание, под диктовку, преобразование, свободное письмо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ово как часть речи</w:t>
      </w:r>
      <w:r>
        <w:rPr>
          <w:rFonts w:cs="Times New Roman" w:ascii="Times New Roman" w:hAnsi="Times New Roman"/>
          <w:color w:val="262626"/>
          <w:sz w:val="24"/>
          <w:szCs w:val="24"/>
        </w:rPr>
        <w:t>. Группы слов с общим значением предмета, признака, действия. Выделение групп по значению и вопросу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ово и предложение</w:t>
      </w:r>
      <w:r>
        <w:rPr>
          <w:rFonts w:cs="Times New Roman" w:ascii="Times New Roman" w:hAnsi="Times New Roman"/>
          <w:color w:val="262626"/>
          <w:sz w:val="24"/>
          <w:szCs w:val="24"/>
        </w:rPr>
        <w:t>. Признаки предложения. Оформление предложений на письме (большая буква, точка, вопросительный, восклицательный знаки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редложение и текст</w:t>
      </w:r>
      <w:r>
        <w:rPr>
          <w:rFonts w:cs="Times New Roman" w:ascii="Times New Roman" w:hAnsi="Times New Roman"/>
          <w:color w:val="262626"/>
          <w:sz w:val="24"/>
          <w:szCs w:val="24"/>
        </w:rPr>
        <w:t>. Признаки текста. Упражнения в редактировании, пересказе (изложении), составлении текстов (устно и письменно).</w:t>
      </w:r>
    </w:p>
    <w:p>
      <w:pPr>
        <w:pStyle w:val="Normal"/>
        <w:spacing w:lineRule="auto" w:line="240" w:before="480" w:after="120"/>
        <w:ind w:firstLine="35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ЕЧЕВОЕ ОБЩ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Heading2"/>
        <w:spacing w:lineRule="auto" w:line="240" w:before="200" w:after="0"/>
        <w:ind w:firstLine="357"/>
        <w:contextualSpacing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 xml:space="preserve">Круг сведений о речи </w:t>
      </w:r>
    </w:p>
    <w:p>
      <w:pPr>
        <w:pStyle w:val="Heading2"/>
        <w:spacing w:lineRule="auto" w:line="240" w:before="0" w:after="120"/>
        <w:ind w:firstLine="357"/>
        <w:contextualSpacing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 xml:space="preserve">как основе формирования речевых умений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еч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Общение как обмен смыслами. Виды речевой деятельности: слушание, говорение (восприятие смысла, информации), чтение, письмо (передача смысла, информации)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Умение ориентироваться в речевой ситуации (с кем? зачем? что? как?). Речевое действие и необходимые условия его совершения: наличие партнёров по общению и потребности (мотива) у одного обращаться с речью, у другого воспринимать её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ль в общении несловесных средств (интонации, поз, жестов, мимики) в речевом общени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Высказывание. Текс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кст (устный и письменный). Тема текста. Роль заголовка в тексте. Тексты с одной и двумя микротемами. Использование красной строки при выделении смысловых частей текста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Из истории появления выражения «красная строка»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мысловое единство структурных частей. Наблюдение над особенностями текстов с точки зрения их назначения: описание (животных, природных уголков, цветов), повествование (воспоминания о летних каникулах, зимних забавах), рассуждение (о любимом времени года). Жанровое разнообразие текстов: сказка, загадка, считалка, закличка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иродная зарисовка, письмо. Стилевое различие текстов (научная, учебно-деловая, художественная, разговорная речь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ечевой этик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*. Этикетные высказывания: просьба, вопрос, благодарность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здравление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Heading2"/>
        <w:spacing w:lineRule="auto" w:line="240" w:before="0" w:after="0"/>
        <w:ind w:firstLine="357"/>
        <w:contextualSpacing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Виды речевой деятельности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коммуникативно-речевые умения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ушание и чтение</w:t>
      </w:r>
      <w:r>
        <w:rPr>
          <w:rFonts w:cs="Times New Roman" w:ascii="Times New Roman" w:hAnsi="Times New Roman"/>
          <w:color w:val="262626"/>
          <w:sz w:val="24"/>
          <w:szCs w:val="24"/>
        </w:rPr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Уточнение непонятного с помощью вопросов, обращения к сноскам, словарю учебника. Выбор нужного материала из текста. Элементарное прогнозирование содержания текста по его заголовку, плану. Понимание интонационной окраски предложений, маленьких текст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color w:val="262626"/>
          <w:sz w:val="24"/>
          <w:szCs w:val="24"/>
        </w:rPr>
        <w:t>. Говорение и письмо как процесс передачи смысла, информации. Создание, конструирование собственных устных и письменных высказываний (предложений, текстов) с определённой речевой задачей на темы, близкие второклассникам: о каникулах, любимых уголках природы, животных, об увлечениях, прочитанных книгах, увиденных фильмах и пр. Разыгрывание ситуаций в диалоговой форме. Составление элементарного текста письм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владение нормами орфоэпии и правильного интонирования предложения и текст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рамотное оформление выражаемых мыслей и чувств в соответствии с изученными каллиграфическими, орфографическими и пунктуационными правила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актическое овладение нормами речевого этикета в ситуациях учебного и бытового общения (обращение с просьбой, благодарность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здравл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). </w:t>
      </w:r>
    </w:p>
    <w:p>
      <w:pPr>
        <w:pStyle w:val="Normal"/>
        <w:spacing w:lineRule="auto" w:line="240" w:before="480" w:after="120"/>
        <w:ind w:firstLine="35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ЯЗЫК КАК СРЕДСТВО ОБЩЕ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firstLine="357"/>
        <w:contextualSpacing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Круг сведений о языке</w:t>
      </w:r>
    </w:p>
    <w:p>
      <w:pPr>
        <w:pStyle w:val="Normal"/>
        <w:spacing w:lineRule="auto" w:line="240" w:before="0" w:after="60"/>
        <w:ind w:firstLine="357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как основе формирования языковых умений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*. Язык как своеобразный код, средство обозначения явлений реального мира («всему название дано») и средство общения. Язык людей — язык слов. Связь языка с мышлением (выражаем и формулируем мысли и чувства)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усский язык — родной язык русского народа. Связь развития языка с историей развития культуры русского народа (почему так называется, почему так говорят, почему так пишется и т.п.)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едставление об историческом корне слова. Из истории происхождения собственных имён (имён, фамилий)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аблюдение над выразительными средствами русского языка, качествами устной народной речи (на примере малых жанров устного народного творчества)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витие мотива к изучению русского язык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Фонетика, орфоэп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*. Словесное ударение. Произношение звуков и сочетание звуков в соответствии с нормами русского литературного языка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Фонетический разбор (анализ) слова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График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*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ё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я</w:t>
      </w:r>
      <w:r>
        <w:rPr>
          <w:rFonts w:cs="Times New Roman" w:ascii="Times New Roman" w:hAnsi="Times New Roman"/>
          <w:color w:val="262626"/>
          <w:sz w:val="24"/>
          <w:szCs w:val="24"/>
        </w:rPr>
        <w:t>, с непроизносимыми согласны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ъ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знаков; небуквенных графических средств: пробела между словами, знака переноса, абзаца, красной строки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графической зоркости, умения точного списывания с образц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Чистописа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*. Совершенствование техники написания письменных букв по группам в порядке усложнения их начертания: 1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ш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Ш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п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р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г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2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3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у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ц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щ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У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Ц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Щ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ч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4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с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С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д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б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5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ы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ъ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6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6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З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з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Э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э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Ж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ж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Х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х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ф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7)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Ф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У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Г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П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Р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Б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Д</w:t>
      </w:r>
      <w:r>
        <w:rPr>
          <w:rFonts w:cs="Times New Roman" w:ascii="Times New Roman" w:hAnsi="Times New Roman"/>
          <w:color w:val="262626"/>
          <w:sz w:val="24"/>
          <w:szCs w:val="24"/>
        </w:rPr>
        <w:t>. Отработка начертания букв и их рациональных соединений при письме слов и предложени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ово и его знач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лексик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) (9 ч). Понимание слова как единства звучания и значения. Нахождение в толковом словаре значения слова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сознание словарного богатства русского языка. Слова, имеющие одно, два и несколько значений. Прямое и переносное значение слова. Слова с близким и противоположным значениями (синонимы, антонимы). Наблюдение над использованием слов в разных значениях в речи, в эталонных текстах. Пути, источники пополнения словарного запаса русского языка. Знакомство со словарями: толковыми, синонимов и антоним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Слово и его строение </w:t>
      </w:r>
      <w:r>
        <w:rPr>
          <w:rFonts w:cs="Times New Roman" w:ascii="Times New Roman" w:hAnsi="Times New Roman"/>
          <w:color w:val="26262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остав слова, морфемик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).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Основа слова. Различение однокоренных слов и различных форм одного и того же слова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сознание значения суффиксов и приставо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Образование новых слов (однокоренных) с помощью суффиксов и приставок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азбор слов по составу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ово как часть реч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орфология</w:t>
      </w:r>
      <w:r>
        <w:rPr>
          <w:rFonts w:cs="Times New Roman" w:ascii="Times New Roman" w:hAnsi="Times New Roman"/>
          <w:color w:val="262626"/>
          <w:sz w:val="24"/>
          <w:szCs w:val="24"/>
        </w:rPr>
        <w:t>).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Значение, вопросы как средство его выявления. Углубление представления о значении предметности: обозначение явлений природы, состояния процесса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о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бег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азговор</w:t>
      </w:r>
      <w:r>
        <w:rPr>
          <w:rFonts w:cs="Times New Roman" w:ascii="Times New Roman" w:hAnsi="Times New Roman"/>
          <w:color w:val="262626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тавление об одушевлённых и неодушевлённых именах существительных. Имена собственные (имена, отчества, фамилии, клички, географические названия). Наблюдение над изменением имён существительных по числа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Значение, вопросы как средство его выявления. Значения признака предмета (по цвету, размеру, форме, вкусу, месторасположению, оценке, характеру и т. д.). Смысловая и грамматическая связь имени прилагательного с именем существительным. Наблюдение над изменением прилагательных по числа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Глагол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Значения действия, состояния живых существ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пи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адуется</w:t>
      </w:r>
      <w:r>
        <w:rPr>
          <w:rFonts w:cs="Times New Roman" w:ascii="Times New Roman" w:hAnsi="Times New Roman"/>
          <w:color w:val="262626"/>
          <w:sz w:val="24"/>
          <w:szCs w:val="24"/>
        </w:rPr>
        <w:t>), состояния неживых предметов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растё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тои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аходится</w:t>
      </w:r>
      <w:r>
        <w:rPr>
          <w:rFonts w:cs="Times New Roman" w:ascii="Times New Roman" w:hAnsi="Times New Roman"/>
          <w:color w:val="262626"/>
          <w:sz w:val="24"/>
          <w:szCs w:val="24"/>
        </w:rPr>
        <w:t>). Вопросы как средство выявления значения глагола. Смысловая и грамматическая связь с именами существительными. Наблюдение над изменением глаголов по числа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Служебные части речи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едлоги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оюзы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а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то</w:t>
      </w:r>
      <w:r>
        <w:rPr>
          <w:rFonts w:cs="Times New Roman" w:ascii="Times New Roman" w:hAnsi="Times New Roman"/>
          <w:color w:val="262626"/>
          <w:sz w:val="24"/>
          <w:szCs w:val="24"/>
        </w:rPr>
        <w:t>). Их роль в речи: а) выражать отношения между знаменательными частями речи: пространственные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з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ад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од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</w:t>
      </w:r>
      <w:r>
        <w:rPr>
          <w:rFonts w:cs="Times New Roman" w:ascii="Times New Roman" w:hAnsi="Times New Roman"/>
          <w:color w:val="262626"/>
          <w:sz w:val="24"/>
          <w:szCs w:val="24"/>
        </w:rPr>
        <w:t>), противительные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о</w:t>
      </w:r>
      <w:r>
        <w:rPr>
          <w:rFonts w:cs="Times New Roman" w:ascii="Times New Roman" w:hAnsi="Times New Roman"/>
          <w:color w:val="262626"/>
          <w:sz w:val="24"/>
          <w:szCs w:val="24"/>
        </w:rPr>
        <w:t>), соединительные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z w:val="24"/>
          <w:szCs w:val="24"/>
        </w:rPr>
        <w:t>), сравнительные (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а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точн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словно</w:t>
      </w:r>
      <w:r>
        <w:rPr>
          <w:rFonts w:cs="Times New Roman" w:ascii="Times New Roman" w:hAnsi="Times New Roman"/>
          <w:color w:val="262626"/>
          <w:sz w:val="24"/>
          <w:szCs w:val="24"/>
        </w:rPr>
        <w:t>), б) служить для связи слов и предложений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262626"/>
          <w:sz w:val="24"/>
        </w:rPr>
        <w:t>Синтаксис и пунктуация</w:t>
      </w:r>
      <w:r>
        <w:rPr>
          <w:rFonts w:cs="Times New Roman" w:ascii="Times New Roman" w:hAnsi="Times New Roman"/>
          <w:color w:val="262626"/>
          <w:sz w:val="24"/>
        </w:rPr>
        <w:t xml:space="preserve">. Общее представление о </w:t>
      </w:r>
      <w:r>
        <w:rPr>
          <w:rFonts w:cs="Times New Roman" w:ascii="Times New Roman" w:hAnsi="Times New Roman"/>
          <w:i/>
          <w:iCs/>
          <w:color w:val="262626"/>
          <w:sz w:val="24"/>
        </w:rPr>
        <w:t>словосочетании, его номинативной роли</w:t>
      </w:r>
      <w:r>
        <w:rPr>
          <w:rFonts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</w:rPr>
        <w:t>(уточнять название).</w:t>
      </w:r>
      <w:r>
        <w:rPr>
          <w:rFonts w:cs="Times New Roman" w:ascii="Times New Roman" w:hAnsi="Times New Roman"/>
          <w:color w:val="262626"/>
          <w:sz w:val="24"/>
        </w:rPr>
        <w:t xml:space="preserve"> Предложение и его коммуникативная функция. Средства оформления предложений в речи: интонация конца предложений в устной речи, знаки препинания (точка, вопросительный, восклицательный знаки) в письменной речи. Связь слов в предложении (по смыслу, грамматически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рфография</w:t>
      </w:r>
      <w:r>
        <w:rPr>
          <w:rFonts w:cs="Times New Roman" w:ascii="Times New Roman" w:hAnsi="Times New Roman"/>
          <w:color w:val="262626"/>
          <w:sz w:val="24"/>
          <w:szCs w:val="24"/>
        </w:rPr>
        <w:t>. Общее представление об орфограмме, формирование орфографической зоркости. Разные способы проверки орфограмм в зависимости от местоположения в слове. Использование орфографического словар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означение мягкости согласных. Написание буквосочетаний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жи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ш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а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щ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у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щу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ч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щ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ч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Использование разделительного мягкого знака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потребление большой буквы в именах собственных (именах, отчествах, фамилиях, кличках, географических названиях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авописание безударных гласных, парных звонких и глухих согласных, непроизносимых согласных, удвоенных согласных в корне слова как проверяемых, так и непроверяемых.</w:t>
      </w:r>
    </w:p>
    <w:p>
      <w:pPr>
        <w:pStyle w:val="Normal"/>
        <w:spacing w:lineRule="auto" w:line="240" w:before="240" w:after="6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лово, предложение, текст. Основные правила правописания слов, оформления предложений. О «работе» средств языка в реч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азвитие речи</w:t>
      </w:r>
      <w:r>
        <w:rPr>
          <w:rFonts w:cs="Times New Roman" w:ascii="Times New Roman" w:hAnsi="Times New Roman"/>
          <w:color w:val="262626"/>
          <w:sz w:val="24"/>
          <w:szCs w:val="24"/>
        </w:rPr>
        <w:t>*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. 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(устный и письменный пересказ/изложение по вопросам, по готовому плану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ставление небольших по объёму текстов на тему летних каникул, новогоднего праздника, в жанре природной зарисовки и т. 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труктура курса</w:t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8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ла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 – во часов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firstLine="33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О даре слова (вводный раздел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вторение изученного о языке в первом классе.</w:t>
            </w:r>
          </w:p>
          <w:p>
            <w:pPr>
              <w:pStyle w:val="TextBody"/>
              <w:spacing w:lineRule="auto" w:line="240" w:before="0" w:after="120"/>
              <w:ind w:left="7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лово и его строение.</w:t>
            </w:r>
          </w:p>
          <w:p>
            <w:pPr>
              <w:pStyle w:val="TextBody"/>
              <w:spacing w:lineRule="auto" w:line="240" w:before="0" w:after="120"/>
              <w:ind w:left="74" w:hanging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означение согласных и гласных звуков.</w:t>
            </w:r>
          </w:p>
          <w:p>
            <w:pPr>
              <w:pStyle w:val="TextBody"/>
              <w:spacing w:lineRule="auto" w:line="240" w:before="0" w:after="120"/>
              <w:ind w:left="74" w:hanging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лово как часть речи.</w:t>
            </w:r>
          </w:p>
          <w:p>
            <w:pPr>
              <w:pStyle w:val="TextBody"/>
              <w:spacing w:lineRule="auto" w:line="240" w:before="0" w:after="120"/>
              <w:ind w:left="74" w:hanging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лово и предложение.</w:t>
            </w:r>
          </w:p>
          <w:p>
            <w:pPr>
              <w:pStyle w:val="TextBody"/>
              <w:spacing w:lineRule="auto" w:line="240" w:before="0" w:after="120"/>
              <w:ind w:left="74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едложение и текс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8" w:right="-1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Слово и его значение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лово и его значимые част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авописание сло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Жизнь» языка в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ма и заголов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Важное умение — понимать тек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Учимся читать и создавать текст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авописание с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Проверяемые орфограммы в корне (повтор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Слова с двойными соглас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означение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Разделительный мягкий знак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>Части речи и их работа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Глаг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Предлоги и сою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Строим предложения, текст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Язык и речь. (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Повторение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Всего: 166 часов.</w:t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mallCap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62626"/>
          <w:sz w:val="24"/>
          <w:szCs w:val="24"/>
        </w:rPr>
        <w:t>Календарно-тематическое планирование по предмету «русский язы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mallCap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62626"/>
          <w:sz w:val="24"/>
          <w:szCs w:val="24"/>
        </w:rPr>
      </w:r>
    </w:p>
    <w:tbl>
      <w:tblPr>
        <w:tblW w:w="57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"/>
        <w:gridCol w:w="9"/>
        <w:gridCol w:w="21"/>
        <w:gridCol w:w="28"/>
        <w:gridCol w:w="21"/>
        <w:gridCol w:w="52"/>
        <w:gridCol w:w="818"/>
        <w:gridCol w:w="12"/>
        <w:gridCol w:w="16"/>
        <w:gridCol w:w="33"/>
        <w:gridCol w:w="18"/>
        <w:gridCol w:w="12"/>
        <w:gridCol w:w="816"/>
        <w:gridCol w:w="57"/>
        <w:gridCol w:w="40"/>
        <w:gridCol w:w="22"/>
        <w:gridCol w:w="1530"/>
        <w:gridCol w:w="82"/>
        <w:gridCol w:w="36"/>
        <w:gridCol w:w="55"/>
        <w:gridCol w:w="52"/>
        <w:gridCol w:w="2102"/>
        <w:gridCol w:w="21"/>
        <w:gridCol w:w="109"/>
        <w:gridCol w:w="25"/>
        <w:gridCol w:w="2464"/>
        <w:gridCol w:w="12"/>
        <w:gridCol w:w="46"/>
        <w:gridCol w:w="45"/>
        <w:gridCol w:w="92"/>
        <w:gridCol w:w="2282"/>
        <w:gridCol w:w="49"/>
        <w:gridCol w:w="30"/>
        <w:gridCol w:w="21"/>
        <w:gridCol w:w="12"/>
        <w:gridCol w:w="3165"/>
      </w:tblGrid>
      <w:tr>
        <w:trPr>
          <w:trHeight w:val="23" w:hRule="atLeast"/>
        </w:trPr>
        <w:tc>
          <w:tcPr>
            <w:tcW w:w="1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делы, тем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Основные задачи изучения, доминирующие виды деятельности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акт</w:t>
            </w:r>
          </w:p>
        </w:tc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едмет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Личностные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тапредмет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ые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 даре слова (вводный раздел) (8 часов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Зачем  человеку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лово дан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>Часть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3—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представление о роли языка слов в жизни человека: возможность общаться, познавать мир, становиться человеком разумным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редъявлять основные учебные умения – читать и писа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яют поло-жительное отноше-ние к школе, учеб-ной деятельности на уроке русского язык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при-нимать и сохранять учебную задачу, соответствующую этапу обучения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знакомятся со знаками, символами, приведёнными в учебник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использовать в общении правила вежливости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04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Наш  родной язык —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усский.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8—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ать понятие о русском языке как родном языке русского народ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общее представление об образности, точности, краткости, меткости русского языка, художественном и научном текстах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имание сущности понятия «русский язык». Научатся осознавать слово как главное средство языка, осознавать свойства значений слов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ознание ценности языкового общения,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обходимости изучения русского языка гражданами России любой национальнос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сле-довать рекомендациям памяток при анализе и списывании текстов. Получат возможность научиться оценивать правильность выполнения своих учебных действий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мысливать цели и задачи изучения предмет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05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Язык певучий и богаты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С. 10 - 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представление о ритмичности, напевности,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мелодичности русской народной речи посредство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нализа произведений устного народного творчеств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особенностей русской речи. Научатся осознавать слово как главное средство языка, соблюдать произносительные нормы в собственной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Адекватно воспринимают оценку собственной деятельности, данной одноклассниками, учителе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следовать рекомендациям па-мяток при анализе и списыва-нии текстов. Получат возмож-ность научиться осуществлять само-  взаимопроверку работ, корректировать выполнение задания; 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ществлять поиск необхо-димой информации для выполнения учебных зада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-ющими возрасту; получат воз-можность научиться задавать вопросы, уточняя непонятное в тексте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Язык певучий и богаты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2—1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представление о ритмичности, напевности,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мелодичности русской народной речи посредство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нализа произведений устного народного творчества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ознавать слово как главное средство языка, соблюдать произносительные нормы в собственной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яют интерес к русскому языку как к родному; принимают ценности познавательной деятельнос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самостоятельно организовывать своё рабочее место; получат возможность научиться в коллективном диалоге ставить конкретную учебную задачу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находить основную мысль читаемых текстов, сравнивать текст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; получат возможность научиться использовать речевые средства для решения задач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. Предложение Текс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4 - 1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Обобщить представления о формах речи, различиях устной и письменной речи, диалогической и монологической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тавление о формах речи, умение отличать формы речи по признак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меют внутреннюю позицию школьника на уровне положи-тельного отношения к учебе как интел-лектуальному тру-ду, принимают цен-ности познаватель-ной деятельност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понимать цель выполняемых действий; оценивать выполнение задания по следующим параметрам: выполнено с ошибками или без ошибок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ыделять существенную информацию из небольших читаемых текстов; осуществлять синтез как составление целого из частей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Развитие речи. Вспоминаем о лет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составлять устные воспоминания о летнем отдыхе. Учить анализировать устные высказывания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аучатся  строить устное высказывание с опорой на рисунки и личный опы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особность к самооценке своей деятельнос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 со-трудничестве с учителем ста-вить конкретную учебную за-дачу; оценивать правильность выполнения своих учебных действий.</w:t>
            </w:r>
          </w:p>
          <w:p>
            <w:pPr>
              <w:pStyle w:val="WW1"/>
              <w:ind w:left="-3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 одноклассников; получат возможность научиться соблюдать в повседневной жизни нормы речевого этикета и правила устного общения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>11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>Входная контрольная работа. Диктант №1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Выявить и проанализировать «остаточные» умения учащихся применять полученные в первом классе знания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полученные умения и навыки при записи под диктов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мение на доступном уровне планировать свои действия для реализации задач урока.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9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 над ошибка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Работать с наиболее распространенными ошибками, повторить основные правила,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изученные в первом классе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изученные ранее правила и алгоритмы при работе над ошиб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ние навыков контроля и самооценки плодов своей деятельности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Повторение изученного о языке в первом классе (26 часов) 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лово и его стро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8 часов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вуки речи  и букв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6 - 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истематизировать сведения о звуковой системе русского языка с помощью таблицы, отдельные разделы которой нужно «заполнить» детям. Упражнять в выявлении смысло-различительной роли звуков/букв, в отчетливом произношении звуков в слова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общее представление о палиндромах (одинаково читающиеся слова и предложения с первой и с последней буквы)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различать и характеризовать звуки русского языка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ь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й культуры челове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по-нимать важность планирова-ния работы; получат возмож-ность научиться в коллектив-ном диалоге ставить конкрет-ную задачу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находить, сравнивать группи-ровать звуки, буквы,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; адекватно использовать речевые средства для решения задач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логи. Ударени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8 - 1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глубить представление о слоговом строе-нии слов, о возможной структуре слога русского слова, о выделении голосом при произнесении слова одного из слогов (ударного слога). Организовать н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блюдение над смыслораз-личительной ролью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ударения в словах (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 xml:space="preserve">пéрепел-перепéл, зáмки-замкú)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дарными слогам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Научатся наблюдать за ролью словесного ударения, правильно произносить слова (в соответствии с акце-нтологическими нор-мами), осознавать смыслоразличительную роль удар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богатства выразительных средств русского языка, восприятие русского языка как явления национальной культуры. 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-полнять учебные действия, руководствуясь изученными правилами и в соответствии с выбранным алгоритмом или инструкциями учителя; наме-чать действия при работе в паре.</w:t>
            </w:r>
          </w:p>
          <w:p>
            <w:pPr>
              <w:pStyle w:val="WW1"/>
              <w:ind w:left="-34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строить модели слова (звуковые и буквенные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; соблюдать в повседневной жизни нормы речевого этикета и правила устного общения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19.0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19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фави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20 - 2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глубить представления о практической значимости знания алфавита. Дать историческую справку о рождении алфавита, о создании письменности на Руси, об исторических изменениях в русской азбуке, о важности овладения грамотностью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учатся использовать знание последовательности букв в алфавите для упорядочения слов и поиска нужной информации в различных источниках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богатства выразительных средств русского языка, восприятие русского языка как явления национальной культуры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-ществлять само- и взаимопро-верку, использовать способ сличения своей работы с заданным эталоном; оценивать выполнение задания по следующим параметрам: выполнено с ошибками или без ошибок, в чём проявилась сложность выполнения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ществлять поиск информа-ции для выполнения учебных заданий, используя справочные материалы учебник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Большая букв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в слова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26 - 2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через анализ предложений и тексто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равила употребления большой буквы в именах, отчест-вах, фамилиях людей, кличках животных,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яде географических названий (селений, рек, стран). Учить записывать высказывания о себе, о своём мохнатом или пернатом друге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ние правила употребления большой буквы в именах собственных (имя, отчество, фамилия, кличка животного). Умение делать выводы о связи написания большой буквы со смыслом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богатства выразительных средств русского языка, восприятие русского языка как явления национальной культуры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в сотрудничестве с учителем ставить конкретную учебную задачу; оценивать правильность выполнения своих учебных действий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еренос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28 - 2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основное правило переноса слов по слогам. Орга-низовать наблюдение над более трудными вариантами переноса слов: со слогом, состоящим из одной гласной, с мягким знаком в середине, разделительными знаками, удвоенными согласными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соотносить слоговое строение слова и варианты перенос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вы-полнять учебные действия, руководствуясь изученными правилами и в соответствии с выбранным алгоритмом или инструкциями учителя; наме-чать действия при работе в паре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лучат возможность научиться сво-бодно ориентироваться в кни-ге, используя информацию справочного бюро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лышать, точно реагировать на реплики; задавать вопросы, уточняя непонятное в тексте.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ения в переносе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30 - 3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рганизовать наблюдение над более трудными вариантами переноса слов: со слогом, состоящим из одной гласной, с мягким знаком в середине, разделительными знаками, удвоенными согласными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ереносить слова при записи с соблюдением послоговой структуры слова. Умение составлять связное устное и письменное высказывание с опорой на личный опы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-ществлять само- и взаимопро-верку, использовать способ сличения своей работы с за-данным эталоном; оценивать выполнение задания по сле-дующим параметрам: выпол-нено с ошибками или без ошибок, в чём проявилась сложность выполнения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ществлять поиск необхо-димой информации для выполнения учебных зада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договариваться и прихо-дить к общему решению, работая в паре; соблюдать в повседневной жизни нормы речевого этикета и правила устного общения (обращение, вежливые слова)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означение согласных и гласных звуков на письме (8 часов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5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6.09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означение на письме   твёрдых и мягких согласных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звук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32 - 3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способы обозначения твёрдых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(с помощью гласных) и мягких (с помощью гласных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) согласных. Упражняться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в письме под диктовку и свободной записи слов по рисункам, загадкам и пр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Умение фиксиров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лучаи расхождения произношения и обозначения буквами согласных и гласных звуков. Умение применять изученные правила при письме под диктовку.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-ния людей, осозна-ние богатства выразительных средств русского язы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са-мостоятельно организовы-вать своё рабочее место; оценивать правильность выполнения своих учебных действий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использовать простейшие схемы для решения конкрет-ных языковых задач, строить модели слова (звуковые и буквенные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; задавать вопросы, уточняя непонятное в тексте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означение непарных твёрдых и мягких (шипящих) согласны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36 - 4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Выявить группы шипящих, непарных по твёрдости и мягкост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ц, ж, ш; ч, щ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сти наблюдение над употреблением глас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 xml:space="preserve"> е, 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после непарных твёрдых шипящих; над употреблением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а, 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после непарных мягких шипящих согласных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Умение наблюдать и выявлять сходство и различие звучания и написания гласных после шипящих в зависимости от твердости или мягкости согласного звука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Умение записывать гласные после шипящих с опорой на правило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в сотрудничестве с учителем ставить конкретную учебную задачу; оценивать правильность выполнения своих учебных действий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ществлять синтез как составление целого из частей (составление слов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означение на письме парных звонких и глухих согласны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42 - 4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пары звонких и глухих согласных. </w:t>
            </w: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сти наблюдение над способностью звонких звуков оглушаться на конце слов и повторить приемы проверки таких звуков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наблюдать и выявлять сходство и различие звучания парных согласных на конце слов, осуществлять подбор проверочных слов по выделенным признакам.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а-мостоятельно организовывать своё рабочее место; оценивать правильность выполнения свои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находить, сравнивать, групп-пировать звуки, буквы,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1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значение на письме безударных гласных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вук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44 - 4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правило о безударных гласных, проверяемых ударени-ем. Упражняться в выборе гласной по данным проверочным словам, подборе проверочных слов с опорой на образец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Умение наблюдать и выявлять различие звучания безударных гласных и их записи буквами, осуществлять подбор проверочных слов по выделенным признакам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мысленно выбирать способ действия при решении орфографической задачи (орфограммы в корне слов); научатся в коллективном диалоге ставить конкретную задачу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; соблюдать в повседневной жизни нормы речевого этикета и правила устного общ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1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епроверя-мые безудар-ные гласные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онтроль-ный словар-ный диктант № 1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46 - 4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обращаться к словарям при записи слов с безударными гласными,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проверяемыми ударение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 Повторить слова из словаря, изученные в первом классе.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ользоваться имеющимися знаниями для поиска в словаре и записи слов с непроверяемыми написаниями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выполнять учебные действия, руководствуясь изученными правилами и в соответствии с выбранным алгоритмом или инструкциями учителя; намечать действия при работе в паре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ществлять синтез как составление целого из частей (составление слов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лово как часть речи (2 час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 w:before="20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626"/>
                <w:sz w:val="24"/>
                <w:szCs w:val="24"/>
              </w:rPr>
              <w:t>05.1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 w:before="20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626"/>
                <w:sz w:val="24"/>
                <w:szCs w:val="24"/>
              </w:rPr>
              <w:t>Слова – названия предметов, признаков,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48 - 4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с помо-щью опорной таб-лицы основные группы слов: наз-вания предметов, их признаков, дей-ствий. Ввести си-нонимические гла-голы: «называть», «обозначать».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использо-вать разные приз-наки при группи-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овке слов (лекси-ческое значение, общее значение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пользоваться таблицей для анализа и обобщения сведений о частях речи.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ражают желание осваивать новые приемы и действия, достигать положи-тельных результатов труд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понимать цель выполняемых действий; намечать действия при работе в паре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; соблюдать в повседневной жизни нормы речевого этикета и правила устного общ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1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изученного. Выполнение заданий. «Школа грамотея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. 54 - 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Закрепить изученное. Упражнения в различении гласных и согласных, определении ударных и безударных звуков, выделении имен собственных, различении частей речи. 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классифициро-вать слова по сущест-венным признакам, пользоваться изученны-ми правилами.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понимать цель выполняемых действий; намечать действия при работе в паре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; соблюдать в повседневной жизни нормы речевого этикета и правила устного общ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. 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лово и предлож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3 час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9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 слов в предложении и текст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50 - 5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истематизировать признаки предло-жения (выражение мысли, интонаци-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нная закончен-ность, особое офор-мление на письме)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Упражняться в со-ставлении предло-жений с опорой на разного типа схе-мы, в произнесении предложений с раз-ной интонацией в зависимости от ре-чевой задачи, в употреблении боль-шой буквы в начале и знаков препина-ния в конце предло-жения, связи слов с помощью предло-гов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систематизи-ровать признаки пред-ложений, разбирать схемы и подбирать, составлять  предло-жения по заданным параметрам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уществляют самоконтроль при выполнении письменных зада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осуществлять само- и взаимопроверку, использовать способ сличения своей работы с заданным эталоном; оценивать выполнение зада-ния по следующим параметрам: выполнено с ошибками или без ошибок, в чём проявилась сложн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использовать простейшие схемы для решения конкретных языковых задач, строить модели слова (звуковые и буквенные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Диктант № 2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о теме «Повторение изученного в первом классе»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Работа над ошибками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ка усвоения материала. Анализ ошибок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полученные знания в самостоятельной работ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уществляют самоконтроль при выполнении письменных зада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контролировать свои действия в процессе написания проверочной работы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едложение и текст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5 часов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едложение и текс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51 № 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57 № 6 -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призна-ки текста в отличие от набор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отдель-ных предложений. Упражняться в делении текста на предложения, в составлении текста из предложений, восстановлении их логической после-довательности с опорой на план или рисунки (устно), в редактировании текста, в создании текста посредством ответов на вопросы с использованием их лексики (можно использовать мате-риал из раздела «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Проверочные работы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имание различий между предложением и текстом, выделение существенных признаков текста как последовательности предложений, связанных по смыслу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наруживают на-стойчивость и тер-пение в преодоле-нии трудностей, выражают желание осваивать новые действия, достигать положительных результатов труд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едовать рекомендациям памяток при анализе и списывании текстов; осуществлять само- и взаимо-проверку работ, 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находить, сравнивать, классифицировать орфограммы в корне слова, осуществлять синтез как составление целого из частей (составление предлож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облюдать в повседневной жизни норм речевого этикета и правила устного обще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 xml:space="preserve"> Изложение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«До свидания, журавли!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5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тексты, выделять структурные части, записывать пересказ текста с соблюдением авторского замысл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самостоятельно организовывать свое рабочее место, понимать цель выполняемых действий.</w:t>
            </w:r>
          </w:p>
          <w:p>
            <w:pPr>
              <w:pStyle w:val="WW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и редактирование излож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и анализе изложения в качестве дополнительного материала можно использовать упражнение в составлении концовки текста</w:t>
            </w:r>
            <w:r>
              <w:rPr>
                <w:rStyle w:val="15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 данному началу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письменная речь есть показатель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при  анализе и редактировании сочинения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-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ммуника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остроение, принятие  и выполнение правил учебного сотрудничества с учителем и одноклассниками; понимание возможности различных позиций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7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Сочинени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«Письмо Деду Морозу о лете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С. 5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ть умение составлять текст о лете (устно и письменно) на основе наблюдения, воображения (по аналогии с сюжетом мультфильма «Дед Мороз и лето»)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составлять текст с опорой на рисунки и собственный опыт с соблюдением правил построения текстового высказывания и записи предложений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самостоятельно организовывать свое рабочее место, понимать цель выполняемых действий.</w:t>
            </w:r>
          </w:p>
          <w:p>
            <w:pPr>
              <w:pStyle w:val="WW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1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и редактирование сочинений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езентация творческих работ детей. Учить замечать речевые недочёты и пробовать их устранять (на базе материала разворота «Мастерская слова»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и чужую деятельность, анализировать речевые ошибки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письменная речь есть показатель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учатся в сотрудничестве с учителем ставить конкретную учебную задачу; оценивать правильность выполнения своих учебных действий.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лышать, точно реагировать на реплики; задавать вопросы, уточняя непонятное в текст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Слово и его значение. (12ч.)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Если хочешь понимать и быть поня-тым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Формировать у учащихся понимание важности соблюдения правил общения, чистоты и правильности речи. Учить анализи-ровать ситуации, выявлять причины непонимания людьми информации при устном и письменном общени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речевые ситуации и выделять ошибочные и верные особенности поведения и общения, применять правила поведения в общении с собеседни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ра-боте с пословицам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; пользовании толко-вым и этимологи-ческими словарями; написании письма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 при работе с пословицам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; пользовании толковым и этимологическими словарями; написании письма;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работе с пословицам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; пользовании толковым и этимологи-ческими словарями; написании письма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ммуника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кретные и общие значения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С. 64 - 6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ть у учащихся понимание важности уважения к собеседнику, 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истематизировать имеющиеся у детей знания о </w:t>
            </w:r>
            <w:r>
              <w:rPr>
                <w:rStyle w:val="0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авилах (словах, жестах) этикета в ситуа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циях приветствия, про-щания, просьбы, благодарност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речевые ситуации и выделять ошибочные и верные особенности поведения и общения, применять правила поведения в общении с собеседни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Проявление позна-вательного интереса к содержанию рус-ского языка при списывании текста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льзовании тол-ковым и этимологи-ческими словарями;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выполнение нравст-венно-этических норм в совместной деятельности с учи-телем, одноклассни-ками на уроке рус-ского языка и вы-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 при списывании текста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ьзовании толковым и этимологическими словарями; 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поиске вежливых слов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льзовании толковым и этимологическими словарями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4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4.10</w:t>
            </w:r>
          </w:p>
          <w:p>
            <w:pPr>
              <w:pStyle w:val="Heading7"/>
              <w:keepNext w:val="false"/>
              <w:widowControl w:val="false"/>
              <w:spacing w:lineRule="auto" w:line="240" w:before="20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Какими бывают лексические значения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66 - 7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общее понятие о лексическом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зна-чении слова и его особенностях пос-редством анализа вводной (презента-тивной) таблицы. Познакомить с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тол-ковым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словарями, в которых разъяс-няется лексическое значение слова, в частности, со сло-варём В.И. Даля. Углубить представ-ление о пословицах как «лучших при-мерах живой муд-рой народной речи» (по Далю). Упраж-няться в выявлении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особенностей зна-чения русского слова </w:t>
            </w:r>
            <w:r>
              <w:rPr>
                <w:rStyle w:val="22"/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многознач-ности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,</w:t>
            </w:r>
            <w:r>
              <w:rPr>
                <w:rStyle w:val="22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ереносного значения, синони-мов, антонимов, омонимов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сути понятий: «лексическое значение», «многозначность»; умение употреблять слова в соответствии с их лексическим значени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знакомстве с лекси-ческим значением слова и его особен-ностях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выполнение нравственно-этичес-ких норм в совмест-ной деятельности с учителем, одноклас-сниками на уроке русского язы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яснении значения слов; пользовании толковым словарем; анализе много-значного слова «толковый»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яснении значения слов; пользовании толковым слова-рем; анализе многозначного слова «толковый»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Контроль-ный диктант № 3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за первую четверть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ить уровень сформированности знаний, умений и навыков, которыми должны были овладеть учащиеся за  первую четверть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полученные знания в самостоятельной работе с соблюдением изученных правил при письме под диктов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письменная речь есть показатель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контролировать свои действия в процессе написания проверочной работы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 над ошибка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сти работу над ошибками, закрепить изученный материал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ровать и выделять ошибки и недочеты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письменная речь есть показатель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и оценивать результаты своей деятельности, корректно высказывать свое мнение.  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1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06.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6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Группы слов с общим значение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72 - 7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 w:before="20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626"/>
                <w:sz w:val="24"/>
                <w:szCs w:val="24"/>
              </w:rPr>
              <w:t>Углубить представление о группах слов с общим значением как частях речи с введением их терминов: имя существительное, имя прилагательное, глагол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различать лексические (конкретные) и общие значения слов; определять слово как часть речи, группировать слова по частям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ражают интерес к освоению новой учебной информа-ции; ориентируются на понимание причин успеха в учеб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су-ществлять само- и взаимопро-верку, использовать способ сличения своей работы с заданным эталоном; оценивать выполнение задания по следующим па-раметрам: выполнено с ошибками или без ошибок, в чём проявилась сложность выполнения.</w:t>
            </w:r>
          </w:p>
          <w:p>
            <w:pPr>
              <w:pStyle w:val="WW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проводить анализ таблицы, группировать слова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; задавать вопросы, уточняя непонятное в тексте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7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Группы слов с общим значением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74 - 7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группировке слов по частям речи, определении частей речи в составе предложений.</w:t>
            </w:r>
          </w:p>
          <w:p>
            <w:pPr>
              <w:pStyle w:val="Heading7"/>
              <w:keepNext w:val="false"/>
              <w:widowControl w:val="false"/>
              <w:spacing w:lineRule="auto" w:line="240" w:before="20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626"/>
                <w:sz w:val="24"/>
                <w:szCs w:val="24"/>
              </w:rPr>
              <w:t>Учить составлять текст загадки о капусте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сопоставлять главные отличительные признаки групп слов с общим значением (частей речи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 xml:space="preserve">Определять слово как часть речи, группировать слова по частям реч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ширяют познава-тельный интерес, учебные мотивы; работают по зада-нию самостоятельно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 научатся самостоятельно организовать своё рабочее место, понимать цель выполняемых действий.</w:t>
            </w:r>
          </w:p>
          <w:p>
            <w:pPr>
              <w:pStyle w:val="WW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жели вы вежлив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жли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76 - 7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истематизировать имеющиеся у детей знания о </w:t>
            </w:r>
            <w:r>
              <w:rPr>
                <w:rStyle w:val="0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авилах (словах, жестах) этикета в ситуа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циях приветствия, прощания, просьбы, благодарности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ознавать признаки предложения как коммуникативного средства язы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меют слушать со-беседника, стремя-тся его понять, про-являют инициативу в процессе учебной деятельности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 сотрудничестве с учителем ставить конкретную задачу.</w:t>
            </w:r>
          </w:p>
          <w:p>
            <w:pPr>
              <w:pStyle w:val="WW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ориентироваться в справоч-ном бюро учебник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Выборочный пересказ тест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7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ть умения по анализу и воспроизведению текста. Провести наблюдения над разнообразием языковых средств, выражающих сравнительные отношения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 xml:space="preserve">похожий на, сходен с, подобен, словно, точно, как; 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  <w:lang w:val="en-US" w:eastAsia="en-US"/>
              </w:rPr>
              <w:t xml:space="preserve">метафорой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(употреблением в переносном значении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анализировать и выбирать существенную информацию из текста, строить речевое высказывание с использованием опорных слов, «сравнительных» языковых средст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-ноклассниками 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овож-дении  наблюдения над язы-ком загадок и стихов об об-лаках; составлении загадок и стихов (прозы) об облаках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-мации в учебнике, рабочей тетради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овождении  наблюдения над языком загадок и стихов об облаках; составлении загадок и стихов (прозы) об облаках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5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 xml:space="preserve"> Сочинение «Облака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7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сти наблюдение над языком загадок и стихов об облаках. Проба пера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составлять текст с опорой на имеющийся текстовый материал и собственный опыт с соблюдением правил построения текстового высказывания и записи предложений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при  анализе и редактировании сочинения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-чества с учителем и одно-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3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и редактирование сочинения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езентация творческих работ детей. Учить замечать речевые недочёты и пробовать их устранять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и чужу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 при анализ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а с точки зрения его значащих частей – корня, суффикса, приставки, окончания в соответствии с этапами памятки морфемного разбора слов; составлении слов с опорой на схемы; группировке слов в соответствии и их составом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-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анализ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а с точки зрения его значащих частей – корня, суф-фикса, приставки, окончания в соответствии с этапами памятки морфемного разбора слов; составлении слов с опорой на схемы; группировке слов в соот-ветствии и их составом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 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лово и его значимые част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10 часов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4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Корень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80 - 8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ть умение определять однокорен-ные слова по двум признакам — общая часть (внешняя) и общность смысла. Показать отличие от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лов с омонимичными корнями (</w:t>
            </w:r>
            <w:r>
              <w:rPr>
                <w:rStyle w:val="22"/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>водица, водиться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квалифицировать объект (корень слова) с позиций совокупности его отличительных признаков, различать группы родствен-ных слов, слова с омонимичными корнями, синоним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Проявление позна-вательного интереса к содержанию рус-ского языка при анлиз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а с точ-ки зрения его знача-щих частей – корня, суффикса, пристав-ки, окончания в со-ответствии с этапа-ми памятки морфе-много разбора слов; составлении слов с опорой на схемы; группировке слов в соответствии и их составом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выполне-ние нравственно-этических норм в совместной деятель-ности с учителем, одноклассниками на уроке русского язы-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 при анализ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а с точки зрения его значащих частей – корня, суффикса, приставки, окончания в соответствии с этапами памятки морфемного разбора слов; составлении слов с опорой на схемы; группировке слов в соответствии и их составом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анализ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а с точки зрения его значащих частей – корня, суффикса, приставки, окончания в соответствии с этапами памятки морфемного разбора слов; составлении слов с опорой на схемы; группировке слов в соответствии и их составом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  <w:t>15.11</w:t>
            </w:r>
          </w:p>
          <w:p>
            <w:pPr>
              <w:pStyle w:val="24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</w:r>
          </w:p>
          <w:p>
            <w:pPr>
              <w:pStyle w:val="24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  <w:t>Однокорен-ные слова.</w:t>
            </w:r>
          </w:p>
          <w:p>
            <w:pPr>
              <w:pStyle w:val="24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4"/>
                <w:szCs w:val="24"/>
                <w:lang w:val="en-US" w:eastAsia="en-US"/>
              </w:rPr>
              <w:t>С. 82 - 8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нахождении, группировке, образовании однокоренных слов, в различении однокоренных слов (они могут быть разными частями речи) и слов-синонимов (среди слов одной и той же части речи, только смысловая общность).</w:t>
            </w: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общее представление об историческом корне слова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находить, группировать, различать однокоренные слова, слова-синонимы, слова-омонимы (с похожим корнем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знакомстве со стро-ением слова со сто-роны наличия в них морфем, на основе которых складыва-ется лексическое значение слова; вы-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-ноклассниками   при  выде-лении однокоренных слов по двум признакам: общей части и общности смысла; отличие однокоренных слов от омони-мов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-щения в устной форме иссле-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-ства с учителем и одноклас-сниками; понимание возмо-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9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уффикс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86 - 8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Дать представление о значащей роли суффиксов в словах, их словообразовательной роли (образуют однокоренные слова с новым лексическим значением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сущности и роли понятия «суффикс», умение отличать суффикс от других частей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з-накомлении с  исто-рическим корнем слова посредством этимологической справки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-ние нравственно-этических норм в совместной деятель-ности с учителем, одноклассниками на уроке русского язы-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льзова-нии этимологическим слова-рем; записывании пословиц по памяти; письме ответов на вопросы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-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-чи по критериям определен-ным совместно с учителем и одноклассникам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ин-формации в учебнике, рабо-чей тетради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знакомлении с  историческим корнем слова посредством этимологической справки;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-лнение правил учебного сотрудничества с учителем и одноклассниками; понимание возможности различных пози-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0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иставк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88 - 8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Дать представление о значащей роли приставок в словах, их словообразовательной роли (образуют однокоренные слова с новым лексическим значением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имание сущности, смыслоразличительной и словообразующей роли понятия «приставка», умение отличать суффикс от других частей слов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з-накомлении с  исто-рическим корнем слова посредством этимологической справки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-ние нравственно-этических норм в совместной деятель-ности с учителем, одноклассниками на уроке русского язы-ка и выполнение правил школьной жизн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е-нии значащей роли суффиксов в словах, их словообразовательной ролью в образовании однокоренных слов; образовании слов с помощью суффикс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-формации в учебнике, рабо-чей тетради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ении значащей роли суффиксов в словах, их словообразова-тельной ролью в образовании однокоренных слов; образова-нии слов с помощью суффиксов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-ства с учителем и одноклас-сниками; понимание возмо-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1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репление по теме «Суффик-сы и приставки в словах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90 - 9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образовании однокоренных слов с помощью суффиксов, приставок (отдельно и одновременно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выделять в слове варианты приставок и суффиксов, образовывать слова по заданным параметр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з-накомлении с  исто-рическим корнем слова посредством этимологической справки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-ние нравственно-этических норм в совместной деятель-ности с учителем, одноклассниками на уроке русского язы-ка и выполнение правил школьной жизн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е-нии значащей роли суффиксов в словах, их словообразовательной ролью в образовании однокоренных слов; образовании слов с помощью суффикс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-формации в учебнике, рабо-чей тетради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ении значащей роли суффиксов в словах, их словообразова-тельной ролью в образовании однокоренных слов; образова-нии слов с помощью суффик-сов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-ства с учителем и одноклас-сниками; понимание возмож-ности различных позиций;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2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кончани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92 - 9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Дать понятие об окончании как изменяемой части слова.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Провести наблюдение над значением оконча-ния — указывать на части речи и их формы (числа, падежа, лица и др.), над его ролью — помогать вместе с предлогами связывать слова в предложении (2-й урок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имание сущности и роли окончания в слове, умение изменять окончания для связи слов в предложени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блюдении над значением окончания (указывать на часть речи, форму слова, падеж, род, число); измене-нием слова по вопросам; под-боре проверочного слова; определении части речи по данным окончаниям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-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блюдать над значением окончания (указывать на часть речи, форму слова, падеж, род, число); изменять слова по вопросам; подбирать проверочные слова; определять часть речи по данным окончаниям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6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Разбор слов по состав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96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Формировать  умение анализа (разбора) слов с точки зрения его значащих частей — корня, суффикса, приставки, окончания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анализировать строение слова со стороны наличия в нём значимых частей (морфем). Действовать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 в соответствии с этапами памятки морфемного разбора слов.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Синтезировать: составлять слова с опорой на модели (схемы). Группировать слова в соответствии с их состав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исправлении грамматических ошибок в предложении; определении значимых частей слова; составлении схем связи слов в предложении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исправлении грамматических ошибок в предложении; определении значимых частей слова; составлении схем связи слов в предложении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1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27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збор слов по составу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9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ка уровня усвоения орфографических знаний, умений и навыков, а также знаний по теме «Состав слова»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применять полученные знания в самостоятельной работе; навык грамотного письма с соблюдением изученных правил при письме под диктовку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 знакомстве с алго-ритмом разбора слов по составу; вы-полнение нравст-венно-этических норм в совместной деятельности с учи-телем, одноклассни-ками на уроке рус-ского языка и вы-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и анализа слова по составу; работе с памятками по устному и графическому разбору сл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и анализа слова по составу; работе с памятками по устному и графическому разбору сл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равописание слов. (29ч.)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нятие об орфограмм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98 -10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известные орфограммы в корне через призму нового понятия —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орфограмма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ть представление о слабой и сильной позициях (местоположе-нии) звуков в словах, об обозначении звуков, находящихся в слабых позициях, буквами (орфограммами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ре-шении орфографи-ческой задач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об-наруживать звуки в слабых позициях и выборе букв для их обозначения); рабо-те по памятке; запи-сывании слов на слух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; выполнение нравственно-эти-ческих норм в сов-местной деятель-ности с учителем, одноклассниками на уроке русского язы-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делении слабой и сильной позиций звуков в словах; обозначении звуков, находящиеся в слабой позиции, буквами (орфограммами)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делении слабой и сильной позиций звуков в словах; обозначении звуков, нахо-дящиеся в слабой позиции, буквами (орфограммами)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Безударные гласные в корне 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02 - 10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решать орфогра-фические задачи (обнаруживать звуки в слабых позициях и выбирать буквы для их обозначения) с опорой на памятк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решении орфографических задач при записи слов по слуху (диктовке, записи слов по рисункам, отгадок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-ставлении предло-жения с данными словами; подборе проверочных слов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ении предложения с данными словами; подборе проверочных сл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ении предложения с данными словами; подборе проверочных слов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4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Безударные гласные в корне 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04 - 10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Расширить представление о способах подбора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роверочных слов: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) изменение формы слова; 2) под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бор однокоренного слова. Формулировка общего 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авила проверки безударных гласных. Провести наблюд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ад единообразием написания корней однокоренных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слов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продумывать алгоритм (порядок) провер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-ставлении предло-жения с данными словами; подборе проверочных слов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блюдении над  единообразным написанием корней однокоренных слов; подборе проверочных слов среди разных частей речи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информации в учебнике, рабочей тетради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5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верка безударных гласных в корне  слов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06 - 10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подборе проверочных слов среди разных частей речи, в графическом обосновании (доказательстве) слова как проверочного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применять алгоритм провер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-писи слов парами, доказывании графи-чески свой выбор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писи слов парами, доказывании графически свой выбор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чтении текста по ролям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-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;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-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ка гласных в корне после шипящи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08 - 1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ние орфографического навыка правописания гласных в корне после шипящих. Учить дифференцировать использование правил в выбор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е, и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сле 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проявление позна-вательного интереса к содержанию рус-ского языка при умении проверять безударные гласны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и, 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корне после шипящих и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; под-боре и записывании однокоренных прилагательных;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умении проверять безударные гласны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и, 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корне после шипящих и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; подборе и записывании однокоренных прилагательных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-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умении проверять безударные гласные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и, 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корне после шипящих и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; подборе и записывании однокоренных прилагательных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-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pacing w:val="-6"/>
                <w:sz w:val="24"/>
                <w:szCs w:val="24"/>
                <w:lang w:val="en-US" w:eastAsia="en-US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color w:val="262626"/>
                <w:spacing w:val="-6"/>
                <w:sz w:val="24"/>
                <w:szCs w:val="24"/>
                <w:lang w:val="en-US" w:eastAsia="en-US"/>
              </w:rPr>
              <w:t xml:space="preserve">. Изложение текста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pacing w:val="-6"/>
                <w:sz w:val="24"/>
                <w:szCs w:val="24"/>
                <w:lang w:val="en-US" w:eastAsia="en-US"/>
              </w:rPr>
              <w:t>«Волшебные карандаши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С. 10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озаглавливать и излагать текст (две микротемы) по готовому плану с последующим анализом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тексты, озаглавливать, выделять структурные части, записывать пересказ текста с соблюдением авторского замысл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поставлении написания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жи – ши, ци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ударном положении; восстановлении предложений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Анализ и ре-дактирование изложения.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анализировать и оценивать свою работу, работать над типичными речевыми ошибками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Умение анализировать и оценивать результаты своей деятельности, корректно высказывать свое мнение, учитывать и уважать чужое мнение.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1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епроверяемые безударные гласные в корн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10 - 11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пражнять в проверке слов с безудар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в корне однокоренными словами с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Использование при проверке способа поиска исторического корня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орфограм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-писи слов парами, доказывании графи-чески свой выбор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писи слов парами, доказывании графически свой выбор;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чтении текста по ролям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-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;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-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2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арные звонкие и глухие согласные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12 - 11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Расширить представле-ние об оглушении пар-ных согласных в словах: не только в конце слов, но и в середине, перед глухими согласными; о способах проверки: не только с помощью глас-ных, но и с помощью со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м, н, р, л, в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-отношении  прове-ряемых и провероч-ных слов; графи-ческом обосновании орфограммы и про-верки ее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отношении  проверяемых и проверочных слов; графическом обосновании орфограммы и проверки е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информации в учебнике, рабочей тетради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Непроверяе-мые звонкие и глухие согласные.</w:t>
            </w: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11"/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16 - 11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11"/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Познакомить с наличием в русском языке слов с непроизносимыми со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д, т, н, в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и др. на месте звукосоче-таний [сн], [зн], [рц], [нц], [ств]. </w:t>
            </w:r>
            <w:r>
              <w:rPr>
                <w:rStyle w:val="05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Анализировать сло-ва </w:t>
            </w:r>
            <w:r>
              <w:rPr>
                <w:rStyle w:val="11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 xml:space="preserve">радостный, чудес-ный, </w:t>
            </w:r>
            <w:r>
              <w:rPr>
                <w:rStyle w:val="11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в которых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 непроизносимые согласные находятся на стыке суффиксов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равнивают разные точки зрения; счита-ются с мнениями другого человека; проявляют добро-желательность в спор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боре проверочных слов; записывании словосочетания; определении,  какие согласные не произносятся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-вместно с учителем и одно-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боре проверочных слов; записывании словосочетания; определении,  какие со-гласные не произносятся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-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7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Непроверяемые гласные и согласные в корне слова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Формирование уме-ний проверки слов с разными орфограм-ма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соот-несении проверяе-мых и проверочных слов, в графическом обосновании орфо-граммы и ее про-верке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учатся делить слова на группы по видам орфограм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равнивают разные точки зрения; счи-таются с мнениями другого человека; проявляют добро-желательность в споре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боре проверочных слов; записывании словосочетания; определении,  какие согласные не произносятся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боре проверочных слов; записыва-нии словосочетания; опреде-лении,  какие согласные не произносятся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-ния в устной форме исследо-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-чества с учителем и одноклас-сниками; понимание возмож-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0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0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епроизносимые согласные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18 - 12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переносить известные способы проверк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ку непроизносимых согласных в корнях слов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 орфограммы, действовать по алгоритму при решении орфографической зада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носе известных способов проверки согласных на новые случаи ( проверка непроизносимых согласных в корнях слов); нахождении опасного звучания в словах и проверке данного написания; подборе слов-синоним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-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носе известных способов проверки согласных на новые случаи ( проверка непроизносимых согласных в корнях слов); нахождении опасного звучания в словах и проверке данного написания; подборе слов-синонимов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-щения в устной форме исследовательского *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-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проверяемые непроизносимые согласные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24 - 12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нахождении «опасного звучания» в словах и проверке для выбора правильного написания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действовать по алгоритму, проверяя и записывая слова с непроизносимыми согласными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воение норм произношения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4"/>
                <w:szCs w:val="24"/>
              </w:rPr>
              <w:t>-чн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и матери-ала о способах про-верки орфограмм в корне слова с помо-щью таблицы с про-пущенными смыс-ловыми частями;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и материала о способах проверки ор-фограмм в корне слова с помощью таблицы с пропущенными смысловыми частями; использовании разных приемов и способов проверки орфограмм; 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и материала о способах проверки орфо-грамм в корне слова с помощью таблицы с пропущенными смысловыми частями; использовании разных приемов и способов проверки орфограмм; 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4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яемые орфограммы в корне слова (обобщение)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С. 126 - 12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систематизировать материал о разных проверяемых орфограммах в корне слова с помощью таблицы с пропущенными смысловыми частям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ть выделять в слове орфограммы, опознавать отличительные признаки и подбирать способ проверк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анализе письма под диктовку; выполне-нии работы над ошибками с исполь-зованием тренин-говых упражнений; 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при  выполнении работы над ошибками с использованием тренинговых упражнен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>25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нтрольный диктант № 4 за первое полугоди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ить уровень сформированности знаний, умений и навыков, которыми должны были овладеть учащиеся за первое полугодие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применять полученные знания в самостоятельной работе; навык грамотного письма с соблюдением изученных правил при письме под диктовку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примен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  написания безудар-ных гласных, пар-ных согласных, не-произносимых со-гласных в корне;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иси текста под диктовку, подборе проверочных слов; 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-сниками;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писи текста под диктовку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6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 над ошибка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Школа Грамоте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132 - 13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ть над коррекцией типичных ошибок; упражнения в записи, в применении алгоритма проверки слов с орфограммами в корне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иси текста под диктовку, подборе проверочных слов; 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писи текста под диктовку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7.1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веряемые орфограммы в корне слова. Школа Грамотея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нахождении «опасного звучания» в словах и проверке для выбора правильного написания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оценивать свою деятельность, анализировать и выделять речевые ошибки и недочеты, применять изученные правил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при  выполнении работы над ошибками с использованием тренинговых упражнен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09.0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 xml:space="preserve"> Изложение «Лесная быль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34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воспринимать содержание текста по его заголовку, плану, содержанию с помощью ответов на вопросы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тексты, определять тему, озаглавливать, выделять структурные части, записывать пересказ текста с соблюдением авторского замысла и с опорой на план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умении выполнять практическую работу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выполнении творческой работы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но и произ-вольно строить сообщения в устной форме исследователь-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Анализ и редактирование изложения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анализировать тексты, скорректировать типичные речевые ошибки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 анализе и редакти-ровании изложения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классниками   при  анализе и редактировании изложения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Создание текста поздравле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3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Учить составлять тексты поздравительных открыток с Новым годом с использованием разных языковых средств. Побудить детей поздравить родных и друзей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выражать свои мысли и эмоции при записи текста-поздравления, соблюдение правил этике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важности внимательного отношения к окружающим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составлении поздравительных открыток с Новым годо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 использованием различных языковых средств поздравлений и пожеланий; 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составлении поздравительных открыток с Новым годо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 использованием различных языковых средств поздравлений и пожеланий; 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оектная работа «Как хорошо уметь писать, свои мысли выраж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36 -13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Рассмотреть предла-гаемые проектные работы. П</w:t>
            </w:r>
            <w:r>
              <w:rPr>
                <w:rStyle w:val="22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омочь выбрать групповые и индивидуальные виды.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 Обсудить возможные результаты, их полезность, </w:t>
            </w:r>
            <w:r>
              <w:rPr>
                <w:rStyle w:val="15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возможность организовать коллективный праздник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 или другой вид презентации для одноклассников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Умение обсуждать участие в реализации проекта, работать совместно в паре, групп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 знакомстве с этапа-ми над проекто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выполнение нравст-венно-этических норм в совместной деятельности с учителем,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классниками  при умении выполнять практическую работу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выполнении творческой работы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но и произ-вольно строить сообщения в устной форме исследователь-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962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262626"/>
              </w:rPr>
              <w:t>«Жизнь» языка в речи. (11ч.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лово в предложен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Часть 2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С. 4 - 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овершенствовать знания об отличи-тельных признаках основных средств языка,об образности русского слова, бо-гатстве русского язык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Создать условия для осмысления учащимися взаимосвязи языка и речи, процесса рождения речи через восприятие образного решения художни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гатст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определение цели учебной деятельности совместно с учителем и одноклассниками  при умении выполнять практическую работу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я учебной задачи по критериям определенным совместно с учителем и одноклассниками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информации в учебнике, рабочей тетради.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8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18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1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едложение.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. 6 - 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Создать условия для формирования понятия о структуре предложе-ния, обобщения призна-ков предложения; учить выделять главное в сообщ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ьзуют предло-жения разных типов для выражения сво-их намерений; де-монстрируют лич-ностные качества в процессе общения; проявляют к собе-седнику внимание, терпение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определение цели учебной деятельности совместно с учителем и одноклассниками  при умении выполнять практическую работу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я учебной задачи по критериям определенным совместно с учителем и одноклассниками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информации в учебнике, рабочей тетради.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9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2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кст. Тема текст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0 - 1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Речевая и языковая темы рассматрива-ются на едином речевом материале об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умении чит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Дать представление о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тем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текста. Учить угадывать название месяца по ключевым словам, фраза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Формировать уме-ние озаглавливать текст по его тем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Дать общее пред-ставление о широ-ких и узких темах (вариации темы «Зима»)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устным связ-ным высказываниям о детских забавах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Умение подбирать заголовок к тексту, исходя из его темы, н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аблюдать за отбором фактов и языковых средств мастерами слова, сопоставлять их при создании текстов на узкие и широкие сопредельные те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м расска-зывании о событиях зимних каникул, выражая свое отно-шение к предмету речи; редактирова-нии письменных текстов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; выполне-ние нравственно-этических норм в совместной деятель-ности с учителем, одноклассниками на уроке русского язы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-менном рассказывании о событиях зимних каникул, выражая свое отношение к предмету речи; редактировании письменных текстов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-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-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 при восприятии содержания текста по его заголовку, плану, содержанию частей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3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Важное умение – понимать текс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2 - 1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Учить добывать информацию (понимать содер-жание) по ориентировоч-ной основе: по заголовку, плану, </w:t>
            </w:r>
            <w:r>
              <w:rPr>
                <w:rStyle w:val="22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ключевым словам, иллюстрациям, рисункам (на базе текстов о рождении кни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ги </w:t>
            </w:r>
            <w:r>
              <w:rPr>
                <w:rStyle w:val="15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на Руси). Определение частей текста и их микротем. Учить высказывать мнения по поводу пословиц о книге.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Углубить работу над темой повествователь-ного текста (на базе текстов о библиотеке, каталоге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мение выделять части текста и их микротем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15"/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-нимании содержа-ния читаемого тек-ста: по заголовку, плану, ключевым словам – на базе текстов о рождении книги на Руси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вы-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нии частей текста и их микротем; нахождении ответов по содержанию текста о красной строке, о смысле пословицы «Книжное слово в жемчугах ходит», выражения «Прочитать от доски до доски»; извлечении ин-формации по рисункам; опре-делении повествовательного текста;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нии частей текста и их микротем; нахождении ответов по содержанию текста о красной строке, о смысле пословицы «Книжное слово в жемчугах ходит», выражения «Прочитать от доски до доски»; извлечении информации по рисункам; определении повествовательного текста; 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2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5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4.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Важное умение – понимать текст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4 - 1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4"/>
                <w:sz w:val="24"/>
                <w:szCs w:val="24"/>
                <w:lang w:val="en-US" w:eastAsia="en-US"/>
              </w:rPr>
              <w:t>Упражнять в понимании тем текстов по опорным материала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Усилить акцент на познавательной и воспитательной роли книги, стимулировать интерес к чтению книг, справочников, энциклопедий, к обмену информацией, полученной из них. Дать через словарные слова и рисунки представление о хранении информации в книгах, как их систематизируют, как ведут поиск книг. Учить правильно записывать названия книг и их авторов (пропедевтически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авык поиска, отбора и классификации материалов по заданным параметрам, умение ориентироваться в каталогах и картотека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явление позна-вательного интереса к содержанию рус-ского языка при оз-накомлении, как си-стематизируют, хра-нят информацию книги, как ведут их поиск; выполнение нравственно-этиче-ских норм в совме-стной деятельности с учителем, одно-классниками на уро-ке русского язы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-нии темы текста; правильной записи названия книг и их авторов; работе с энциклопе-дией, справочниками; оценивание ус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дачи по критериям определенным совместно с учителем и одно-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о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нии темы текста; правильной записи названия книг и их авторов; работе с энциклопедией, справочника-ми; осознанно и произвольно строить сообщения в устной форме исследовательского характера;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3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8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Развитие речи. Сообщение о любимой книг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: 1) читать и анализировать языковые средства текстов, выражающих одинаковое и разное отношение авторов к одним и тем же явлениям, событиям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) с помощью плана-вопросника делать сообщение о любимой прочитанной книге и редактировать его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мение анализировать текст, языковые средства, составлять текст с опорой на вопросы и на личный опы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анализе и редакти-ровании сочинения; 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-классниками   при  анализе и редактировании сочинения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4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29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мся анализировать текст. Подготовка к сочинению о зимних забава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анализировать текст, определять тему, выделять смысловые части, тип и вид текста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Умение подбирать заголовок к тексту, исходя из его темы, н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аблюдать за отбором фактов и языковых средств мастерами слова, сопоставлять их при создании текстов на узкие и широкие сопредельные те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Проявление позна-вательного интереса к содержанию рус-ского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м расска-зывании о событиях зимних каникул, выражая свое отно-шение к предмету речи; редактирова-нии письменных текстов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; выполне-ние нравственно-этических норм в совместной деятель-ности с учителем, одноклассниками на уроке русского язы-ка и выпо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совместно с учителем и одно-классниками   языка пр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-менном рассказывании о событиях зимних каникул, выражая свое отношение к предмету речи; редактировании письменных текстов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пе-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я учебной за-дачи по критериям определен-ным совместно с учителем и одноклассниками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иск и выделение необход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нформации в учебнике, рабочей тетради  при восприятии содержания текста по его заголовку, плану, содержанию частей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30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 xml:space="preserve">Развитие речи.. Сочинение о </w:t>
            </w:r>
            <w:r>
              <w:rPr>
                <w:rStyle w:val="05"/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зимних  забавах, ис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>тория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Style w:val="11"/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письменно</w:t>
            </w: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рассказывать о событиях зим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их каникул, выражая свое отношение к предмету речи. Дать примерные формулировки тем сочинений, ориентирующих на создание разных функциональных типов текстов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составлять текст с опорой на имеющийся текстовый материал и собственный опыт с соблюдением правил построения текстового высказывания и записи предложений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анализе и редакти-ровании сочинения; 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-классниками   при  анализе и редактировании сочинения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нализ творческих рабо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езентация результатов «проб пера» одноклассникам. Учить тактично давать советы юным авторам, редактировать письменные тексты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и чужую деятельность, анализировать и выделять речевые ошибки и недочеты,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применять изученные правила при работе с ошибками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анализе и редакти-ровании сочинения; выполнение нравст-венно-этических норм в совместной деятельности с учи-телем, одноклассни-ками на уроке рус-ского языка и выпо-лнение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вместно с учителем и одно-классниками   при  анализе и редактировании сочинения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ценивание успешности реше-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Правописание слов (продолжение). (36ч.)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06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06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ряемые и непроверяемые орфограммы в  корн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22 - 28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разные способы действий при записи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лов: 1) пишу, как слышу; 2) слышу, но пишу по нор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мам (орфоэпически-графическим); 3) слышу и/н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0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ишу, выбирая букву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ть выделять в слове орфограммы, опознавать отличительные признаки и подбирать способ проверк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оявление позна-вательного интереса к содержанию рус-ского языка при за-писи слов по орфо-эпически-графичес-ким нормам; выпол-нение нравственно-этических норм в совместной деятель-ности с учителем, одноклассниками на уроке русского языка и выполнение правил школьной жизни</w:t>
            </w: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пределение цели учебной деятельности  со-местно с учителем и одно-классниками   при  работе по памятке; нахождении слов из словаря; нахождении одноко-ренных слов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ивание ус-пешности решен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построение, принятие  и выполнение правил учебного сотрудничества с учителем и одноклассниками; понимание возможности различных позиций;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 xml:space="preserve"> Изложение «Птичья столовая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2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вычленять смысловые части («кадры»), составлять устно план изложения, озаглавливать смысловые части, записывать текст по памяти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тексты, определять те-му, озаглавливать, вы-делять структурные ча-сти, составлять план пе-ресказа, записывать пе-ресказ текста с соблю-дением авторского за-мысла и с опорой на план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ознают нравст-венное содержание поступков окружа-ющих людей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льзоваться этимологическим словарем; получат возможность научиться прогнозировать содержание текста по ори-ентировочным основам (заго-ловку, пунктам плана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Анализ изложения и работа над ошибками.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>Словарный диктант №2 по теме «Птицы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анализировать текст, корректиро-вать типичные недо-четы. Повторить сло-ва с непроизносимы-ми написаниями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оценивать свою деятельность, анализировать и выделять речевые ошибки и недочеты, применять изученные правила при работе с ошибками.  Повторение изученных слов из словар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ют причины успеха/неуспеха в учебной деятель-нос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нимать цель выполняем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задавать вопросы, уточняя непонятное в тексте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4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а с двойными согласны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30 - 33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Познакомить с фак-том наличия в словах двойных (удвоенных) согласных. Провести наблюдение: 1) над произношением дол-гого звука (</w:t>
            </w:r>
            <w:r>
              <w:rPr>
                <w:rStyle w:val="0"/>
                <w:rFonts w:cs="Times New Roman" w:ascii="Times New Roman" w:hAnsi="Times New Roman"/>
                <w:i/>
                <w:color w:val="262626"/>
                <w:spacing w:val="-4"/>
                <w:sz w:val="24"/>
                <w:szCs w:val="24"/>
                <w:lang w:val="en-US" w:eastAsia="en-US"/>
              </w:rPr>
              <w:t>ванна</w:t>
            </w: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) в русских словах, в таких словах наличие двойных со</w:t>
            </w:r>
            <w:r>
              <w:rPr>
                <w:rStyle w:val="11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гласных можно определить по слуху; 2) над смысло-различительной ро-лью двойных соглас-ных (</w:t>
            </w:r>
            <w:r>
              <w:rPr>
                <w:rStyle w:val="11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бал</w:t>
            </w:r>
            <w:r>
              <w:rPr>
                <w:rStyle w:val="11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rStyle w:val="0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балл</w:t>
            </w: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0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дрожжи</w:t>
            </w: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rStyle w:val="0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дрожи</w:t>
            </w: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); 3) над наличием двойных согласных на стыке корня и суффикса (</w:t>
            </w:r>
            <w:r>
              <w:rPr>
                <w:rStyle w:val="0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карман-ный</w:t>
            </w: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), корня и приста-вки (</w:t>
            </w:r>
            <w:r>
              <w:rPr>
                <w:rStyle w:val="0"/>
                <w:rFonts w:cs="Times New Roman" w:ascii="Times New Roman" w:hAnsi="Times New Roman"/>
                <w:i/>
                <w:iCs/>
                <w:color w:val="262626"/>
                <w:spacing w:val="-4"/>
                <w:sz w:val="24"/>
                <w:szCs w:val="24"/>
                <w:lang w:val="en-US" w:eastAsia="en-US"/>
              </w:rPr>
              <w:t>рассвет</w:t>
            </w:r>
            <w:r>
              <w:rPr>
                <w:rStyle w:val="0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учатся записывать текст со словами с двойными согласными; получат возможность научиться осознавать место возможного воз-никновения орфографи-ческой  ошибк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явление позна-вательного интере-са к содержанию русского языка при знакомстве с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-вами с двойными согласным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нимать цель выполняем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Двойные согласные в словах  иноязычного происхожд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34 - 37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vanish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пражнять в написании слов с непроверяемыми гласными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Дать общее представление о разных путях пополнения слов в языке (анализ таблицы «Откуда вы приходите, слова?»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ознание того, что многие слова изменяя-лись в процессе разви-тия языка, поэтому их написание нужно про-верять по словарю. Знание происхождения отдельных словарных слов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ознание богатст-ва выразительных средств русского языка, понимание связи развития языка с развитием национальной русской культуры. 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нимать важность планирова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уществлять поиск необхо-димой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8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Закрепление написания слов с двойными согласным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 38 - 3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Упражнять в написании слов с двойными согласными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а темы: «Спорт», «Коллекции», «Телеграмма»; учить составлять небольшие тексты на эту тему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ние отдельных слов с удвоенными согласными, умение образовывать и записывать слова с общим корн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ли-чностные качества в процессе общения: проявляют к собесе-днику внимание, терпение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-полнять учебные действия, руководствуясь изученными правилами и в соответствии с выбранным алгоритмом или инструкцие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; соблюдать нормы речевого этикета  и правила устного общения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общение по теме «Непроверяемые гласные и согласные в корне слова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>Контрольный словарный диктант № 3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6"/>
                <w:sz w:val="24"/>
                <w:szCs w:val="24"/>
              </w:rPr>
              <w:t xml:space="preserve">Совершенствование орфографического навыка правописания непроверяемых гласных и согласных в корне слова. </w:t>
            </w:r>
            <w:r>
              <w:rPr>
                <w:rStyle w:val="22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Упражнять в группировке слов по наличию в них двойных согласных. Учить писать безоши-бочно под диктовку и в свободном письме при составлении связных высказываний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на основе личных впечатлений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Знание обязательных к изучению во 2 классе слов с непроверяемым написанием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а-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информацию из учебных текстов; получат возможность научиться находить, сравнивать, классифицировать орфограммы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значение твёрдых и мягких согласных звук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44 - 45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22"/>
                <w:rFonts w:ascii="Times New Roman" w:hAnsi="Times New Roman" w:cs="Times New Roman"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способы обозначе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ния мягкости согласных: с помощью гласных и мяг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кого знака. Учить производить звуковую запись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22"/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обнаруживать в звучащем слове «слабые» звуки, действовать по алгоритму при решении орфографической зада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уважительное отно-шение и интерес к художественным произведениям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цель выполняемы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троить модели слова (звуко-буквенные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потребление гласных после шипящих 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ц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 xml:space="preserve">С. 46 – 47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Наблюдение над фактами письма, когда после непарных твёрдых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употребляются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и, е, ё, ю, я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и наоборот. Повторить написание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 xml:space="preserve">жи-ши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станавливать  причины «неподчинения» ряда фактов написания общему принципу обозначения звуков на письме, соблюдать правила орфоэп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уважительное отно-шение и интерес к художественным произведениям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важность планирования работ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находить, сравнивать, группировать буквы,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Закрепление правописания гласных после шипящих 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. 48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употребление гласных после мягких согласных (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>ча-ща, чу-щ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устанавливать  причины «неподчинения» ряда фактов написания общему принципу обозначения звуков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отребность к постоянному обо-гащению своего словаря.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-можность научиться осуществлять само- и взаи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находить, сравнивать, группи-ровать звуки, буквы,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4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Написание сочетаний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>чк, чн, щн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  <w:lang w:val="en-US" w:eastAsia="en-US"/>
              </w:rPr>
              <w:t>С. 4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написание сочетаний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>чк, чн, щн</w:t>
            </w:r>
            <w:r>
              <w:rPr>
                <w:rStyle w:val="05"/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устанавливать  причины «неподчинения» ряда фактов написания общему принципу обозна-чения звуков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уважительное отно-шение и интерес к художественным произведениям, проявляют внимательное отношение к использованию слова в художественной реч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уществлять синтез как составление целого из частей (составление словосочетаний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6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Мягкий знак — показатель мягкости согласных звук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50 - 53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Повторить употребление мягкого знака на конце и в середине слова.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Перенос слов с мягким знаком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записывать слова с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отребность к постоянному обо-гащению своего словаря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важность планирования работ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9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05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05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. 54 – 59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Формировать умения употреблять разделительный мягкий знак в словах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действовать по алгоритму при решении орфографической зада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иентируются в собственном пове-дении на общепри-нятые нормы  мора-ли и нравственнос-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цель выполняемы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учебн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Обозначение твёрдых и мягких согласных звуков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. 60- 61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общить сведения о роли мягкого знака в словах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синтезировать признаки условий на-личия в слове орфогра-ммы, продумывать ал-горитм проверки орфо-граммы, действовать по алгоритму при решении орфографической зада-чи, соблюдать правила орфоэп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ли-чностные качества в процессе общения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мысленно выбирать способ действий при решении орфографическ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-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  <w:t>Проверочный диктант № 5 по теме «Правописание слов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ить навык усвоения правил проверки и правописания слов с орфограммами в корне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полученные знания в самостоятельной работе, навык грамотного письма с соблюдением изученных правил при письме под диктов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ознают нравст-венное содержание поступков окружа-ющих людей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-можность научиться осуществлять само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над ошибками. Практикум по слого-звуковому анализу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62 - 63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сти работу над наиболее частыми ошибкам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синтезировать признаки условий нали-чия в слове орфограм-мы, продумывать алго-ритм проверки орфо-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ют причины успеха/неуспеха в учебной деятель-нос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-можность научиться осуществлять само- и взаи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</w:rPr>
              <w:t>Развитие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Изложение «Клестята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65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извлекать ин-формацию о содер-жании текста из за-головка и плана, час-тей текста. Совершенствовать умение воспроизво-дить содержание близко к тексту по готовому плану.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оспроиз-водить содержание близко к текс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редставле-ние о красоте при-роды Росси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а-мостоятельно организовывать свое рабочее место,  понимать цель выполняемы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небольших читаемых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задавать вопросы, уточняя непонятное в текс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4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и редактирование изложения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анализировать тексты, скорректи-ровать типичные речевые ошибк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-ровать и выделять рече-вые ошибки и недоче-ты, применять изучен-ные правила при работе с ошибками.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ют само-оценку как основу становления учеб-ного действия оценк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5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е повторение правописания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. 64 – 65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обнаруживать на слух в словах мяг-кие согласные и обо-значать их на пись-ме; совершенство-вать умение употреб-лять гласные после твердых и мягких шипящих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учатся решать орфо-графические задач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первоначальные умения сотрудниче-ства со сверстника-м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6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нтрольный диктант № 6 за 3 четверть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рить навык усвоения правил проверки и правописания слов с орфограммами в корне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полученные знания в самостоятельной работе, навык грамотного письма с соблюдением изученных правил при письме под диктов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мысливают куль-турную значимость орфографически верной письменной реч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-можность научиться осуществлять само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каллиграфически и орфогра-фически правильно, без иска-жений, замены, пропусков писать под диктовку текст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7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над ошибками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ровести работу над наиболее частыми ошибкам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синтезировать признаки условий нали-чия в слове орфограм-мы, продумывать алго-ритм проверки орфо-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ют причины успеха/неуспеха в учебной деятель-нос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-можность научиться осуществлять само- и взаи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8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С.66 - 67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Учить обнаруживать на слух в словах мяг-кие согласные и обо-значать их на пись-ме; совершенство-вать умение употреб-лять гласные после твердых и мягких шипящих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синтезировать признаки условий на-личия в слове орфогра-ммы, продумывать ал-горитм проверки орфо-граммы, действовать по алгоритму при решении орфографической зада-чи, соблюдать правила орфоэп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ют само-оценку как основу становления учеб-ного действия оценк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-можность научиться осуществлять само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группировать слова, владеть общим способом проверки орфограмм в корне слова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9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чимся пересказывать и создавать тексты. Письмо тоже текс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72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ссмотреть части письма: приветствие, сообщение о получе-нии письма, сведе-ния о событиях сво-ей жизни, вопросы к адресату, прощание, дата, подпись; учить составлять элемен-тарные письма родным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Научатся составлять элементарные письма родны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ли-чностные качества в процессе общения: проявляют к собесе-днику внимание, терпение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цель выполняемы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небольших читаемых  текстов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мся пересказывать и создавать тексты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оздравление к праздник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73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казать варианты записи названия праздника. Учить составлять элемен-тарные письма род-ным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Научатся составлять элементарные письма родны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ли-чностные качества в процессе общения: осмысливают куль-турную значимость орфографически верной письменной речи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уществлять поиск необходимой информации для выполнения учебных заданий.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адекватно использовать речевые средства для решения коммуникативных задач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01.0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е повторение правописания сл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68 - 71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обнаруживать на слух в словах мяг-кие согласные и обо-значать их на пись-ме; совершенство-вать умение употреб-лять гласные после твердых и мягких шипящих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en-US"/>
              </w:rPr>
              <w:t>Умение синтезировать признаки условий на-личия в слове орфогра-ммы, продумывать ал-горитм проверки орфо-граммы, действовать по алгоритму при решении орфографической зада-чи, соблюдать правила орфоэп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богатст-ва выразительных средств русского языка, понимание связи развития языка с развитием национальной русской культуры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-сли с полнотой и точностью, соответствующими возрасту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Части речи и их работа в предложении. (28ч.)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4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бщие значения частей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. 76 – 79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Углубить представление о частях речи как языковой модели реального мира (по тексту Л. Тростенцовой). Дать алгоритм распознавания (общее значение, вопрос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ние понятий: «части речи», «имя существительное», «имя прилагательное», «глагол»; умение различать части речи по изученным признакам (смыслу, вопросам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богатст-ва выразительных средств русского языка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договариваться и прихо-дить к общему решению, работая в паре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Имя существительное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80 - 8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пражнять в определении имен существительных среди других частей речи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ние сути понятия «имя существительное», его основных отличительных признаков, умение отличать имя существительное от других частей реч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иентируются в собственном пове-дении на общепри-нятые нормы  мора-ли и нравственнос-т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а-мостоятельно организовывать свое рабочее место,  понимать цель выполняемы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8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82 - 8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Углубить представление об одушевлённых и </w:t>
            </w:r>
            <w:r>
              <w:rPr>
                <w:rStyle w:val="05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неодушевлённых именах существительных (вопро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сы, термины)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ние сути понятий: «одушевленность», «неодушевленность»; умение различать имена существительные по признаку одушевлен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чувство гордости за родной язык и стремятся освоить его лекси-ческое богатство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-полнять учебные действия, руководствуясь изученными правилами и в соответствии с выбранным алгоритмом или инструкцие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обственные имена существительны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88 - 9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Повторить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правило употребления большой бук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вы в </w:t>
            </w:r>
            <w:r>
              <w:rPr>
                <w:rStyle w:val="15"/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кличках животных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, именах, отчествах, фамил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ях людей. Дать представление об именах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собствен</w:t>
            </w:r>
            <w:r>
              <w:rPr>
                <w:rStyle w:val="22"/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ных</w:t>
            </w:r>
            <w:r>
              <w:rPr>
                <w:rStyle w:val="22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как наименованиях единичных предметов (лиц)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различать собственные и нарицательные имена существительные, которые различаются при написании только заглавной букво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чувство гордости за родной язык и стремятся освоить его лекси-ческое богатство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важность планирова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7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Собственные имена существительные»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07" w:hanging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роверить уровень усвоения знаний, умений и навыков по изученной теме.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применять полученные знания в самостоятельной работе, навык грамотного письма с соблюдением изученных правил при письме под диктовку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уважительное отно-шение и интерес к художественным произведениям,проявляют внимательное отношение к ис-пользованию слова в художественной речи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важность планирова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Имя прилагательное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94 -9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Выделить признаки имен прилагательных (общее значение, вопросы). Органи</w:t>
            </w:r>
            <w:r>
              <w:rPr>
                <w:rStyle w:val="05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зо</w:t>
            </w:r>
            <w:r>
              <w:rPr>
                <w:rStyle w:val="11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вать наблюдение над разнообразными значениями</w:t>
            </w:r>
            <w:r>
              <w:rPr>
                <w:rStyle w:val="05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имен прилагательных. Учить использованию прилагатель</w:t>
            </w:r>
            <w:r>
              <w:rPr>
                <w:rStyle w:val="05"/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ных для характеристики человека (персонажа)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ние сути понятия «имя прилагательное», его основных отличительных признаков, умение отличать имя прилагательное от других частей речи.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отребность к постоянному обо-гащению своего словаря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5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05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Полная и краткая форма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05"/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>С. 96 - 9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05"/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Провести наблюдение над употреблением в речи полных и кратких форм имен прилагательных, сопоставление вопросов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pacing w:val="-6"/>
                <w:sz w:val="24"/>
                <w:szCs w:val="24"/>
                <w:lang w:val="en-US" w:eastAsia="en-US"/>
              </w:rPr>
              <w:t>какой?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 каков?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и т.п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ние вариантов употребления прилагательных в речи (полной и краткой формы)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чувство гордости за родной язык и стремятся освоить его лекси-ческое богатство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-полнять учебные действия, руководствуясь изученными правилами и в соответствии с выбранным алгоритмом или инструкцие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использовать простейшие таблицы и схемы для решения конкретных языковых задач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7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авильное написание окончаний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98 - 9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овершенствовать знания об имени прилагательном. Упражнять в правильном написании окончаний имен прилагательных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отличать имя прилагательное от других частей речи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отребность к постоянному обо-гащению своего словаря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-полнять учебные действия, руководствуясь изученными правилами и в соответствии с выбранным алгоритмом или инструкцие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использовать простейшие таблицы и схемы для решения конкретных языковых задач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Глагол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Глаго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С.100 - 1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ить признаки отличия глаголов от других частей речи. Формировать умение вычленять глаголы в речи. Обратить внимание на важность роли глаголов в речи (динамизм фразы, информационность) посредством анализа художественных текстов.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ние сути понятия «глагол», его основных отличительных признаков, умение отличать глагол от других частей речи.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уют ли-чностные качества в процессе общения: осмысливают куль-турную значимость орфографически верной письменной речи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Изменение частей речи по числа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04 - 10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Наблюдение над формами изменения </w:t>
            </w:r>
            <w:r>
              <w:rPr>
                <w:rFonts w:cs="Times New Roman" w:ascii="Times New Roman" w:hAnsi="Times New Roman"/>
                <w:bCs/>
                <w:color w:val="262626"/>
                <w:spacing w:val="-6"/>
                <w:sz w:val="24"/>
                <w:szCs w:val="24"/>
                <w:lang w:val="en-US" w:eastAsia="en-US"/>
              </w:rPr>
              <w:t>по числам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-6"/>
                <w:sz w:val="24"/>
                <w:szCs w:val="24"/>
                <w:lang w:val="en-US" w:eastAsia="en-US"/>
              </w:rPr>
              <w:t xml:space="preserve">имен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существительных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 xml:space="preserve">Упражнения в узнавании формы </w:t>
            </w:r>
            <w:r>
              <w:rPr>
                <w:rFonts w:cs="Times New Roman" w:ascii="Times New Roman" w:hAnsi="Times New Roman"/>
                <w:bCs/>
                <w:color w:val="262626"/>
                <w:spacing w:val="-6"/>
                <w:sz w:val="24"/>
                <w:szCs w:val="24"/>
                <w:lang w:val="en-US" w:eastAsia="en-US"/>
              </w:rPr>
              <w:t>единственного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-6"/>
                <w:sz w:val="24"/>
                <w:szCs w:val="24"/>
                <w:lang w:val="en-US" w:eastAsia="en-US"/>
              </w:rPr>
              <w:t>множествен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числа существительных, упот-ребленных в формах косвенных падежей. Наблюдение над измене-нием по числам имен прилагательных и глаголов (в форме прошедше-го времени), вариатив-ностью окончаний форм множественного числ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pacing w:val="-6"/>
                <w:sz w:val="24"/>
                <w:szCs w:val="24"/>
                <w:lang w:val="en-US" w:eastAsia="en-US"/>
              </w:rPr>
              <w:t>ы-и, а-я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  <w:lang w:val="en-US" w:eastAsia="en-US"/>
              </w:rPr>
              <w:t>). Установить зависимость изменения от имени существитель-ного (признак предмета, действие предмета)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изменять по числам части речи, корректно употреблять имена прилагательные и глагол в связи с именами существительными, умение различать части речи по отличительным признакам. Соблюдение правил орфоэпии при использовании в речи названия профессий во множественном числе.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чувство гордости за родной язык и стремятся освоить его лекси-ческое богатство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полнять учебные действия, руководствуясь изученными правилами и в соответствии инструкцие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Предлоги. Союзы.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5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едлоги. Союз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08 - 11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en-US" w:eastAsia="en-US"/>
              </w:rPr>
              <w:t xml:space="preserve">Углубить представление о словах-связках как служебных частях речи. Организовать наблюде-ние над смысловыми оттенками предлогов и союзов.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ичение и выделение в тексте служебных частей речи.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отребность к постоянному обо-гащению своего слова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выражать свои мысли с полнотой и точностью, соответствующими возрасту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6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5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 частей речи в предложен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12 - 11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Закрепление умений обнаруживать орфограммы, проверять их, строить и оформлять предложения и тексты.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делить слова на группы по частям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выражать свои мысли с полнотой и точностью, соответствующими возрасту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троим предложения, тексты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8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роим предложения, текст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15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Повторить отличительные признаки предложения, учить составлять связный текст из нескольких предложений и оформлять его на письме.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ние отличительных признаков предложения, умение оформлять предложения на письме.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чувство гордости за родной язык и стремятся освоить его лекси-ческое богатство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по-нимать цель выполняемых действий, оценивать выпол-нение задания по определен-ным парамет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9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en-US"/>
              </w:rPr>
              <w:t xml:space="preserve"> Изложение «Золотой луг»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16 - 11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анализировать тексты, определять тему, озаглавливать, составлять план пересказа, записывать пересказ текста с соблюдением авторского замысла и с опорой на план. 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, осознание бо-гатства выразитель-ных средств русского язы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небольших читаемых 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выражать свои мысли с полнотой и точностью, соответствующими возрасту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Анализ и редактирование изложения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Формировать умение редактировать свой текст (п</w:t>
            </w:r>
            <w:r>
              <w:rPr>
                <w:rStyle w:val="15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и анализе изложения в качестве дополнительного материала можно использовать упражнение в составлении концовки текста</w:t>
            </w:r>
            <w:r>
              <w:rPr>
                <w:rStyle w:val="15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 данному началу)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оценивать свою деятельность, анализировать и выделять речевые ошибки и недочеты, применять изученные правила при работе с ошибками.  Повторение изученных слов из словаря.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устная и письменная речь есть показатели индиви-дуальной культуры челове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</w:t>
            </w:r>
          </w:p>
        </w:tc>
      </w:tr>
      <w:tr>
        <w:trPr>
          <w:trHeight w:val="397" w:hRule="atLeast"/>
        </w:trPr>
        <w:tc>
          <w:tcPr>
            <w:tcW w:w="15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Язык и речь. (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вторение) (6 часов)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17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редства языка и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. 118 - 11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Организовать наблюдение по рисунку о назначении языка и ре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сущности понятия «речь», составление устного высказывания на заданную тему.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редставления о своей этнической и национальной прина-длежности. Понимание мелодич-ности звучащей рус-ской реч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учатся в сотрудничестве с учителем ставить конкрет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небольших читаемых 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выражать свои мысли с полнотой и точностью, соответствующими возрасту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62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17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лово (значение, строение, правописание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. 120 - 121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овершенствовать знания об отличи-тельных признаках основных средств языка, об образно-сти русского слова, богатстве русского языка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формлять на письме предложения в зависимости от интонации и цели высказывания, записывать связные тексты. 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чувство гордости за родной язык и стремятся освоить его лекси-ческое богатство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зможность научиться осуществлять само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находить, сравнивать, группировать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, соблюдать в повседневной жизни нормы речевого этикета и правила устного общения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63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20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описание гласных и согласных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22 - 125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Учить систематизировать материал о разных проверяемых орфограммах в корне слова с помощью таблицы с пропущенными смысловыми частями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учатся применять правила правописания; получат возможность научиться осознавать место возможного возникновения орфографической ошибки. 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являют внима-тельное отношение к использованию слова в художественной реч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мысленно выбирать способ действия при решении орфографической задачи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быть терпимыми к другим мнениям, учитывать их в совместной работ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64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20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ложение. Текс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26 - 127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Совершенствовать знания учащихся о частях речи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Работа с текстом о краснояр-ских «Столбах»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различать части речи по основным признакам. 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ют представле-ние о красоте при-роды Росс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мысленно выбирать способ действия при решении орфографической задачи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находить, группировать признаки слов и признаки предложе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6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6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Школа грамоте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30 - 131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Повторить и проверить уровень сформированности умения решать орфографические задач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ние применять алгоритм проверки безударных гласных и парных согласных в корне слов.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речь есть показатель индивиду-альной культуры челове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осмысленно выбирать способ действия при решении орфографическ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ыделять существенную информацию из небольших читаемых  текс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-ся выражать свои мысли с полнотой и точностью, соответствующими возрасту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67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1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>Промежуточная годовая аттестация за курс 2 класса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  <w:lang w:val="en-US" w:eastAsia="en-US"/>
              </w:rPr>
              <w:t>Проверка уровня сформированности орфографических и пунктуационных навыков в рамках изученных тем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применять полученные знания в самостоятельной работе.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ние того, что правильная речь есть показатель индиви-дуальной культуры человек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гулятивный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осуществлять самопроверку, используя способ сличения своей работы с заданным эталоном.</w:t>
            </w:r>
          </w:p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знаватель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слышать,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68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9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highlight w:val="yellow"/>
              </w:rPr>
              <w:t>22.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Повторение изученного.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Выявление и коррекция допущенных ошибок, закрепление изученного на основе тренинговых упражнений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ют причины успеха/неуспеха в учебной деятель-ност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учат во-зможность научиться осу-ществлять само- и взаимо-проверку, используя способ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владеть общим способом проверки орфограмм в корне сло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точно реагировать на реплик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17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2)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5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Проект «»Лето – время отдыха и открытий.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С. 132 - 135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Учить рассуждать о предстоящем летнем отдыхе, рассуждать по рисунк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имание сущности понятия «речь», составление устного высказывания на заданную тему. 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знание языка как основного средства мышления и общения людей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егулятив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учатся са-мостоятельно организовы-вать свое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учатся осуществлять поиск необхо-димой информации для выпо-лнения зада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уникативный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научатся договариваться и приходить к общему решению, работая в паре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Итого 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факту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аздничные дни – 08.03 (пятница), 01.05 (среда), 02.05 (четверг), 03.05 (пятница), 09.05, (четверг), 10.05.2019 (пятница).</w:t>
      </w:r>
    </w:p>
    <w:p>
      <w:pPr>
        <w:pStyle w:val="Normal"/>
        <w:shd w:fill="FFFFFF" w:val="clear"/>
        <w:spacing w:lineRule="auto" w:line="240" w:before="0" w:after="200"/>
        <w:ind w:left="1257" w:hanging="0"/>
        <w:contextualSpacing/>
        <w:jc w:val="center"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257" w:hanging="0"/>
        <w:contextualSpacing/>
        <w:jc w:val="center"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257" w:hanging="0"/>
        <w:contextualSpacing/>
        <w:jc w:val="center"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257" w:hanging="0"/>
        <w:contextualSpacing/>
        <w:jc w:val="center"/>
        <w:rPr>
          <w:rFonts w:ascii="Times New Roman" w:hAnsi="Times New Roman" w:cs="Times New Roman"/>
          <w:b/>
          <w:b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1"/>
          <w:sz w:val="24"/>
          <w:szCs w:val="24"/>
        </w:rPr>
        <w:t xml:space="preserve">УЧЕБНО - МЕТОДИЧЕСКОЕ И МАТЕРИАЛЬНО - ТЕХНИЧЕСКОЕ ОБЕСПЕЧЕНИЕ </w:t>
      </w:r>
    </w:p>
    <w:p>
      <w:pPr>
        <w:pStyle w:val="Normal"/>
        <w:shd w:fill="FFFFFF" w:val="clear"/>
        <w:spacing w:lineRule="auto" w:line="240" w:before="0" w:after="200"/>
        <w:ind w:left="1257" w:hanging="0"/>
        <w:contextualSpacing/>
        <w:jc w:val="center"/>
        <w:rPr/>
      </w:pPr>
      <w:r>
        <w:rPr/>
        <w:t>ОБРАЗОВАТЕЛЬНОГО ПРОЦЕССА</w:t>
      </w:r>
    </w:p>
    <w:tbl>
      <w:tblPr>
        <w:tblW w:w="14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347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материально-техн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обеспечения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1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 Я. Желтовская, Т. М. Андрианова, В. А. Илюхина «Русский язык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1 – 4 классы, АСТ – Астрель, 2012 г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начального общего образования по русскому языку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1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1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 Я. Желтовская, О. Б. Калинина «Русский язык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класс. Учебник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. — М.: АСТ, Астрель,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В учебниках реализована главная цель, которую ставили перед собой авторы, — развитие личности школьника средствами русского языка, путем формирования универсальных учебных действий, развития мышления, речи, вообра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Содержание учебников соответствует программе и позволяет младшим школьникам изучать русский язык на разных уровнях за счет обязательного и дополнительного материала, исторического и справочного материала, а так же проектов. </w:t>
            </w:r>
          </w:p>
        </w:tc>
      </w:tr>
      <w:tr>
        <w:trPr/>
        <w:tc>
          <w:tcPr>
            <w:tcW w:w="1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1"/>
                <w:sz w:val="24"/>
                <w:szCs w:val="24"/>
              </w:rPr>
              <w:t>Рабочие тетради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. Я. Желтовская, О. Б. Калинина. 2 класс. Рабочие тетради № 1, № 2.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— М.: АСТ, Астрель, 201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. Я. Желтовская, О. Б. Калинина. 2 класс. Проверочные и диагностические работы.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 — М.: АСТ, Астрель,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знаний и отработки универсальных учебных действий. Задания в тетрадях располагаются в соответствии с содержанием учеб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1"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. Я. Желтовская. Обучение во 2 классе по учебнику «Русский язык». 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— М.: АСТ, Астрель,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2. Г. Г. Дьячкова, Н. В. Лободина «Русский язык. 2 класс. Система уроков по учебнику Л. Я. Желтовской, О. Б. Калининой» - Волгоград, «Учитель», 20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В методических пособиях описана авторская технология обучения русскому языку. Пособия построены поурочно и включают примерное тематическое план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Пособие содержит подробные поурочные разработки по курсу «Русский язык», составленные по учебнику и рабочей тетради для 2 класса Л. Я. Желтовской, О. Б. Калининой, входящим в УМК «Планета знаний».</w:t>
            </w:r>
          </w:p>
        </w:tc>
      </w:tr>
      <w:tr>
        <w:trPr/>
        <w:tc>
          <w:tcPr>
            <w:tcW w:w="1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1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1. Персональный компьют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2. Мультимедиапроектор с экран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и интерактивная до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3. Коп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4. Принтер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495" w:right="99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/>
          <w:b/>
          <w:bCs/>
          <w:color w:val="262626"/>
          <w:sz w:val="24"/>
          <w:szCs w:val="24"/>
        </w:rPr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ланируемые результаты изучения курса «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Русский язык 2 класс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» и нормы оценивания</w:t>
      </w:r>
    </w:p>
    <w:p>
      <w:pPr>
        <w:pStyle w:val="Normal"/>
        <w:spacing w:lineRule="auto" w:line="240" w:before="0" w:after="200"/>
        <w:ind w:right="-10" w:hanging="0"/>
        <w:contextualSpacing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77" w:after="200"/>
        <w:ind w:left="270" w:hanging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1"/>
          <w:w w:val="80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67" w:after="200"/>
        <w:ind w:left="255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pacing w:val="1"/>
          <w:sz w:val="24"/>
          <w:szCs w:val="24"/>
        </w:rPr>
        <w:t>Учащиеся должны знать/понимать:</w:t>
      </w:r>
    </w:p>
    <w:p>
      <w:pPr>
        <w:pStyle w:val="Style14"/>
        <w:numPr>
          <w:ilvl w:val="0"/>
          <w:numId w:val="9"/>
        </w:numPr>
        <w:shd w:fill="FFFFFF" w:val="clear"/>
        <w:spacing w:before="24" w:after="0"/>
        <w:ind w:left="720" w:right="188" w:hanging="360"/>
        <w:contextualSpacing/>
        <w:jc w:val="both"/>
        <w:rPr>
          <w:color w:val="262626"/>
        </w:rPr>
      </w:pPr>
      <w:r>
        <w:rPr>
          <w:color w:val="262626"/>
          <w:spacing w:val="3"/>
        </w:rPr>
        <w:t xml:space="preserve">средства звуковой системы русского языка: гласные </w:t>
      </w:r>
      <w:r>
        <w:rPr>
          <w:color w:val="262626"/>
        </w:rPr>
        <w:t>ударные и безударные, согласные твёрдые и мягкие, глу</w:t>
        <w:softHyphen/>
      </w:r>
      <w:r>
        <w:rPr>
          <w:color w:val="262626"/>
          <w:spacing w:val="4"/>
        </w:rPr>
        <w:t>хие и звонкие, ударение, слоги;</w:t>
      </w:r>
    </w:p>
    <w:p>
      <w:pPr>
        <w:pStyle w:val="Style14"/>
        <w:numPr>
          <w:ilvl w:val="0"/>
          <w:numId w:val="9"/>
        </w:numPr>
        <w:shd w:fill="FFFFFF" w:val="clear"/>
        <w:spacing w:before="43" w:after="0"/>
        <w:ind w:left="720" w:right="183" w:hanging="360"/>
        <w:contextualSpacing/>
        <w:jc w:val="both"/>
        <w:rPr/>
      </w:pPr>
      <w:r>
        <w:rPr>
          <w:color w:val="262626"/>
          <w:spacing w:val="3"/>
        </w:rPr>
        <w:t>названия букв русской графики, их порядок следования в</w:t>
      </w:r>
      <w:r>
        <w:rPr>
          <w:smallCaps/>
          <w:color w:val="262626"/>
          <w:spacing w:val="3"/>
        </w:rPr>
        <w:t xml:space="preserve"> </w:t>
      </w:r>
      <w:r>
        <w:rPr>
          <w:color w:val="262626"/>
          <w:spacing w:val="3"/>
        </w:rPr>
        <w:t>алфавите, правила обозначения на письме мягких со</w:t>
        <w:softHyphen/>
        <w:t xml:space="preserve">гласных, безударных гласных в двусложных словах, </w:t>
      </w:r>
      <w:r>
        <w:rPr>
          <w:color w:val="262626"/>
          <w:spacing w:val="2"/>
        </w:rPr>
        <w:t>парных звонких и глухих согласных на конце слов; пра</w:t>
        <w:softHyphen/>
      </w:r>
      <w:r>
        <w:rPr>
          <w:color w:val="262626"/>
        </w:rPr>
        <w:t>вила переноса слов с одной строки на другую;</w:t>
      </w:r>
    </w:p>
    <w:p>
      <w:pPr>
        <w:pStyle w:val="Style14"/>
        <w:numPr>
          <w:ilvl w:val="0"/>
          <w:numId w:val="9"/>
        </w:numPr>
        <w:shd w:fill="FFFFFF" w:val="clear"/>
        <w:spacing w:before="5" w:after="0"/>
        <w:contextualSpacing/>
        <w:rPr>
          <w:color w:val="262626"/>
        </w:rPr>
      </w:pPr>
      <w:r>
        <w:rPr>
          <w:color w:val="262626"/>
          <w:spacing w:val="1"/>
        </w:rPr>
        <w:t>значимые части слов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contextualSpacing/>
        <w:rPr>
          <w:color w:val="262626"/>
        </w:rPr>
      </w:pPr>
      <w:r>
        <w:rPr>
          <w:color w:val="262626"/>
          <w:spacing w:val="3"/>
        </w:rPr>
        <w:t>основные признаки слова, предложения, текста.</w:t>
      </w:r>
    </w:p>
    <w:p>
      <w:pPr>
        <w:pStyle w:val="Normal"/>
        <w:shd w:fill="FFFFFF" w:val="clear"/>
        <w:spacing w:lineRule="auto" w:line="240" w:before="63" w:after="200"/>
        <w:ind w:left="275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pacing w:val="6"/>
          <w:sz w:val="24"/>
          <w:szCs w:val="24"/>
        </w:rPr>
        <w:t>Учащиеся должны уметь: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9" w:leader="none"/>
        </w:tabs>
        <w:autoSpaceDE w:val="false"/>
        <w:spacing w:before="0" w:after="0"/>
        <w:contextualSpacing/>
        <w:rPr>
          <w:i/>
          <w:i/>
          <w:iCs/>
          <w:color w:val="262626"/>
        </w:rPr>
      </w:pPr>
      <w:r>
        <w:rPr>
          <w:color w:val="262626"/>
          <w:spacing w:val="4"/>
        </w:rPr>
        <w:t xml:space="preserve">анализировать речь: вычленять из текста предложения, </w:t>
      </w:r>
      <w:r>
        <w:rPr>
          <w:color w:val="262626"/>
          <w:spacing w:val="6"/>
        </w:rPr>
        <w:t xml:space="preserve">из предложений слова, из слов слоги, значимые части </w:t>
      </w:r>
      <w:r>
        <w:rPr>
          <w:color w:val="262626"/>
          <w:spacing w:val="1"/>
        </w:rPr>
        <w:t xml:space="preserve">слов: корень, окончание; анализировать звуковой состав </w:t>
      </w:r>
      <w:r>
        <w:rPr>
          <w:color w:val="262626"/>
          <w:spacing w:val="2"/>
        </w:rPr>
        <w:t>слова, дифференцируя звуки и определяя их последова</w:t>
        <w:softHyphen/>
      </w:r>
      <w:r>
        <w:rPr>
          <w:color w:val="262626"/>
          <w:spacing w:val="4"/>
        </w:rPr>
        <w:t>тельность; выделять голосом ударные слоги; сопостав</w:t>
        <w:softHyphen/>
        <w:t>лять звуковой состав с буквенным (производить звуко-</w:t>
      </w:r>
      <w:r>
        <w:rPr>
          <w:color w:val="262626"/>
          <w:spacing w:val="2"/>
        </w:rPr>
        <w:t>буквенный анализ);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9" w:leader="none"/>
        </w:tabs>
        <w:autoSpaceDE w:val="false"/>
        <w:spacing w:before="0" w:after="0"/>
        <w:contextualSpacing/>
        <w:rPr>
          <w:color w:val="262626"/>
        </w:rPr>
      </w:pPr>
      <w:r>
        <w:rPr>
          <w:color w:val="262626"/>
          <w:spacing w:val="8"/>
        </w:rPr>
        <w:t xml:space="preserve">устанавливать связь слов в предложении, определять </w:t>
      </w:r>
      <w:r>
        <w:rPr>
          <w:color w:val="262626"/>
          <w:spacing w:val="2"/>
        </w:rPr>
        <w:t>среди них части речи (имя существительное, имя прила</w:t>
        <w:softHyphen/>
      </w:r>
      <w:r>
        <w:rPr>
          <w:color w:val="262626"/>
          <w:spacing w:val="1"/>
        </w:rPr>
        <w:t>гательное, глагол, предлог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720" w:right="87" w:hanging="360"/>
        <w:contextualSpacing/>
        <w:jc w:val="both"/>
        <w:rPr>
          <w:color w:val="262626"/>
        </w:rPr>
      </w:pPr>
      <w:r>
        <w:rPr>
          <w:color w:val="262626"/>
          <w:spacing w:val="3"/>
        </w:rPr>
        <w:t>каллиграфически и орфографически правильно, без ис</w:t>
        <w:softHyphen/>
      </w:r>
      <w:r>
        <w:rPr>
          <w:color w:val="262626"/>
          <w:spacing w:val="4"/>
        </w:rPr>
        <w:t xml:space="preserve">кажений, замены, пропусков, вставок букв списывать </w:t>
      </w:r>
      <w:r>
        <w:rPr>
          <w:color w:val="262626"/>
          <w:spacing w:val="3"/>
        </w:rPr>
        <w:t xml:space="preserve">тексты (с печатного и письменного шрифта) объёмом в </w:t>
      </w:r>
      <w:r>
        <w:rPr>
          <w:color w:val="262626"/>
          <w:spacing w:val="1"/>
        </w:rPr>
        <w:t>40—45 слов, писать под диктовку тексты в 35—40 слов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spacing w:before="0" w:after="0"/>
        <w:contextualSpacing/>
        <w:rPr>
          <w:color w:val="262626"/>
        </w:rPr>
      </w:pPr>
      <w:r>
        <w:rPr>
          <w:color w:val="262626"/>
          <w:spacing w:val="2"/>
        </w:rPr>
        <w:t>применять при записи правила: о переносе слов; о напи</w:t>
        <w:softHyphen/>
      </w:r>
      <w:r>
        <w:rPr>
          <w:color w:val="262626"/>
          <w:spacing w:val="7"/>
        </w:rPr>
        <w:t xml:space="preserve">сании предлогов со словами, буквосочетаний </w:t>
      </w:r>
      <w:r>
        <w:rPr>
          <w:i/>
          <w:iCs/>
          <w:color w:val="262626"/>
          <w:spacing w:val="7"/>
        </w:rPr>
        <w:t xml:space="preserve">жи-ши, </w:t>
      </w:r>
      <w:r>
        <w:rPr>
          <w:i/>
          <w:iCs/>
          <w:color w:val="262626"/>
          <w:spacing w:val="4"/>
        </w:rPr>
        <w:t xml:space="preserve">ча-ща, чу-щу, чк, чн; </w:t>
      </w:r>
      <w:r>
        <w:rPr>
          <w:color w:val="262626"/>
          <w:spacing w:val="4"/>
        </w:rPr>
        <w:t xml:space="preserve">об употреблении разделительного </w:t>
      </w:r>
      <w:r>
        <w:rPr>
          <w:color w:val="262626"/>
          <w:spacing w:val="5"/>
        </w:rPr>
        <w:t xml:space="preserve">мягкого  знака;  большой  буквы  в именах,  отчествах, </w:t>
      </w:r>
      <w:r>
        <w:rPr>
          <w:color w:val="262626"/>
          <w:spacing w:val="7"/>
        </w:rPr>
        <w:t xml:space="preserve">фамилиях людей, кличках животных; о правописании </w:t>
      </w:r>
      <w:r>
        <w:rPr>
          <w:color w:val="262626"/>
          <w:spacing w:val="1"/>
        </w:rPr>
        <w:t>парных звонких и глухих согласных на конце слов; о на</w:t>
        <w:softHyphen/>
      </w:r>
      <w:r>
        <w:rPr>
          <w:color w:val="262626"/>
          <w:spacing w:val="2"/>
        </w:rPr>
        <w:t>писании слов с непроизносимыми согласными; о право</w:t>
        <w:softHyphen/>
      </w:r>
      <w:r>
        <w:rPr>
          <w:color w:val="262626"/>
          <w:spacing w:val="7"/>
        </w:rPr>
        <w:t>писании в корнях двусложных слов безударных глас</w:t>
        <w:softHyphen/>
      </w:r>
      <w:r>
        <w:rPr>
          <w:color w:val="262626"/>
          <w:spacing w:val="2"/>
        </w:rPr>
        <w:t xml:space="preserve">ных, проверяемых ударением </w:t>
      </w:r>
      <w:r>
        <w:rPr>
          <w:i/>
          <w:iCs/>
          <w:color w:val="262626"/>
          <w:spacing w:val="2"/>
        </w:rPr>
        <w:t>(трава, река, окно)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spacing w:before="0" w:after="0"/>
        <w:contextualSpacing/>
        <w:rPr>
          <w:color w:val="262626"/>
        </w:rPr>
      </w:pPr>
      <w:r>
        <w:rPr>
          <w:color w:val="262626"/>
          <w:spacing w:val="5"/>
        </w:rPr>
        <w:t xml:space="preserve">интонационно и пунктуационно оформлять в устной и письменной речи предложение: соблюдать интонацию </w:t>
      </w:r>
      <w:r>
        <w:rPr>
          <w:color w:val="262626"/>
          <w:spacing w:val="-2"/>
        </w:rPr>
        <w:t xml:space="preserve">конца предложения, употреблять большую букву в начале </w:t>
      </w:r>
      <w:r>
        <w:rPr>
          <w:color w:val="262626"/>
          <w:spacing w:val="2"/>
        </w:rPr>
        <w:t>и точку, вопросительный знак — в конце предложени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spacing w:before="0" w:after="0"/>
        <w:contextualSpacing/>
        <w:rPr>
          <w:color w:val="262626"/>
        </w:rPr>
      </w:pPr>
      <w:r>
        <w:rPr>
          <w:color w:val="262626"/>
          <w:spacing w:val="7"/>
        </w:rPr>
        <w:t xml:space="preserve">определять тему текста, озаглавливать текст (с одной </w:t>
      </w:r>
      <w:r>
        <w:rPr>
          <w:color w:val="262626"/>
          <w:spacing w:val="1"/>
        </w:rPr>
        <w:t>микротемой).</w:t>
      </w:r>
    </w:p>
    <w:p>
      <w:pPr>
        <w:pStyle w:val="Normal"/>
        <w:shd w:fill="FFFFFF" w:val="clear"/>
        <w:spacing w:lineRule="auto" w:line="240" w:before="0" w:after="200"/>
        <w:ind w:left="429" w:hanging="0"/>
        <w:contextualSpacing/>
        <w:rPr>
          <w:rFonts w:ascii="Times New Roman" w:hAnsi="Times New Roman" w:cs="Times New Roman"/>
          <w:color w:val="262626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Программа также позволяет дать представление: 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color w:val="262626"/>
          <w:spacing w:val="1"/>
        </w:rPr>
        <w:t xml:space="preserve">о роли </w:t>
      </w:r>
      <w:r>
        <w:rPr>
          <w:i/>
          <w:iCs/>
          <w:color w:val="262626"/>
          <w:spacing w:val="1"/>
        </w:rPr>
        <w:t xml:space="preserve">языка слов </w:t>
      </w:r>
      <w:r>
        <w:rPr>
          <w:color w:val="262626"/>
          <w:spacing w:val="1"/>
        </w:rPr>
        <w:t xml:space="preserve">как средстве и </w:t>
      </w:r>
      <w:r>
        <w:rPr>
          <w:i/>
          <w:iCs/>
          <w:color w:val="262626"/>
          <w:spacing w:val="1"/>
        </w:rPr>
        <w:t xml:space="preserve">речи </w:t>
      </w:r>
      <w:r>
        <w:rPr>
          <w:color w:val="262626"/>
          <w:spacing w:val="1"/>
        </w:rPr>
        <w:t>как способе обще</w:t>
        <w:softHyphen/>
      </w:r>
      <w:r>
        <w:rPr>
          <w:color w:val="262626"/>
        </w:rPr>
        <w:t>ния людей;</w:t>
      </w:r>
    </w:p>
    <w:p>
      <w:pPr>
        <w:pStyle w:val="Style14"/>
        <w:numPr>
          <w:ilvl w:val="0"/>
          <w:numId w:val="11"/>
        </w:numPr>
        <w:shd w:fill="FFFFFF" w:val="clear"/>
        <w:spacing w:before="135" w:after="0"/>
        <w:contextualSpacing/>
        <w:rPr>
          <w:color w:val="262626"/>
        </w:rPr>
      </w:pPr>
      <w:r>
        <w:rPr>
          <w:color w:val="262626"/>
          <w:spacing w:val="5"/>
        </w:rPr>
        <w:t>о речевых действиях и разных видах речевой деятель</w:t>
      </w:r>
      <w:r>
        <w:rPr>
          <w:color w:val="262626"/>
          <w:spacing w:val="3"/>
        </w:rPr>
        <w:t xml:space="preserve">ности человека: слушании, говоре-нии, чтении, письма, </w:t>
      </w:r>
      <w:r>
        <w:rPr>
          <w:color w:val="262626"/>
          <w:spacing w:val="1"/>
        </w:rPr>
        <w:t>воспроизведении чужой речи; о речевой ситуации и особенностях ведения диалога;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4" w:leader="none"/>
        </w:tabs>
        <w:autoSpaceDE w:val="false"/>
        <w:spacing w:before="0" w:after="0"/>
        <w:contextualSpacing/>
        <w:rPr>
          <w:color w:val="262626"/>
        </w:rPr>
      </w:pPr>
      <w:r>
        <w:rPr>
          <w:color w:val="262626"/>
          <w:spacing w:val="2"/>
        </w:rPr>
        <w:t>о несловесных средствах — помощниках устного обще</w:t>
      </w:r>
      <w:r>
        <w:rPr>
          <w:color w:val="262626"/>
          <w:spacing w:val="4"/>
        </w:rPr>
        <w:t>ния: жестах, мимике, позах;</w:t>
      </w:r>
    </w:p>
    <w:p>
      <w:pPr>
        <w:sectPr>
          <w:footerReference w:type="default" r:id="rId4"/>
          <w:type w:val="nextPage"/>
          <w:pgSz w:w="11906" w:h="16838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widowControl w:val="false"/>
        <w:shd w:fill="FFFFFF" w:val="clear"/>
        <w:tabs>
          <w:tab w:val="clear" w:pos="708"/>
          <w:tab w:val="left" w:pos="294" w:leader="none"/>
          <w:tab w:val="left" w:pos="5447" w:leader="none"/>
        </w:tabs>
        <w:autoSpaceDE w:val="false"/>
        <w:spacing w:before="0" w:after="0"/>
        <w:ind w:left="720" w:hanging="0"/>
        <w:contextualSpacing/>
        <w:rPr/>
      </w:pPr>
      <w:r>
        <w:rPr>
          <w:color w:val="262626"/>
          <w:spacing w:val="-1"/>
        </w:rPr>
        <w:t>о свойствах лексических значений русского слова, об изо</w:t>
      </w:r>
      <w:r>
        <w:rPr>
          <w:color w:val="262626"/>
          <w:spacing w:val="5"/>
        </w:rPr>
        <w:t xml:space="preserve">бразительной роли слов, употреблённых в переносном </w:t>
      </w:r>
      <w:r>
        <w:rPr>
          <w:color w:val="262626"/>
        </w:rPr>
        <w:t>значении;</w:t>
        <w:tab/>
      </w:r>
    </w:p>
    <w:p>
      <w:pPr>
        <w:pStyle w:val="Normal"/>
        <w:shd w:fill="FFFFFF" w:val="clear"/>
        <w:spacing w:lineRule="auto" w:line="240" w:before="5" w:after="200"/>
        <w:ind w:right="77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ритерии оценивания контрольных работ по русскому язы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Дикт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5» - за работу, в которой нет ошиб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4» - за работу, в которой допущено 1-2 ошиб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3» - за работу, в которой допущено 3-5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2» - за работу, в которой допущено более 5 ошибок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Учёт ошибок в диктанте</w:t>
      </w: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вторная ошибка в одном и том же слове считается за 1ошибку (например, ученик дважды в слове «песок» написал вместо «е» букву «и»)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Ошибкой считается</w:t>
      </w: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рушение орфографических правил при написании слов, включая ошибки на пропуск, перестановку, замену и вставку лишних букв в сло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 оценке контрольной работы учитывается в первую очередь правильность её выполнения. При оценивании работы учитель принимает во внимание каллиграфический навык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рамматическое зад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5» - без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4» - правильно выполнено не менее 3/4 зада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3» - правильно выполнено не менее 1/2 зада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2» - правильно выполнено менее 1/2 зада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Контрольное списывание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30"/>
        <w:gridCol w:w="3011"/>
        <w:gridCol w:w="2459"/>
      </w:tblGrid>
      <w:tr>
        <w:trPr>
          <w:trHeight w:val="2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ценки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пустимое количество ошибок</w:t>
            </w:r>
          </w:p>
        </w:tc>
      </w:tr>
      <w:tr>
        <w:trPr>
          <w:trHeight w:val="1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т ошиб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дин недочёт графического характер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т ошиб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т ошиб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4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-2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ошибка</w:t>
            </w:r>
          </w:p>
          <w:p>
            <w:pPr>
              <w:pStyle w:val="Normal"/>
              <w:spacing w:lineRule="auto" w:line="240" w:before="0" w:after="200"/>
              <w:ind w:left="-465" w:firstLine="465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ошиб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исправление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3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исправление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2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- 2 ис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- 2 ис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ошиб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- 2 исправле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ловарный дикт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-8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-10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-12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-15 с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итерии оценк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4» - 1 ошибка и 1 исправлени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3» - 2 ошибки и 1 исправлени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2» -3-5 ошибок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color w:val="262626"/>
        </w:rPr>
      </w:pPr>
      <w:r>
        <w:rPr>
          <w:b/>
          <w:color w:val="262626"/>
        </w:rPr>
        <w:t>Сочинение и изложе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 - за соблюде</w:t>
        <w:softHyphen/>
        <w:t>ние орфографических и пунктуационных нор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е оценки считаются оценками по русскому я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зложение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  <w:u w:val="single"/>
        </w:rPr>
        <w:t>Отметка за содержание и речевое оформлени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</w:t>
      </w:r>
      <w:r>
        <w:rPr>
          <w:rFonts w:cs="Times New Roman" w:ascii="Times New Roman" w:hAnsi="Times New Roman"/>
          <w:color w:val="262626"/>
          <w:sz w:val="24"/>
          <w:szCs w:val="24"/>
        </w:rPr>
        <w:t>" – правильно и последовательно воспроизведен авторский текс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  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</w:t>
      </w:r>
      <w:r>
        <w:rPr>
          <w:rFonts w:cs="Times New Roman" w:ascii="Times New Roman" w:hAnsi="Times New Roman"/>
          <w:color w:val="262626"/>
          <w:sz w:val="24"/>
          <w:szCs w:val="24"/>
        </w:rPr>
        <w:t>" – нет речевых и орфографических ошибок, допущено 1 исправ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1-2 орфографические ошибки и допущено 1 исправ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  3-6 орфографические ошибки и 1-2 исправ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более 6 орфографических оши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оч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  <w:u w:val="single"/>
        </w:rPr>
        <w:t>Отметка за содержание и речевое оформлени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 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</w:t>
      </w:r>
      <w:r>
        <w:rPr>
          <w:rFonts w:cs="Times New Roman" w:ascii="Times New Roman" w:hAnsi="Times New Roman"/>
          <w:color w:val="262626"/>
          <w:sz w:val="24"/>
          <w:szCs w:val="24"/>
        </w:rPr>
        <w:t>" – логически последовательно раскрыта тем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</w:t>
      </w:r>
      <w:r>
        <w:rPr>
          <w:rFonts w:cs="Times New Roman" w:ascii="Times New Roman" w:hAnsi="Times New Roman"/>
          <w:color w:val="262626"/>
          <w:sz w:val="24"/>
          <w:szCs w:val="24"/>
        </w:rPr>
        <w:t>" – нет речевых и орфографических ошибок, допущено 1 исправ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 1-2 орфографические ошибки и допущено 1 исправ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  3-6 орфографических ошибки и 1-2 испра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" – имеются  более 6 орфографических оши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СОГЛАСОВАНО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заседания                                                                               Заместитель директора по УР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МБОУ                                                                 ___________ 2018 г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Андреевская СШ № 3                                                                              _________ /Геращенко Е.Н./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24.08.2018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Геращенко Е.Н.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онтрольно – измерительные материалы</w:t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ходная работа</w:t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Диктант </w:t>
      </w:r>
    </w:p>
    <w:p>
      <w:pPr>
        <w:pStyle w:val="Style15"/>
        <w:spacing w:lineRule="auto" w:line="240"/>
        <w:ind w:left="720" w:right="-10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оща.</w:t>
      </w:r>
    </w:p>
    <w:p>
      <w:pPr>
        <w:pStyle w:val="Style15"/>
        <w:spacing w:lineRule="auto" w:line="240"/>
        <w:ind w:left="720" w:right="-1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Был тёплый день. Илюша и Юля пошли в рощу. Треснула ветка. Это рыжая белка юркнула в дупло. (17 слов)</w:t>
      </w:r>
    </w:p>
    <w:p>
      <w:pPr>
        <w:pStyle w:val="Style15"/>
        <w:spacing w:lineRule="auto" w:line="240"/>
        <w:ind w:left="720" w:right="-1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Контрольный словарный диктант № 1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Диктант № 2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по теме «Повторение изученного в первом классе»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ab/>
        <w:t xml:space="preserve">У Веры был чиж. Чиж жил в клетке. Он не пел. Почему чиж не поёт? Вера выпустила чижа на волю. В саду он стал петь весь день. Летал с кустика на кустик и пел. Потом улетел в рощу. Вот тут-то он и запел! </w:t>
      </w:r>
    </w:p>
    <w:p>
      <w:pPr>
        <w:pStyle w:val="Normal"/>
        <w:widowControl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Грамматические задан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Запишите слова по алфавиту, вставляя пропущенные буквы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1 в. – х…роший, М…сква, уч…ник, в…рона;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 в. – м…дведь, ф…милия, гор…д, Род…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Разделите слова на слоги для переноса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1 в. – мальчик, хоккей, Юля, подъём;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 в. – банька, касса, Юра, разъезд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Подчеркните в тексте: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1 в. – вопросительное предложение;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 в. – восклицательное предложение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 w:eastAsia="en-US"/>
        </w:rPr>
        <w:t>Контрольный диктант № 3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 w:eastAsia="en-US"/>
        </w:rPr>
        <w:t>за первую четверть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Диктант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ыбаки.</w:t>
      </w:r>
    </w:p>
    <w:p>
      <w:pPr>
        <w:pStyle w:val="Normal"/>
        <w:widowControl w:val="false"/>
        <w:spacing w:lineRule="auto" w:line="240" w:before="0" w:after="200"/>
        <w:ind w:left="709" w:firstLine="707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душка Кузьма и внук Юра идут на речку ловить рыбу. Собака Дружок бежит рядом. У реки находят любимые места. Там рыбаки закидывают удочки. Их ждёт хороший улов. (27 слов)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Грамматические задания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Выпишите слово, в котором букв больше, чем звуков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1 в. - Ребята, пальто, ягода, малина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 в. – Деревня, яблоко, крыльцо, вьюг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се ли слова записаны верно? Выпиши слова, в которых есть ошибки. 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1 в. – страна, россия, фамилия, яков;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в. – город, волга, заглавие, инн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Раздели слова на слоги. Поставь знак ударения и подчеркни ударный слог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1 в. – алфавит, хоккейная, октябрь, поужинать;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 в. – человек, бассейн, осень, ступенька.</w:t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 w:eastAsia="en-US"/>
        </w:rPr>
        <w:t>Проверочная работа № 1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Диктант № 4 </w:t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 теме «Проверяемые орфограммы в корне слова».</w:t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Контрольный диктант № 6 </w:t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 теме «Правописание слов»</w:t>
      </w:r>
    </w:p>
    <w:p>
      <w:pPr>
        <w:pStyle w:val="Style15"/>
        <w:spacing w:lineRule="auto" w:line="240"/>
        <w:ind w:left="720" w:right="-1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ляпка.</w:t>
      </w:r>
    </w:p>
    <w:p>
      <w:pPr>
        <w:pStyle w:val="Style15"/>
        <w:spacing w:lineRule="auto" w:line="240"/>
        <w:ind w:left="720" w:right="-10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Был мороз. На льду реки весело пела птичка. Вот птичка прыгнула в прорубь. Там она искала пищу. Через минуту птичка выскочила на лёд. Она снова весело запела. Это оляпка. Ей не холодно. Перья птички покрыты слоем жира.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По В. Бианки.) (38 слов)</w:t>
      </w:r>
    </w:p>
    <w:p>
      <w:pPr>
        <w:pStyle w:val="Style15"/>
        <w:spacing w:lineRule="auto" w:line="240"/>
        <w:ind w:left="720" w:right="-10" w:hanging="0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</w:r>
    </w:p>
    <w:p>
      <w:pPr>
        <w:pStyle w:val="Style15"/>
        <w:spacing w:lineRule="auto" w:line="240"/>
        <w:ind w:left="720" w:right="-10" w:hanging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Грамматические задания.</w:t>
      </w:r>
    </w:p>
    <w:p>
      <w:pPr>
        <w:pStyle w:val="Style15"/>
        <w:numPr>
          <w:ilvl w:val="0"/>
          <w:numId w:val="6"/>
        </w:numPr>
        <w:spacing w:lineRule="auto" w:line="240"/>
        <w:ind w:left="1080" w:right="-10" w:hanging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ыпишите из текста 2 слова, в которых букв больше, чем звуков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ind w:left="1080" w:right="-1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делите слова для переноса:</w:t>
      </w:r>
    </w:p>
    <w:p>
      <w:pPr>
        <w:pStyle w:val="Style15"/>
        <w:spacing w:lineRule="auto" w:line="240"/>
        <w:ind w:left="1080" w:right="-1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 вариант – оляпка, перья, она;</w:t>
      </w:r>
    </w:p>
    <w:p>
      <w:pPr>
        <w:pStyle w:val="Style15"/>
        <w:spacing w:lineRule="auto" w:line="240"/>
        <w:ind w:left="1080" w:right="-1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 вариант – прорубь, (на) льду, птичка.</w:t>
      </w:r>
    </w:p>
    <w:p>
      <w:pPr>
        <w:pStyle w:val="Style15"/>
        <w:numPr>
          <w:ilvl w:val="0"/>
          <w:numId w:val="6"/>
        </w:numPr>
        <w:spacing w:lineRule="auto" w:line="240"/>
        <w:ind w:left="1080" w:right="-1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полните звуко-буквенный разбор слов:</w:t>
      </w:r>
    </w:p>
    <w:p>
      <w:pPr>
        <w:pStyle w:val="Style15"/>
        <w:spacing w:lineRule="auto" w:line="240"/>
        <w:ind w:left="1080" w:right="-1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 вариант – мороз;</w:t>
      </w:r>
    </w:p>
    <w:p>
      <w:pPr>
        <w:pStyle w:val="Style15"/>
        <w:spacing w:lineRule="auto" w:line="240" w:before="0" w:after="200"/>
        <w:ind w:left="1080" w:right="-10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 вариант – оляпка.</w:t>
      </w:r>
    </w:p>
    <w:sectPr>
      <w:footerReference w:type="default" r:id="rId5"/>
      <w:type w:val="nextPage"/>
      <w:pgSz w:w="11906" w:h="16838"/>
      <w:pgMar w:left="426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360"/>
      <w:jc w:val="both"/>
      <w:outlineLvl w:val="0"/>
    </w:pPr>
    <w:rPr>
      <w:rFonts w:ascii="Arial Narrow" w:hAnsi="Arial Narrow" w:eastAsia="Times New Roman" w:cs="Times New Roman"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360"/>
      <w:jc w:val="both"/>
      <w:outlineLvl w:val="1"/>
    </w:pPr>
    <w:rPr>
      <w:rFonts w:ascii="Arial Narrow" w:hAnsi="Arial Narrow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ind w:firstLine="357"/>
      <w:jc w:val="both"/>
      <w:outlineLvl w:val="2"/>
    </w:pPr>
    <w:rPr>
      <w:rFonts w:ascii="Arial Narrow" w:hAnsi="Arial Narrow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 Narrow" w:hAnsi="Arial Narrow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113" w:hanging="0"/>
      <w:jc w:val="both"/>
      <w:outlineLvl w:val="7"/>
    </w:pPr>
    <w:rPr>
      <w:rFonts w:ascii="Arial Narrow" w:hAnsi="Arial Narrow" w:eastAsia="Times New Roman" w:cs="Times New Roman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Cambria Math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  <w:color w:val="000000"/>
      <w:w w:val="11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Cambria Math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 Narrow" w:hAnsi="Arial Narrow" w:eastAsia="Times New Roman" w:cs="Times New Roman"/>
      <w:bCs/>
      <w:i/>
      <w:iCs/>
      <w:color w:val="000000"/>
      <w:sz w:val="20"/>
      <w:szCs w:val="17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rFonts w:ascii="Arial Narrow" w:hAnsi="Arial Narrow" w:eastAsia="Times New Roman" w:cs="Times New Roman"/>
      <w:szCs w:val="24"/>
    </w:rPr>
  </w:style>
  <w:style w:type="character" w:styleId="21">
    <w:name w:val="Основной текст 2 Знак"/>
    <w:qFormat/>
    <w:rPr>
      <w:rFonts w:ascii="Arial Narrow" w:hAnsi="Arial Narrow" w:eastAsia="Times New Roman" w:cs="Times New Roman"/>
      <w:sz w:val="20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Arial Narrow" w:hAnsi="Arial Narrow" w:eastAsia="Times New Roman" w:cs="Times New Roman"/>
      <w:bCs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-1"/>
    <w:qFormat/>
    <w:rPr/>
  </w:style>
  <w:style w:type="character" w:styleId="2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5"/>
    <w:qFormat/>
    <w:rPr/>
  </w:style>
  <w:style w:type="character" w:styleId="C49">
    <w:name w:val="c49"/>
    <w:basedOn w:val="Style5"/>
    <w:qFormat/>
    <w:rPr/>
  </w:style>
  <w:style w:type="character" w:styleId="C50">
    <w:name w:val="c50"/>
    <w:basedOn w:val="Style5"/>
    <w:qFormat/>
    <w:rPr/>
  </w:style>
  <w:style w:type="character" w:styleId="C16">
    <w:name w:val="c16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1.5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eastAsia="Times New Roman"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288" w:before="0" w:after="0"/>
    </w:pPr>
    <w:rPr>
      <w:rFonts w:ascii="Arial Narrow" w:hAnsi="Arial Narrow" w:eastAsia="Times New Roman" w:cs="Times New Roman"/>
      <w:sz w:val="20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88" w:before="0" w:after="0"/>
      <w:ind w:left="113" w:hanging="0"/>
    </w:pPr>
    <w:rPr>
      <w:rFonts w:ascii="Arial Narrow" w:hAnsi="Arial Narrow" w:eastAsia="Times New Roman" w:cs="Times New Roman"/>
      <w:bCs/>
      <w:sz w:val="20"/>
    </w:rPr>
  </w:style>
  <w:style w:type="paragraph" w:styleId="Style13">
    <w:name w:val="Цитата"/>
    <w:basedOn w:val="Normal"/>
    <w:qFormat/>
    <w:pPr>
      <w:spacing w:lineRule="auto" w:line="360" w:before="0" w:after="0"/>
      <w:ind w:left="57" w:right="5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lineRule="auto" w:line="240"/>
      <w:ind w:hanging="0"/>
      <w:jc w:val="center"/>
      <w:outlineLvl w:val="9"/>
    </w:pPr>
    <w:rPr>
      <w:rFonts w:ascii="Times New Roman" w:hAnsi="Times New Roman" w:cs="Times New Roman"/>
      <w:i w:val="false"/>
      <w:iCs w:val="false"/>
      <w:u w:val="none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SimSun;宋体" w:cs="Times New Roman"/>
      <w:color w:val="000000"/>
      <w:sz w:val="16"/>
      <w:szCs w:val="16"/>
    </w:rPr>
  </w:style>
  <w:style w:type="paragraph" w:styleId="24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Times New Roman"/>
      <w:b/>
      <w:bCs/>
      <w:color w:val="000000"/>
      <w:sz w:val="15"/>
      <w:szCs w:val="1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 w:before="0" w:after="0"/>
      <w:ind w:firstLine="569"/>
      <w:jc w:val="both"/>
    </w:pPr>
    <w:rPr>
      <w:rFonts w:ascii="Arial" w:hAnsi="Arial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35:00Z</dcterms:created>
  <dc:creator>мама</dc:creator>
  <dc:description/>
  <cp:keywords/>
  <dc:language>en-US</dc:language>
  <cp:lastModifiedBy>NN</cp:lastModifiedBy>
  <cp:lastPrinted>2018-09-20T22:09:00Z</cp:lastPrinted>
  <dcterms:modified xsi:type="dcterms:W3CDTF">2019-05-21T07:43:00Z</dcterms:modified>
  <cp:revision>168</cp:revision>
  <dc:subject/>
  <dc:title/>
</cp:coreProperties>
</file>