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shd w:fill="auto" w:val="clear"/>
        <w:spacing w:lineRule="exact" w:line="322" w:before="0" w:after="0"/>
        <w:ind w:right="160" w:hanging="0"/>
        <w:jc w:val="righ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« Утверждаю» </w:t>
      </w:r>
    </w:p>
    <w:p>
      <w:pPr>
        <w:pStyle w:val="2"/>
        <w:shd w:fill="auto" w:val="clear"/>
        <w:spacing w:lineRule="exact" w:line="322" w:before="0" w:after="0"/>
        <w:ind w:right="160" w:hanging="0"/>
        <w:jc w:val="righ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Приказ № 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101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от 3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0</w:t>
      </w:r>
      <w:r>
        <w:rPr>
          <w:rFonts w:eastAsia="SimSun" w:cs="Times New Roman"/>
          <w:b w:val="false"/>
          <w:bCs w:val="false"/>
          <w:sz w:val="24"/>
          <w:szCs w:val="24"/>
        </w:rPr>
        <w:t>.08.20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23</w:t>
      </w:r>
      <w:r>
        <w:rPr>
          <w:rFonts w:eastAsia="SimSun" w:cs="Times New Roman"/>
          <w:b w:val="false"/>
          <w:bCs w:val="false"/>
          <w:sz w:val="24"/>
          <w:szCs w:val="24"/>
        </w:rPr>
        <w:t>г.</w:t>
      </w:r>
    </w:p>
    <w:p>
      <w:pPr>
        <w:pStyle w:val="2"/>
        <w:shd w:fill="auto" w:val="clear"/>
        <w:spacing w:lineRule="exact" w:line="322" w:before="0" w:after="0"/>
        <w:ind w:right="160" w:hanging="0"/>
        <w:jc w:val="righ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</w:rPr>
        <w:t>Директор М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БОУ Андреевской СШ №3</w:t>
      </w:r>
    </w:p>
    <w:p>
      <w:pPr>
        <w:pStyle w:val="2"/>
        <w:shd w:fill="auto" w:val="clear"/>
        <w:spacing w:lineRule="exact" w:line="322" w:before="0" w:after="0"/>
        <w:ind w:right="1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____Е.Н. Геращенко</w:t>
      </w:r>
    </w:p>
    <w:p>
      <w:pPr>
        <w:pStyle w:val="Style19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ru-RU"/>
        </w:rPr>
      </w:pPr>
      <w:r>
        <w:rPr>
          <w:rFonts w:cs="Times New Roman"/>
          <w:b w:val="false"/>
          <w:bCs w:val="false"/>
          <w:sz w:val="22"/>
          <w:szCs w:val="24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дготовки к проведению государственной итоговой аттестации по образовательным программам основного обще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общего образования на территории Дубовского района в 2023-2024 учебном году</w:t>
      </w:r>
    </w:p>
    <w:p>
      <w:pPr>
        <w:pStyle w:val="TextBody"/>
        <w:ind w:firstLine="14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3"/>
        <w:gridCol w:w="2514"/>
        <w:gridCol w:w="24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проведения ГИА-9, ГИА-11 в 2023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статистического анализа и подготовка аналитических материалов по итогам проведения государственной итоговой аттестации по образовательным программам основного общего (далее – ГИА-9) и среднего общего образования (далее - ГИА - 11) в 2023 году в </w:t>
            </w:r>
            <w:r>
              <w:rPr>
                <w:sz w:val="24"/>
                <w:szCs w:val="24"/>
                <w:lang w:val="ru-RU"/>
              </w:rPr>
              <w:t>МБОУ</w:t>
            </w:r>
            <w:r>
              <w:rPr>
                <w:sz w:val="24"/>
                <w:szCs w:val="24"/>
                <w:lang w:val="ru-RU"/>
              </w:rPr>
              <w:t xml:space="preserve"> Андреевской СШ №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лученных результатов ГИА в 2023 году на  совещания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для формирования государственного задания ГБОУ ДПО РО на включение в перечень услуг повышение квалификации педагогических работников в условиях проведения ГИА-9, ГИА-11, экспертов территориальных комиссий по учебным предмет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3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муниципальной системы методической поддержки повышения квалификации педагогов и руководителей общеобразовательных организаций в условиях реализации ГИА-9, ГИА-11. Подготовка организаторов  ГИА-9, ЕГЭ с </w:t>
            </w:r>
            <w:r>
              <w:rPr>
                <w:sz w:val="24"/>
                <w:szCs w:val="24"/>
                <w:lang w:val="ru-RU"/>
              </w:rPr>
              <w:t>учётом</w:t>
            </w:r>
            <w:r>
              <w:rPr>
                <w:sz w:val="24"/>
                <w:szCs w:val="24"/>
              </w:rPr>
              <w:t xml:space="preserve"> замечаний и нарушений, выявленных по результатам 2022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3-2024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тогам анализа результатов ГИА-2023 профилактической работы по предупреждению организационно-технологических и других нарушений при проведении ГИА-2024 в Дубовском район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3-2024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ликвидации пробелов, в знаниях обучающихся, включая корректировку рабочих программ учителей  с </w:t>
            </w:r>
            <w:r>
              <w:rPr>
                <w:sz w:val="24"/>
                <w:szCs w:val="24"/>
                <w:lang w:val="ru-RU"/>
              </w:rPr>
              <w:t>учётом</w:t>
            </w:r>
            <w:r>
              <w:rPr>
                <w:sz w:val="24"/>
                <w:szCs w:val="24"/>
              </w:rPr>
              <w:t xml:space="preserve">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3-2024 учебного г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дивидуальных – групповых занятий для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, 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обучающихся с целью эффективности качества подготовки обучающихся к прохождению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результативности освоения программ основного общего и среднего общего образования по все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с целью оказания методической помощи учителям О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ческих рекомендаций, моделей и сценариев современных уроков, программ элективных и предпрофильных курсов, обеспечивающих успешность сдачи ГИА-9,11 в рамках проекта «Современная шко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, 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итогов анализа ГИА-9,11 в 2023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3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директора по УВР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нормативно правовых актов муниципального уровня по организации и проведению ГИА-9 и ГИА-11 в 2024 году на территории </w:t>
            </w:r>
            <w:r>
              <w:rPr>
                <w:sz w:val="24"/>
                <w:szCs w:val="24"/>
                <w:lang w:val="ru-RU"/>
              </w:rPr>
              <w:t>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ой правовой документации муниципального уровней в соответствии с новыми федеральными нормативными правовыми акт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ступления в силу федеральных нормативных правов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директора по УВР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инструктивных совещаний  «О готовности к проведению ГИА в 2024 году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 последующим тестированием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ГЭ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ов конфликтной комисс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истерства общего и профессионального образования Р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(совещание, обучение)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торов проведения ГИА-9,11 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х специалистов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енных наблюда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-предметников и методистов в вебинарах по вопросам подготовки обучающихся и проверки итогового сочи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участия учителей-предметников и методистов в вебинарах по вопросам подготовки обучающихся и проверки итогового собеседования по русскому языку в 9 - го кла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 2023 года, янва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туализация дополнительных профессиональных программ повышения квалификации для обучения экспертов на основе методических рекомендаций ФИПИ с включением основ законодательства Российской Федерации в области образования, вопросов предметно-методической деятельности экспертов, практических занятий по оценива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мере публикации актуальных методических рекомендаций ФИП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участия лиц, привлекаемых к проведению ГИА-11 в ППЭ, во всероссийских тренировочных мероприятиях по отработке технологий Е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соответствии с расписанием Рособрнадз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оведение школьных тренировочных мероприятий по технологиям проведения ГИА-11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-май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ведения муниципальной информационной системы обеспечения проведения ГИА (далее - МИС) и внесение сведений в региональную информационную систему (далее - РИС)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несение сведений в МИС и  РИ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ого РОО 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-9 и ГИА-11 в 2024 году из числа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ускников ОО текущего учебного год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учающихся профессиональных образовательных организаций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ускников прошлых лет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иц, не прошедших ГИА-9, ГИА-11 в 2023 год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иц с ограниченными возможностями здоровья, инвалидов и детей-инвали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23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и по вопросам организации и проведении 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 года, март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очного состава лиц, привлекаемых к проведению ГИА и внесение сведений в МИС, РИС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тор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ов предметных комиссий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, май, август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итогового сочинения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ой сро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полнительный с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, февраль, май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по русскому языку в 9-х класс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, апрел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</w:t>
            </w:r>
            <w:r>
              <w:rPr>
                <w:sz w:val="24"/>
                <w:szCs w:val="24"/>
                <w:lang w:val="ru-RU"/>
              </w:rPr>
              <w:t>О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вопросам ГИА в 2023-2024 учебном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по вопросам проведения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участников ГИА  возможностями здоровья, участников ГИА детей-инвалидов и инвали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 года, март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му сопровождению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обновление информационных методических материалов по вопросам проведения ГИА, итогового сочинения (изложения) на официальном сайте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бного экзамена для выпускников общеобразователь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организаци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3 года, янва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работы по вопросам ГИА  в социальных сетя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в акции «Сдаем вместе. День сдачи ЕГЭ родителям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й поддержки выпускников текущего года в ходе подготовки к проведению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граждан о порядке проведения ГИА в части размещения информации в СМИ, а также на официальных сайтах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 и местах подачи заявлений  на участие в ГИА и ЭГЭ (для выпускников прошлых лет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 проведения итогового сочинения (изложения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, местах и порядке рассмотрения апелляций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определенные Порядком проведения ГИ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, проводимых </w:t>
            </w:r>
            <w:r>
              <w:rPr>
                <w:sz w:val="24"/>
                <w:szCs w:val="24"/>
                <w:lang w:val="ru-RU"/>
              </w:rPr>
              <w:t>Дубовским</w:t>
            </w:r>
            <w:r>
              <w:rPr>
                <w:sz w:val="24"/>
                <w:szCs w:val="24"/>
                <w:lang w:val="ru-RU"/>
              </w:rPr>
              <w:t xml:space="preserve"> РОО</w:t>
            </w:r>
            <w:r>
              <w:rPr>
                <w:sz w:val="24"/>
                <w:szCs w:val="24"/>
              </w:rPr>
              <w:t xml:space="preserve"> по вопросам организации и проведения ГИА на территории РО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трация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организации и проведения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трудоустройства выпускников 9-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>, 11-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классов, не получивших аттестат об основном общем и среднем общем образован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23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упления выпускников 9-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классов в профессиональные образовательные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hadow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eastAsia="en-US"/>
    </w:rPr>
  </w:style>
  <w:style w:type="character" w:styleId="Style14">
    <w:name w:val="Основной текст Знак"/>
    <w:qFormat/>
    <w:rPr>
      <w:b/>
      <w:shadow/>
      <w:sz w:val="24"/>
      <w:szCs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hadow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360" w:after="600"/>
    </w:pPr>
    <w:rPr>
      <w:spacing w:val="2"/>
      <w:sz w:val="25"/>
      <w:szCs w:val="25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5:00Z</dcterms:created>
  <dc:creator>admin</dc:creator>
  <dc:description/>
  <dc:language>en-US</dc:language>
  <cp:lastModifiedBy>User</cp:lastModifiedBy>
  <cp:lastPrinted>2022-08-22T16:10:00Z</cp:lastPrinted>
  <dcterms:modified xsi:type="dcterms:W3CDTF">2023-10-17T09:40:32Z</dcterms:modified>
  <cp:revision>5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00ECA51624459A93BD974F6259CC4_13</vt:lpwstr>
  </property>
  <property fmtid="{D5CDD505-2E9C-101B-9397-08002B2CF9AE}" pid="3" name="KSOProductBuildVer">
    <vt:lpwstr>1049-12.2.0.13215</vt:lpwstr>
  </property>
</Properties>
</file>