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 ОБЛАСТЬ  ДУБОВСКИЙ  РАЙОН  ст.АНДРЕЕВСКАЯ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МУНИЦИПАЛЬНОЕ  БЮДЖЕТНОЕ ОБЩЕОБРАЗОВАТЕЛЬНОЕ  УЧРЕЖДЕНИЕ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ЕВСКАЯ  СРЕДНЯЯ  ШКОЛА  №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О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ндреевская СШ №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</w:rPr>
        <w:t xml:space="preserve"> от 29.08  2018г.  № _34Б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Колганов А.В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Уровень общего образования</w:t>
      </w:r>
      <w:r>
        <w:rPr>
          <w:rFonts w:cs="Times New Roman" w:ascii="Times New Roman" w:hAnsi="Times New Roman"/>
          <w:sz w:val="32"/>
        </w:rPr>
        <w:t>:   начальное   общее образование  (1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Количество часов</w:t>
      </w:r>
      <w:r>
        <w:rPr>
          <w:rFonts w:cs="Times New Roman" w:ascii="Times New Roman" w:hAnsi="Times New Roman"/>
          <w:sz w:val="32"/>
        </w:rPr>
        <w:t>: 163 ч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 Сметанина Светла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Программа разработана на основе</w:t>
      </w:r>
      <w:r>
        <w:rPr>
          <w:rFonts w:cs="Times New Roman" w:ascii="Times New Roman" w:hAnsi="Times New Roman"/>
          <w:sz w:val="3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русскому языку и на основе авторских программ Л. Я. Желтовской, Т. М. Андриановой, В. А. Илюхиной (УМК «Планета знаний» 2013 год) с учё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Андре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одержание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4"/>
        </w:rPr>
        <w:t>Титульный лист…………………………………………………………….1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4"/>
        </w:rPr>
        <w:t>Пояснительная записка……………………………………………...……..3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держание курса………………………………………………………….9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мплексно-тематическое планипрование………………………………12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етодическое обеспечение………………………………………………..28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нируемые результаты освоение рабочей программы………………..29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учению грамоте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Style20"/>
        <w:jc w:val="both"/>
        <w:rPr/>
      </w:pPr>
      <w:r>
        <w:rPr/>
        <w:t>Рабочая программа по обучению грамоте и развитию речи 1 класса разработана в соответствии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с рекомендациями Примерной программы (Примерные программы по учебным предметам. Начальная школа. В 2 ч. Ч. 1. – 4-е изд., перераб. – М: Просвещение, 2014. – 400 с. – (Стандарты второго поколения), рекомендованной Министерством образования и науки Российской Федерац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 возможностями УМК «Планета знаний» (авторская программа курса «Русский язык» 1-4 классы Л.Я. Желтовская, Т.М. Андрианова, В.А. Илюхина Сборник «Программы общеобразовательных учреждений. Начальная школа. 1 – 4 классы. УМК «Планета знаний» Издание 2-е, дораб. – М: АСТ: Астрель; Владимир: ВКТ, 2013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обенностями Образовательной программы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Рабочая программа разрабатывается учителем на основе: ФГОС основного общего образования; Примерной программы основного общего образования по предмету; Авторской учебной программы по предмету русский язык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, УМК «Планета Знаний»,</w:t>
      </w:r>
      <w:r>
        <w:rPr>
          <w:rFonts w:cs="Times New Roman" w:ascii="Times New Roman" w:hAnsi="Times New Roman"/>
        </w:rPr>
        <w:t xml:space="preserve"> автор </w:t>
      </w:r>
      <w:r>
        <w:rPr>
          <w:rFonts w:cs="Times New Roman" w:ascii="Times New Roman" w:hAnsi="Times New Roman"/>
          <w:color w:val="000000"/>
          <w:sz w:val="27"/>
          <w:szCs w:val="27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Я. Желтовская, Т. М. Андрианова, В. А. Илюхин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7"/>
          <w:szCs w:val="27"/>
          <w:shd w:fill="F4F4F4" w:val="clear"/>
        </w:rPr>
        <w:t> 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: издательство «Астрель», Москва, 2013 год  и требований к уровню подготовки обучающихся 1-го класса.</w:t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b/>
          <w:b/>
          <w:color w:val="2A2A92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Реализация рабочей программы  по русскому языку обеспечивается следующими нормативно правовыми документами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 декабря 2012 г.№273-ФЗ «Об образовании в Российской Федерации»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лава 2. Система образования: ст.10. Структура системы образования. П.4. «В Российской Федерации  устанавливаются следующие  уровни общего образования: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дошкольное образование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начальное общее образование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основное общее образование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среднее общее образование»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Основные понятия используемые в Федеральном законе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омпле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бъем, содержание, планируемые результаты); организационно-педагогических условий  и в случаях предусмотренных настоящим Федеральным Законом, форм аттестац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торый представлен в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го плана, календарного учебного график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чих программ учебных предметов, курсов, дисциплин (моду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ных компонентов, а также оценочных материалов. 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МБОУ  Андреевская СШ №3 на 2018-2019 учебный год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разработке рабочей программы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Закон "Об основных гарантиях прав ребенка в Российской Федерации"</w:t>
        </w:r>
      </w:hyperlink>
    </w:p>
    <w:p>
      <w:pPr>
        <w:pStyle w:val="Style21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нят 9 июля 1998 г, с изменениями 30 июня 2007 г.)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Конвенция ООН о правах ребенка</w:t>
        </w:r>
      </w:hyperlink>
      <w:r>
        <w:rPr>
          <w:rFonts w:eastAsia="Times New Roman" w:cs="Times New Roman" w:ascii="Times New Roman" w:hAnsi="Times New Roman"/>
          <w:sz w:val="24"/>
        </w:rPr>
        <w:t xml:space="preserve"> (принята ООН в 1989 г., вступила в силу в России в 1990 г.)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ая программа по русскому языку «Планета знаний»</w:t>
      </w:r>
      <w:r>
        <w:rPr>
          <w:rFonts w:cs="Times New Roman" w:ascii="Times New Roman" w:hAnsi="Times New Roman"/>
          <w:sz w:val="24"/>
          <w:szCs w:val="24"/>
        </w:rPr>
        <w:t xml:space="preserve"> Л. Я. Желтовской, Т. М. Андриановой, В. А. Илюх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., АСТ Астрель, 2013 год. </w:t>
      </w:r>
    </w:p>
    <w:p>
      <w:pPr>
        <w:pStyle w:val="Style20"/>
        <w:ind w:firstLine="708"/>
        <w:jc w:val="both"/>
        <w:rPr/>
      </w:pPr>
      <w:r>
        <w:rPr/>
        <w:t xml:space="preserve">Программа по обучению грамоте и развитию речи составлена с учётом общих целей изучения курса, определённых Государственным стандартом содержания начального образования </w:t>
      </w:r>
      <w:r>
        <w:rPr>
          <w:lang w:val="en-US"/>
        </w:rPr>
        <w:t>II</w:t>
      </w:r>
      <w:r>
        <w:rPr/>
        <w:t xml:space="preserve"> поколения и отражённых в его примерной (базисной) программе курса русского языка.</w:t>
      </w:r>
    </w:p>
    <w:p>
      <w:pPr>
        <w:pStyle w:val="Style20"/>
        <w:jc w:val="both"/>
        <w:rPr/>
      </w:pPr>
      <w:r>
        <w:rPr/>
        <w:tab/>
      </w:r>
      <w:r>
        <w:rPr>
          <w:b/>
        </w:rPr>
        <w:t xml:space="preserve">Общая характеристика учебного предмета. </w:t>
      </w:r>
      <w:r>
        <w:rPr/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Style20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познавательная цель </w:t>
      </w:r>
      <w:r>
        <w:rPr/>
        <w:t>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Style20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социокультурная цель</w:t>
      </w:r>
      <w:r>
        <w:rPr/>
        <w:t xml:space="preserve"> 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Style20"/>
        <w:ind w:left="360" w:firstLine="348"/>
        <w:jc w:val="both"/>
        <w:rPr/>
      </w:pPr>
      <w:r>
        <w:rPr/>
        <w:t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-10 лет.</w:t>
      </w:r>
    </w:p>
    <w:p>
      <w:pPr>
        <w:pStyle w:val="Style20"/>
        <w:ind w:left="360" w:firstLine="348"/>
        <w:jc w:val="both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Style20"/>
        <w:ind w:left="360" w:firstLine="348"/>
        <w:jc w:val="both"/>
        <w:rPr/>
      </w:pPr>
      <w:r>
        <w:rPr>
          <w:b/>
        </w:rPr>
        <w:t>Задачи и направления</w:t>
      </w:r>
      <w:r>
        <w:rPr/>
        <w:t xml:space="preserve"> изучения русского языка в начальной школе: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20"/>
        <w:ind w:firstLine="708"/>
        <w:jc w:val="both"/>
        <w:rPr/>
      </w:pPr>
      <w:r>
        <w:rPr/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</w:rPr>
        <w:t>культурологический (язык и общество), познавательно-коммуникативный, информационный, деятельностный</w:t>
      </w:r>
      <w:r>
        <w:rPr/>
        <w:t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</w:t>
      </w:r>
    </w:p>
    <w:p>
      <w:pPr>
        <w:pStyle w:val="Style20"/>
        <w:ind w:left="708" w:hanging="0"/>
        <w:jc w:val="both"/>
        <w:rPr/>
      </w:pPr>
      <w:r>
        <w:rPr/>
        <w:t xml:space="preserve">- </w:t>
      </w:r>
      <w:r>
        <w:rPr>
          <w:i/>
        </w:rPr>
        <w:t>семиотический</w:t>
      </w:r>
      <w:r>
        <w:rPr/>
        <w:t xml:space="preserve"> – помогающий детям осмысли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20"/>
        <w:ind w:left="708" w:hanging="0"/>
        <w:jc w:val="both"/>
        <w:rPr/>
      </w:pPr>
      <w:r>
        <w:rPr/>
        <w:t xml:space="preserve">- </w:t>
      </w:r>
      <w:r>
        <w:rPr>
          <w:i/>
        </w:rPr>
        <w:t>системно-функциональный</w:t>
      </w:r>
      <w:r>
        <w:rPr/>
        <w:t xml:space="preserve"> –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Style20"/>
        <w:ind w:left="708" w:hanging="0"/>
        <w:jc w:val="both"/>
        <w:rPr/>
      </w:pPr>
      <w:r>
        <w:rPr/>
        <w:t xml:space="preserve">- </w:t>
      </w:r>
      <w:r>
        <w:rPr>
          <w:i/>
        </w:rPr>
        <w:t>этико-эстетический</w:t>
      </w:r>
      <w:r>
        <w:rPr/>
        <w:t xml:space="preserve"> –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е языковых средств.</w:t>
      </w:r>
    </w:p>
    <w:p>
      <w:pPr>
        <w:pStyle w:val="Style20"/>
        <w:ind w:firstLine="708"/>
        <w:jc w:val="both"/>
        <w:rPr/>
      </w:pPr>
      <w:r>
        <w:rPr/>
        <w:t xml:space="preserve">При отборе содержания курса «Обучение грамоте и развитию речи» учитывались не только устоявшиеся в дидактике принципы, но и новые: специфический принцип коммуникативной направленности в обучении языку, а также принципы развития и вариативности, </w:t>
      </w:r>
      <w:r>
        <w:rPr>
          <w:rStyle w:val="Emphasis"/>
        </w:rPr>
        <w:t>спиралевидности (концентричности),</w:t>
      </w:r>
      <w:r>
        <w:rPr/>
        <w:t xml:space="preserve"> отражённые в Концепции содержания непрерыв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риентацию содержания курса на стимулирование и поддержку эмоционального, духовно-нравственного и интеллектуального развития и саморазвития ребенка. Данный принцип реализуется за счёт создания условий для проявления самостоятельности, инициативности, творчества в различных видах деятельности учащихс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курса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Данное разделение нашло отражение, как в отборе содержания курса, так и в структуре учебных пособ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содержит новый материал и задания на его первичное закрепление. Он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задания на расширение знаний по теме, на их дополнительное закрепление, на применение полученных знаний в нестандартных ситуациях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способностей. Эти задания требуют от учащихся определённого уровня развития воображения и нестандартного мышления. Вариативная часть предусматривает организацию как индивидуальной, так и коллективной проектной деятельности учащихся, которая предполагает по завершению каждого их двух периодов обучения грамоте. Все задания вариативной части выполняются по желанию и выбору учащихся. Важное место в вариативной части занимают задания, для выполнения которых необходима работа детей с источниками информации. В начальный период обучения грамоте дети учатся получать нужную информацию при общении со сверстниками, родителями, уч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разнообразных заданий дети учатся работать в коллективе: распределять работу, договариваться, получать общий результат. В связи с этим ряд заданий инвариантной и вариативной части предусматривает работу детей в парах постоянного и сменного составов. Выполняя эти задания, дети усваивают новые формы общения, учатся разрешать конфликтные ситуации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инцип спиралевидности (концентричности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едполагает неоднократное</w:t>
      </w:r>
      <w:r>
        <w:rPr>
          <w:rFonts w:cs="Times New Roman" w:ascii="Times New Roman" w:hAnsi="Times New Roman"/>
          <w:sz w:val="24"/>
          <w:szCs w:val="24"/>
        </w:rPr>
        <w:t xml:space="preserve"> обращение к изучению основных средств языка – звуков, слов, словосочетаний, предложений, текстов –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 единого процесса познания языка: от коммуникативных речевых ситуаций к языку и от языка – к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чальный курс русского языка 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м в язык является первый интегрированный этап общего курса – </w:t>
      </w:r>
      <w:r>
        <w:rPr>
          <w:rFonts w:cs="Times New Roman" w:ascii="Times New Roman" w:hAnsi="Times New Roman"/>
          <w:b/>
          <w:sz w:val="24"/>
          <w:szCs w:val="24"/>
        </w:rPr>
        <w:t>«Обучение грамоте и развитие речи»</w:t>
      </w:r>
      <w:r>
        <w:rPr>
          <w:rFonts w:cs="Times New Roman" w:ascii="Times New Roman" w:hAnsi="Times New Roman"/>
          <w:sz w:val="24"/>
          <w:szCs w:val="24"/>
        </w:rPr>
        <w:t>. Его продолжительность (23 учебные недели, 9 ч в неделю) определяется темпом обучаемости учеников, их индивидуальными особенностями и спецификой используемых учебных средств. В обучении грамоте различают два периода: подготовительный (добуквенный) и основной (букварный). Последовательность работы, характер упражнений на каждом из этапов обучения грамоте определяются закономерностями аналитико-синтетического звуко-буквенного метода. Обучение письму идёт параллельно с обучением чтению,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Style20"/>
        <w:ind w:firstLine="708"/>
        <w:jc w:val="both"/>
        <w:rPr/>
      </w:pPr>
      <w:r>
        <w:rPr/>
        <w:t>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.</w:t>
      </w:r>
    </w:p>
    <w:p>
      <w:pPr>
        <w:pStyle w:val="Style20"/>
        <w:ind w:firstLine="708"/>
        <w:jc w:val="both"/>
        <w:rPr/>
      </w:pPr>
      <w:r>
        <w:rPr/>
        <w:t>Главные цели курса «Обучение грамоте и развитие речи» заключаются в том, чтобы:</w:t>
      </w:r>
    </w:p>
    <w:p>
      <w:pPr>
        <w:pStyle w:val="Style20"/>
        <w:jc w:val="both"/>
        <w:rPr/>
      </w:pPr>
      <w:r>
        <w:rPr/>
        <w:t>- помочь учащимся овладеть механизмом чтения и письма;</w:t>
      </w:r>
    </w:p>
    <w:p>
      <w:pPr>
        <w:pStyle w:val="Style20"/>
        <w:jc w:val="both"/>
        <w:rPr/>
      </w:pPr>
      <w:r>
        <w:rPr/>
        <w:t>- обеспечить речевое развитие детей;</w:t>
      </w:r>
    </w:p>
    <w:p>
      <w:pPr>
        <w:pStyle w:val="Style20"/>
        <w:jc w:val="both"/>
        <w:rPr/>
      </w:pPr>
      <w:r>
        <w:rPr/>
        <w:t>- дать первичные  сведения о языке и литературе, которые предоставят ребё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 как русского, так и иностранных языков.</w:t>
      </w:r>
    </w:p>
    <w:p>
      <w:pPr>
        <w:pStyle w:val="Style20"/>
        <w:ind w:firstLine="360"/>
        <w:jc w:val="both"/>
        <w:rPr/>
      </w:pPr>
      <w:r>
        <w:rPr/>
        <w:t>Поставленные цели определены с учетом психических и физиологических особенностей детей 6-7-летнего возраста и реализуются на доступном для учащихся уровне при решении следующих задач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навыка осознанного, правильного и выразительного чт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 строится на принятом в отечественной методике аналитико-синтетическом звуко-буквенном методе. Механизм чтения основывается на позитивном принципе, который заключается в умении ученика ориентироваться при чтении на букву гласного звука, идущего в слове за буквой согласного звук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грамоте выделяются два основных периода: подготовительный (добуквенный) и основной (букварный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букв в букваре основана на принципе частотности использования букв в русской речи.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 формы работы представляют широкие возможности для успешного формирования навыка чтения, которые обеспечиваются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отбором учебного материала, представленного на страницах букваря и рабочей тетрад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работы с детьми разного уровня подгото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ыработки первоначального навыка чтения приоритетной является работа по развитию фонематического слуха детей, которая обеспечивается использованием в учебных пособиях разнообразных заданий по звуковому анализу и моделированию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совершенствованию навыка чтения способствует включение в систему занятий обучения грамоте многоаспектного смыслового и грамматического анализа слов и предложений, открывающего возможности для многократного возвращения ребёнка к прочитанн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учебных пособиях литературные тексты, рассчитанные на драматизацию, позволяют совершенствовать работу над орфоэпической и интонационной стороной речи,  что является неотъемлемой частью выразительного чтения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ение и активизация словарного запас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обучения грамоте объектом внимания детей выступает слово. Наблюдение за словом проводится с разных позиций и на разных уровнях: фонетическом, морфемном, морфологическом и лексическом. Учащимся предоставляется возможность проводить наблюдения за различными языковыми явлениями: словообразованием и словоизменением, различием произношения и написания слов. Эти наблюдения помогают развитию у детей языкового чутья и орфографической зоркости, способствуют началу формирования у учащихся ведущих приёмов анализа фактов языка, таких, как </w:t>
      </w:r>
      <w:r>
        <w:rPr>
          <w:rFonts w:cs="Times New Roman" w:ascii="Times New Roman" w:hAnsi="Times New Roman"/>
          <w:i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х пособиях предусмотрено практическое знакомство учащихся с однозначными и многозначными словами, с синонимами и антонимами, с прямым и переносным значением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и обогащению словарного запаса детей способствует грамматико-орфографическая пропедевтика, которая предусматривает ознакомление учащихся с темами, систематическое изучение которых предполагается в 1-4 классах в курсе «Русский язык»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зов культуры речевого общения как неотъемлемой части общей культуры чело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озволяет организовать целенаправленную работу по развитию всех видов речевой деятельности учащих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– восприятие и понимание звучащей реч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я – использование средств языка в устной речи в соответствии с условиями общения; овладение нормами речевого этикета в ситуациях учебного и бытового общения: приветствие, прощание, извинение, благодарность, обращение с просьбо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– чтение и понимание учебного текста, выборочное чтение, нахождение необходимого учебного матери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, представленные в учебных пособиях, являются образцами литературной речи и дают возможность для совершенствования диалогической и формирования монологической речи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речь как средство общения, необходимо отметить взаимообусловленность речевых навыков учащихся и их умение работать в паре. Одним из условий успешной работы детей в паре являются их коммуникативные навыки. В то же время, работая в паре, учащиеся на практике совершенствуют навыки общения. Такая же взаимообусловленность наблюдается и при осуществлении коллективной проектной деятельности, как на уроках, так и во внеурочное время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обучения грамоте являются начальной ступенью литературного образования учащихся. На доступном учебном материале дети учатся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и главную мысль произвед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ступки и мотивы поведения героев, выражать своё отношение к ним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текстов интересную и полезную для себя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красоту, самобытность и выразительность родного языка помогает знакомство учащихся с классическими произведениями русских поэтов и писателей, а также с удивительным миром русского фольклора: народными сказками, песнями, пословицами, поговорками, загадками, скороговорками, путаницами и считал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бучения грамоте учитель систематически знакомит учащихся с разнообразными произведениями детской художественной литературы, входящей в круг чтения младшего школьника. Герои сказок на протяжении всего букварного периода «помогают» учащимся изучать новые звуки и буквы. Данная игровая ситуация способствует успешному освоению учащимися нового учебного материала, расширяет их читательский кругозор, развивает познавательный интерес к детской книг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полагает включение учебных материалов, воспитывающих у ребёнка способность сопереживать, уважать историю своей страны, бережно и ответственно относиться к родн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выделены основные требования к уровню знаний и умений учащихся. Эти требования определяют обязательный минимум, которым должны овладеть учащиеся к концу периода обучения грамоте. В программе определены знания и умения, которыми учащиеся могут овладеть за счёт более полного усвоения содержания программы благодаря своим способностям и любозна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знаний и умений учащихся (на конец букварного период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букв алфавит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звука и буквы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гласных и согласных звук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игиенические требования при письм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афического изображения каждой письменной буквы, её составные части и развёрнутый алгоритм написания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спользовать все виды соединения букв между собо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дельные звуки в слова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звуков в словах и их последовательность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, гласные и согласные звуки, твёрдые и мягкие согласные зву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ения в сло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 и количество предложений в текст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письме высоту и ширину букв, параллельность наклонных линий в них, интервалы между словам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звонкие и глухие согласные зву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кста на письм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по алфави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и группы слов родственны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 к словам-предметам, словам-признакам, словам-действия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ответ на вопрос (с опорой на лексику вопроса), а также небольшой текст из 2-3 предложений на определённую тему (с опорой на ключевые слова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 чтения</w:t>
      </w:r>
      <w:r>
        <w:rPr>
          <w:rFonts w:cs="Times New Roman" w:ascii="Times New Roman" w:hAnsi="Times New Roman"/>
          <w:sz w:val="24"/>
          <w:szCs w:val="24"/>
        </w:rPr>
        <w:t xml:space="preserve"> на конец букварного периода: ориентировочная скорость чтения незнакомого текста – 20-25 слов в минуту; чтение плавное слоговое; целыми читаются слова простой слоговой конструкции; чтение осмысленное, с соблюдением пауз между предложения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урса «Обучение грамоте и развития речи» начинается раздельное изучение русского языка и литературного чт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обучения грамоте мы можем говорить только о начале формирования результатов освоения программы по русскому языку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принятие образа «хорошего ученика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изучению курса русского язы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амооценка на основе критериев успешности учеб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следование в поведении социальным нормам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 мир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навыки сотрудничества в разных ситуациях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чало формирования навыка поиска необходимой информации для выполнения учебных заданий (в справочных материалах учебника)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использовать знаково-символические средства, в том числе модели, схемы для решения языковых  задач;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ходить, характеризовать, сравнивать, классифицировать единицы языка: звук, буква;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существлять синтез как составление целого из частей (составление слов, предложений, текстов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начальные навыки умения формулировать и удерживать учебную задачу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ледовать при выполнении заданий инструкциям учителя, описывающим стандартные действия;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атся применя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ть установленные правила в планировании способа решения;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ыполнять учебные действия в громкоречевой и умственной формах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едвосхищать результаты;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>;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ыделять и формулировать то, что уже усвоено и что еще нужно усвоить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грамоте дети учатся: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28"/>
        </w:numPr>
        <w:snapToGrid w:val="false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оказывать в сотрудничестве взаимопомощь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;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строить понятные для партнёра высказывания; 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учитывать разные мнения при работе в паре;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28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  <w:r>
        <w:br w:type="page"/>
      </w:r>
    </w:p>
    <w:p>
      <w:pPr>
        <w:pStyle w:val="21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ОБЩЕНИЕ* (виды речевой деятельности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разделов, отмеченных знаком*, является сквозным, упражнения даются в ходе изучения других разделов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ечи</w:t>
      </w:r>
      <w:r>
        <w:rPr>
          <w:rFonts w:cs="Times New Roman" w:ascii="Times New Roman" w:hAnsi="Times New Roman"/>
          <w:sz w:val="24"/>
          <w:szCs w:val="24"/>
        </w:rPr>
        <w:t xml:space="preserve">. Речь как способ общения. Речь устная и письменная. Диалог. Общее представление о тексте как связной (монологической) речи. Словесные и несловесные средства устного общения (язык слов, интонация, мимика, жесты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</w:t>
      </w:r>
      <w:r>
        <w:rPr>
          <w:rFonts w:cs="Times New Roman" w:ascii="Times New Roman" w:hAnsi="Times New Roman"/>
          <w:sz w:val="24"/>
          <w:szCs w:val="24"/>
        </w:rPr>
        <w:t>. Восприятие звучащей речи. Понимание сути вопросов и объяснения учител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. Ответы на вопросы учителя. Элементарное умение вступать в диалог с одноклассниками и поддерживать его. Овладение нормами речевого этикета в ситуациях учебного и бытового общения: приветствие, прощание, обращение с вопросо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е рассказы детей по материалам собственных игр, наблюдений, по рисункам. Разыгрывание диалогов и сюжетных сцен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. Овладение плавным слоговым чтением. Понимание прочитанного текста при его прослушивании и самостоятельном чтении. Нахождение информации, содержащейся в тексте в явном виде. Озаглавливание текстов с ярко выраженной тем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. Овладение печатным и рукописным шрифтами. Письмо букв, буквосочетаний, слогов,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(добуквенный) период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ь. Предложение. Слово</w:t>
      </w:r>
      <w:r>
        <w:rPr>
          <w:rFonts w:cs="Times New Roman" w:ascii="Times New Roman" w:hAnsi="Times New Roman"/>
          <w:sz w:val="24"/>
          <w:szCs w:val="24"/>
        </w:rPr>
        <w:t>. Речь — способ общения людей. Формы речи: устная и письменная. Несловесные средства устного общения (интонация, мимика, жесты, поз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потока речи высказываний в объё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— названия предметов, явлений окружающего мира. Различение понятий: предмет и слово как название предм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деление. Ударение. Ударный сло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ки и буквы</w:t>
      </w:r>
      <w:r>
        <w:rPr>
          <w:rFonts w:cs="Times New Roman" w:ascii="Times New Roman" w:hAnsi="Times New Roman"/>
          <w:sz w:val="24"/>
          <w:szCs w:val="24"/>
        </w:rPr>
        <w:t>. 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</w:t>
      </w:r>
      <w:r>
        <w:rPr>
          <w:rFonts w:cs="Times New Roman" w:ascii="Times New Roman" w:hAnsi="Times New Roman"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к</w:t>
      </w:r>
      <w:r>
        <w:rPr>
          <w:rFonts w:cs="Times New Roman" w:ascii="Times New Roman" w:hAnsi="Times New Roman"/>
          <w:sz w:val="24"/>
          <w:szCs w:val="24"/>
        </w:rPr>
        <w:t>). Гласные и согласные звуки. Твёрдые и мягкие согласные звуки (</w:t>
      </w: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люк</w:t>
      </w:r>
      <w:r>
        <w:rPr>
          <w:rFonts w:cs="Times New Roman" w:ascii="Times New Roman" w:hAnsi="Times New Roman"/>
          <w:sz w:val="24"/>
          <w:szCs w:val="24"/>
        </w:rPr>
        <w:t xml:space="preserve">). Моделирование звукового состава слов с помощью схе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. 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новкой прописи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глазомера и мелких мышц пальцев (бордюры, штриховка и др.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. Курсивом в тексте программы выделен материал, который подлежит изучению, но не включается в требования к уровню подготовки учащихся.)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(букварный) период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ки речи (фонетика)</w:t>
      </w:r>
      <w:r>
        <w:rPr>
          <w:rFonts w:cs="Times New Roman" w:ascii="Times New Roman" w:hAnsi="Times New Roman"/>
          <w:sz w:val="24"/>
          <w:szCs w:val="24"/>
        </w:rPr>
        <w:t xml:space="preserve">. Звуки речи. Звуковое строение слов. Единство звукового состава слова и его значения. Гласные и согласные звуки. Различение согласных по твёрдости–мягкости и по звонкости–глух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Слогообразующая роль гласных звуков. Деление слов на слог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ые и безударные гласные в слове. Определение места ударения в слове. Смыслоразличительная роль ударения (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к—за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квы (графика)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ласных букв для обозначения мягкости предшествующих согласных в слове. Роль йотированных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Обозначение буквами звука [й´] в разных позициях. Употребление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, с печатным и письменным начертанием бук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описных и строчных букв, буквосочетаний, слогов, слов, предложений с соблюдением графических 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и предложение</w:t>
      </w:r>
      <w:r>
        <w:rPr>
          <w:rFonts w:cs="Times New Roman" w:ascii="Times New Roman" w:hAnsi="Times New Roman"/>
          <w:sz w:val="24"/>
          <w:szCs w:val="24"/>
        </w:rPr>
        <w:t>. Восприятие слова как названия предметов и явлений окружающего мира, как объекта изучения, материала для анализа. Анализ строения слова (звуковой, буквенный, слогоударный). Наблюдение над значением слова (слова, близкие и противоположные по смыслу, многозначны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Наблюдение за интонацией предложения и оформлением её на письме. Составление предложений. Перемещение логического ударения (простые случа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Ознакомление с правилами правописания и применение их на практик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буква в начале, знаки препинания в конце предлож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Общее представление о тексте. Понимание содержания текста при его прослушивании и при самостоятельном чтении. Восстановление деформированного текста повествовательного характера. Устные ответы на вопросы учите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 xml:space="preserve">Учебники и учебные пособия: 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Т.М.Андрианова. «Букварь». -  М.: АСТ, «Астрель».  2013г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Т.М. Андрианова. Рабочая тетрадь к «Букварю». – М.: АСТ, «Астрель». 2016г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А. Илюхина. Прописи к «Букварю» Т.М. Андриановой. -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М.: АСТ, «Астрель». 2016г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 xml:space="preserve">Методические пособия для учителя: </w:t>
      </w:r>
    </w:p>
    <w:p>
      <w:pPr>
        <w:sectPr>
          <w:type w:val="nextPage"/>
          <w:pgSz w:w="11906" w:h="16838"/>
          <w:pgMar w:left="899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Т.М.Андрианова, В.А.Илюхина.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бучение в 1 классе по учебнику «Букварь» и прописям. - М.: АСТ, «Астрель». 2009г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 по «Букварю» Т.М.Андриановой. 1 класс. УМК «Планета Знаний»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"Обучение грамоте и развитие речи по “Букварю” рассчитан на 90 часов </w:t>
      </w:r>
      <w:r>
        <w:rPr>
          <w:rFonts w:cs="Times New Roman" w:ascii="Times New Roman" w:hAnsi="Times New Roman"/>
          <w:i/>
          <w:iCs/>
          <w:sz w:val="24"/>
          <w:szCs w:val="24"/>
        </w:rPr>
        <w:t>(4 ч в неделю</w:t>
      </w:r>
      <w:r>
        <w:rPr>
          <w:rFonts w:cs="Times New Roman" w:ascii="Times New Roman" w:hAnsi="Times New Roman"/>
          <w:sz w:val="24"/>
          <w:szCs w:val="24"/>
        </w:rPr>
        <w:t>:</w:t>
        <w:br/>
        <w:t>14 ч — Подготовительный (добуквенный) период -  изучение темы “Наша речь”;</w:t>
        <w:br/>
        <w:t>76</w:t>
      </w:r>
      <w:r>
        <w:rPr/>
        <w:t xml:space="preserve"> ч — Основной (букварный) период - изучение темы “Алфавит”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87"/>
        <w:gridCol w:w="3396"/>
        <w:gridCol w:w="6026"/>
        <w:gridCol w:w="986"/>
        <w:gridCol w:w="986"/>
      </w:tblGrid>
      <w:tr>
        <w:trPr>
          <w:trHeight w:val="3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иды учебной деятельности и универсальных учебных действ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 ЧЕТВЕРТЬ-32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 ПОЛУГОДИЕ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63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а речь (14ч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ервой учебной книгой – Букварём и с рабочей тетрадью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Элементы книги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зачем нужна реч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иентироваться в букваре и рабочей тетради; определять смысл условных знаков в учебной книг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знаково-символических средств для решения языковых задач, следовать инструкциям учител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язык, как основное средство мышления и общения людей. Определять (в процессе совместного обсуждения) смысл условных знаков в буквар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9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еперь не просто дети, мы теперь – уче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4-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нимание важности нового социального статуса детей – ученик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хорошей речи. Нормы речевого этикета (приветствие, прощание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ы из 3-4 предложений на основе иллюстрации; сравнивать дошкольную и школьную деятельн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</w:rPr>
              <w:t>правилом при создании речевого высказы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богатство и разнообразие языковых средств для выражения мыслей и чув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вою новую социальную роль школьни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ём в России. Наш общий язык – рус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-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маршрутным листом по теме «Наша речь». Дать представление учащимся о речи как процессе общения между людьм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предложения; название нашей страны, символы государства; знать, что родной язык – русский язы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учебных тем (с опорой на маршруты); комментировать иллюстрации в учебнике; вступать в диалог в процессе совместной иг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учебные действия в материализованной, громкой речевой и умственной фор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доброе отношение к букварю и рабочей тетрад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Уважать </w:t>
            </w:r>
            <w:r>
              <w:rPr>
                <w:rFonts w:cs="Times New Roman" w:ascii="Times New Roman" w:hAnsi="Times New Roman"/>
              </w:rPr>
              <w:t>национально-государственную символику; проявлять такт и уважение к людям других национальностей, оказывать им помощь в усвоении русского язы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общаемся. Язык мимики и же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языковыми средствами устного общения: жестом, мимикой, движением, позой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люди могут приветствовать друг друга; каким словам какие жесты соответствуют. Знат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очему речь необходима, правила об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адекватный выбор языковых и неязыковых средств устного общения (при инсценировании предложенных ситуаций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смыслен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пособы и приёмы действий при решении языковых задач,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уважительное отношение к людям с ограниченными способностями, вежливому обращению с другими людьми. Участвовать в групповой работе, связанной с общени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рождалась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ь первоначальное представление о том, как зарождалась речь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зарождалась речь. Что такое устная и письменная речь. Признаки пред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последовательность иллюстраций в букваре; разыгрывать ситуации передачи информации без использования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работы в па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развития языка с развитием культуры народов мира. Прививать навык культурного общения по телефон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онятиями «устная речь», «письменная речь»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я «устная речь» и «письменная речь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ризнаки предло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блюдать за особенностями устной и письменной речи. Составлять рассказ по серии сюжетных картин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процессе говорения и слуш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развития языка с развитием культуры народов мира. Бережно относиться к домашним питомц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 детей различать слово и предложение. Познакомить учащихся с графической моделью предложения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труктурные единицы языка: слово, предложение,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самостоятельно схемы простых предложений различной распространённости; придумывать предложения с опорой на рисунки и схемы; определять, количество слов в этом предлож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частво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алоге при обсуждении прослушанного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взаимный контроль и оказывать в сотрудничестве необходимую помощ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окружающей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онятием «интонация» и со знаками препинания в конце предложения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наки препинания: точка, восклицательный, вопросительный знаки; знать, типы предложений по эмоциональной окрас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дно и то же предложение с разной интонацией; находить в стихотворении восклицательные знаки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графически оформлять предложение и сл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 из 3-4 предложений на основе иллюстрации, графической мод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уважение к труду, целеустремлённость и настойчивость в раб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с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 детей различать предмет и слово, обозначающее этот предмет. Познакомить со звуковыми схемами слов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я «предмет», «слово», «звуковая схема слов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; составлять рассказы из 3-4 предложений на основе иллю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относит</w:t>
            </w:r>
            <w:r>
              <w:rPr>
                <w:rFonts w:cs="Times New Roman" w:ascii="Times New Roman" w:hAnsi="Times New Roman"/>
              </w:rPr>
              <w:t>ь названия предметов с графической и звуковой схемами сл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звуковые схемы слов</w:t>
            </w:r>
            <w:r>
              <w:rPr>
                <w:rStyle w:val="Emphasis"/>
                <w:rFonts w:cs="Times New Roman" w:ascii="Times New Roman" w:hAnsi="Times New Roman"/>
              </w:rPr>
              <w:t>; н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ы, которые находятся справа (сле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любознательность к своему им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ь учащимся первоначальное представление о слоге как минимальной произносительной единице речи. Формировать умение делить слова на слог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«слог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Дел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на слоги, определять количество слогов в слове на слух; произносить слова по слогам; составлять предложения на тему иллюстра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относ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 с его звуковой схемой; </w:t>
            </w:r>
            <w:r>
              <w:rPr>
                <w:rStyle w:val="Emphasis"/>
                <w:rFonts w:cs="Times New Roman" w:ascii="Times New Roman" w:hAnsi="Times New Roman"/>
              </w:rPr>
              <w:t>обозна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вуковой схеме слог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осознание языка как основного средства общения людей. Учить уважать своего соседа, его им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Гласные и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6-1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умение различать гласные и согласные звук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«звуки речи»; условные обозначения гласных и согласных звуков в звуковой схе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гласные и согласные звуки; называть какой-либо звук; давать характеристику звук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бозначат</w:t>
            </w:r>
            <w:r>
              <w:rPr>
                <w:rFonts w:cs="Times New Roman" w:ascii="Times New Roman" w:hAnsi="Times New Roman"/>
              </w:rPr>
              <w:t>ь в звуковой схеме слова красным цветом гласные звуки, синим – согласны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е звуки произносят люди и живот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аккуратность, бережное отношение к своим вещам, школьному имуще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Твёрдые и мягкие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6-1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 детей различать твёрдые и мягкие согласные звук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Условные обозначения в звуковой схеме твердых и мягких согласных звуков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логообразующую роль глас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сные и согласные звуки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характеристику звук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О</w:t>
            </w:r>
            <w:r>
              <w:rPr>
                <w:rStyle w:val="Emphasis"/>
                <w:rFonts w:cs="Times New Roman" w:ascii="Times New Roman" w:hAnsi="Times New Roman"/>
              </w:rPr>
              <w:t>бозна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вуковой схеме слова красным цветом гласные звуки, синим – твёрдые согласные звуки, зелёным – мягкие со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износит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а и сравнивать их произношение попарно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 со звуковыми схемами сл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произнос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ягкие (твердые) согласные;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ые схемы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аккуратность, бережное отношение к своим вещам, школьному имуществ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й с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ударением и ударным слогом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</w:rPr>
              <w:t>Знать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вучащее слово делится на слоги, один из которых (ударный) произносится с большей силой и длительностью; роль гласных звуков в процессе слогообразования; понятия «ударение», «ударный слог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Дел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 на слоги, выделять и </w:t>
            </w:r>
            <w:r>
              <w:rPr>
                <w:rStyle w:val="Emphasis"/>
                <w:rFonts w:cs="Times New Roman" w:ascii="Times New Roman" w:hAnsi="Times New Roman"/>
              </w:rPr>
              <w:t>фиксиро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ный слог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равниват</w:t>
            </w:r>
            <w:r>
              <w:rPr>
                <w:rFonts w:cs="Times New Roman" w:ascii="Times New Roman" w:hAnsi="Times New Roman"/>
              </w:rPr>
              <w:t>ь слова типа ирис – ирис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ать на звуковой схеме ударный с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износит</w:t>
            </w:r>
            <w:r>
              <w:rPr>
                <w:rFonts w:cs="Times New Roman" w:ascii="Times New Roman" w:hAnsi="Times New Roman"/>
              </w:rPr>
              <w:t>ь слово по слогам и орфоэпически на основе графических схем сл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</w:t>
            </w:r>
            <w:r>
              <w:rPr>
                <w:rFonts w:cs="Times New Roman" w:ascii="Times New Roman" w:hAnsi="Times New Roman"/>
              </w:rPr>
              <w:t>ь в тексте объяснение значения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 детей различать звуки речи и буквы, обозначающие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я «звуки» и «буквы»; звуки мы произносим и слышим, буквы – пишем и видим. </w:t>
            </w:r>
            <w:r>
              <w:rPr>
                <w:rStyle w:val="Emphasis"/>
                <w:rFonts w:cs="Times New Roman" w:ascii="Times New Roman" w:hAnsi="Times New Roman"/>
              </w:rPr>
              <w:t>Зн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воей этнической принадлежности, национальных ценност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знакомые буквы</w:t>
            </w:r>
            <w:r>
              <w:rPr>
                <w:rStyle w:val="Emphasis"/>
                <w:rFonts w:cs="Times New Roman" w:ascii="Times New Roman" w:hAnsi="Times New Roman"/>
              </w:rPr>
              <w:t>; соотнос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 и бук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пределят</w:t>
            </w:r>
            <w:r>
              <w:rPr>
                <w:rFonts w:cs="Times New Roman" w:ascii="Times New Roman" w:hAnsi="Times New Roman"/>
              </w:rPr>
              <w:t>ь по рисунку, какие звуки произносят люд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ри группы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важительное отношение к разным этническим групп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фавит  75ч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а]. Буквы А,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2-2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маршрутным листом по теме «Алфавит». Познакомить учащихся с гласным звуком [а] и буквами А и а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редметные УУД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сный звук [а], буквы, которыми он обозначается: А, а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оль букв а, у в обозначении твёрдости согласных зву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кцентирова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произнос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 [а] в заданной последовательности в слов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среди других зву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знавать и 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из ряда звучащих и произносимых слов только те, в которых есть определённый гласный звук; дополнять предложения по схе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бережное и ответственное отношение к родному язы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у]. Буквы У,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гласным звуком [у] и буквами У и у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сный звук [у], буквы, которыми он обозначается: У, 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кцентирова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>звук [у] в заданной последовательности в слов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го среди других звуков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 с заданным гласным звук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 по схеме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нарисованные предметы одним слов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пособность уважать личность и её достоинства, доброжелательно относиться к окружающим, нетерпимо – к любым видам насил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Звук [а]. Буквы А, а. Звук [у]. Буквы У, 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навыки работы со звуковыми моделями слов. Обучать детей чтению двузвучных слов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</w:rPr>
              <w:t>, что звучащее слово делится на слоги, один из которых (ударный) произносится с большей силой и длительностью; роль гласных звуков в процессе слогообразова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и называть </w:t>
            </w:r>
            <w:r>
              <w:rPr>
                <w:rFonts w:cs="Times New Roman" w:ascii="Times New Roman" w:hAnsi="Times New Roman"/>
              </w:rPr>
              <w:t xml:space="preserve">гласные звуки, отличать печатную букву от рукописной, </w:t>
            </w:r>
            <w:r>
              <w:rPr>
                <w:rStyle w:val="Emphasis"/>
                <w:rFonts w:cs="Times New Roman" w:ascii="Times New Roman" w:hAnsi="Times New Roman"/>
              </w:rPr>
              <w:t>читат</w:t>
            </w:r>
            <w:r>
              <w:rPr>
                <w:rFonts w:cs="Times New Roman" w:ascii="Times New Roman" w:hAnsi="Times New Roman"/>
              </w:rPr>
              <w:t xml:space="preserve">ь слова и предложения, состоящие из букв «а», «у»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рисун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предложения по схемам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предложения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слово и его звуковую схему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по рисунк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Почувствовать </w:t>
            </w:r>
            <w:r>
              <w:rPr>
                <w:rFonts w:cs="Times New Roman" w:ascii="Times New Roman" w:hAnsi="Times New Roman"/>
              </w:rPr>
              <w:t>красоту, самобытность и выразительность родного язы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ую самооцен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ые буквы – специальные 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о специфичным использованием букв А и У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сные звуки – ртораскрыватели, произносятся без преграды в ротовой пол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</w:t>
            </w:r>
            <w:r>
              <w:rPr>
                <w:rFonts w:cs="Times New Roman" w:ascii="Times New Roman" w:hAnsi="Times New Roman"/>
              </w:rPr>
              <w:t>ь слова, которые начинаются с буквы а и с буквы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о с его звуковой схемой; отгадывать ребу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язык, как основное средство мышления и общения людей. Определять (в процессе совместного обсуждения) смысл условных знаков в буквар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м],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М,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м], [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М и м, обозначающими эти звуки на письме. Учить читать слоги и двусложные слов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М, м обозначают согласные звуки [м], [м'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</w:rPr>
              <w:t>, в каких словах есть мягкий согласный звук [м'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слово и звуковую схему слова;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хемах и текстах буквенную запись слов по слогам и орфоэп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оральные нормы сохранения здоровья; правила поведения в чрезвычайных ситуа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н], [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Н,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н], [н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Н, н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Н, н обозначают согласные звуки [н], [н'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звуковой анализ слов. </w:t>
            </w:r>
            <w:r>
              <w:rPr>
                <w:rStyle w:val="Emphasis"/>
                <w:rFonts w:cs="Times New Roman" w:ascii="Times New Roman" w:hAnsi="Times New Roman"/>
              </w:rPr>
              <w:t>Различат</w:t>
            </w:r>
            <w:r>
              <w:rPr>
                <w:rFonts w:cs="Times New Roman" w:ascii="Times New Roman" w:hAnsi="Times New Roman"/>
              </w:rPr>
              <w:t>ь на слух звуки [н, 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, м, 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и </w:t>
            </w:r>
            <w:r>
              <w:rPr>
                <w:rStyle w:val="Emphasis"/>
                <w:rFonts w:cs="Times New Roman" w:ascii="Times New Roman" w:hAnsi="Times New Roman"/>
              </w:rPr>
              <w:t>обозна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бук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слово и звуковую схему слова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 схем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 текстах буквенную запись слов по слогам и орфоэпически; составлять предложения с многозначными словами «нос», «ног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уважение к труду, целеустремлённость и настойчивость в раб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людей и кличках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ть учащихся об использовании большой буквы в написании имён людей и кличек животных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мена людей и клички животных пишутся с большой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граничивать </w:t>
            </w:r>
            <w:r>
              <w:rPr>
                <w:rFonts w:cs="Times New Roman" w:ascii="Times New Roman" w:hAnsi="Times New Roman"/>
              </w:rPr>
              <w:t xml:space="preserve">слова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имена собственные с большой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Читать текст по схеме предложения, находить одинаковые слова в тексте; находить двусложные слова и сравнивать их напис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м],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М, м. Звуки [н], [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Н, 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ть детей чтению слогов и слов с изученными буквам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еханизм слияния звуков прямого слога в реч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и называть </w:t>
            </w:r>
            <w:r>
              <w:rPr>
                <w:rFonts w:cs="Times New Roman" w:ascii="Times New Roman" w:hAnsi="Times New Roman"/>
              </w:rPr>
              <w:t>согласные звуки и букв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еренести этот способ с акта речи на акт чт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бъяснять значение специальных знаков; сравнивать слова по звучанию, составлять звуковую схему слова; дополнять слоги до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. Буквы О, 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гласным звуком [о] и буквами О и о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сный звук [о], буквы, которыми он обозначается: О, 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о звуком О в начале слова; акцентировано произносить звук [о] в заданной последовательности в слов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ыделят</w:t>
            </w:r>
            <w:r>
              <w:rPr>
                <w:rFonts w:cs="Times New Roman" w:ascii="Times New Roman" w:hAnsi="Times New Roman"/>
              </w:rPr>
              <w:t>ь его среди других звуков</w:t>
            </w:r>
            <w:r>
              <w:rPr>
                <w:rStyle w:val="Emphasis"/>
                <w:rFonts w:cs="Times New Roman" w:ascii="Times New Roman" w:hAnsi="Times New Roman"/>
              </w:rPr>
              <w:t>; читат</w:t>
            </w:r>
            <w:r>
              <w:rPr>
                <w:rFonts w:cs="Times New Roman" w:ascii="Times New Roman" w:hAnsi="Times New Roman"/>
              </w:rPr>
              <w:t>ь слоги, слова с изученными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едложения; определять, схема каких слов записана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зашифрованные слова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предложения с данными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нимание к мелодичности народной звучаще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э]. Буквы Э, 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гласным звуком [э] и буквами Э и э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сный звук [э], буквы, которыми он обозначается: Э, 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 со звуком Э в начале слова; акцентирова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>звук [э] в заданной последовательности в слов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ыделят</w:t>
            </w:r>
            <w:r>
              <w:rPr>
                <w:rFonts w:cs="Times New Roman" w:ascii="Times New Roman" w:hAnsi="Times New Roman"/>
              </w:rPr>
              <w:t>ь его среди других звук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изученными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ы слов (односложные и двусложные)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лова и повторять эхом последний сло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эстетические чувства на основе выбора языковых средств при общ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в он, она, о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 детей правильно использовать в своей речи слова он, она, оно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</w:rPr>
              <w:t>, что слова могут не только называть, но и указыва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Соотнос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«он», «она», «оно» с предметами и рисункам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слоги до слов; работать с буквенной схемой слова с пропущ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звучание подчёркнутых слогов; читать чистоговор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граничивать </w:t>
            </w:r>
            <w:r>
              <w:rPr>
                <w:rFonts w:cs="Times New Roman" w:ascii="Times New Roman" w:hAnsi="Times New Roman"/>
              </w:rPr>
              <w:t>слова в функциональном и смысловом значении, ставить вопро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Звук [о]. Буквы О, о. Звук [э]. Буквы Э, э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5; 46-4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гов и слов (с использованием материалов «Читального зала №1»)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</w:rPr>
              <w:t>, что слова могут не только называть, но и указыва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и читать </w:t>
            </w:r>
            <w:r>
              <w:rPr>
                <w:rFonts w:cs="Times New Roman" w:ascii="Times New Roman" w:hAnsi="Times New Roman"/>
              </w:rPr>
              <w:t xml:space="preserve">слова с пропущенной буквой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изменением значения слова при замене буквы в сло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лова, записанные нестандартным способом сравнивать звучание подчёркнутых слог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. Буквы Р, 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р], [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Р и р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у Р, обозначающую твердость и мягкость согласны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ров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ой анализ с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звуки [р, 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, л, 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обозначать их бук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алоги и читать их по-разному;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жие по звучанию слоги и слова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рифмующиеся слова в стихотворени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ерекодировать </w:t>
            </w:r>
            <w:r>
              <w:rPr>
                <w:rFonts w:cs="Times New Roman" w:ascii="Times New Roman" w:hAnsi="Times New Roman"/>
              </w:rPr>
              <w:t>звуковую форму слов из условно-графической в буквенную и наоборо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внимание к мелодичности народной звучаще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л],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Л,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л], [л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Л и л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у Л, обозначающую твердость и мягкость соглас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по заданной те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, заменяя буквы «р» на «л» и наоборот; </w:t>
            </w:r>
            <w:r>
              <w:rPr>
                <w:rStyle w:val="Emphasis"/>
                <w:rFonts w:cs="Times New Roman" w:ascii="Times New Roman" w:hAnsi="Times New Roman"/>
              </w:rPr>
              <w:t>вы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текста предложение, соответствующее данной схе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, целеустремлённость и настойчивость в раб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Р, р. Звуки [л],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Л, 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проведении звуко-буквенного анализа слов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зученные буквы и соответствующие им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дбирать пару к полным и уменьшительным (кратким) именам (при работе в парах и самостоятельно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Анализировать звуковой и буквенный составы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язык, как основное средство мышления и общения людей. Определять (в процессе совместного обсуждения) смысл условных знаков в буквар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Р, р. Звуки [л],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Л, 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в с пропущенными буквам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палиндромы, ребу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твечать на вопросы по тексту; читать стихотворение, работать с буквенными схем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осстанавливать и читать слова с пропущенными буквами и слова-палиндромы.</w:t>
            </w:r>
            <w:r>
              <w:rPr>
                <w:rStyle w:val="Emphasis"/>
                <w:rFonts w:cs="Times New Roman" w:ascii="Times New Roman" w:hAnsi="Times New Roman"/>
              </w:rPr>
              <w:t xml:space="preserve"> Наблюдать </w:t>
            </w:r>
            <w:r>
              <w:rPr>
                <w:rFonts w:cs="Times New Roman" w:ascii="Times New Roman" w:hAnsi="Times New Roman"/>
              </w:rPr>
              <w:t>за изменением смысла слова при замене и сокращении букв в словах (при решении ребу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ы]. Буква 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гласным звуком [ы] и буквой ы, обозначающей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у «ы» , звук ы, как показатель твёрдости согласного зву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являть характерные особенности буквы </w:t>
            </w:r>
            <w:r>
              <w:rPr>
                <w:rStyle w:val="Emphasis"/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(печатная буква состоит из двух отдельных элементов; отсутствуют слова, начинающиеся с буквы </w:t>
            </w:r>
            <w:r>
              <w:rPr>
                <w:rStyle w:val="Emphasis"/>
                <w:rFonts w:cs="Times New Roman" w:ascii="Times New Roman" w:hAnsi="Times New Roman"/>
              </w:rPr>
              <w:t>ы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азличать слова в форме единственного и множественного числа (без термина) на основе игры «Один — много». Отвечать на вопросы в текс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и]. Буквы И, и. Обозначение мягкости согласных звуков на письме буквой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детей с гласным звуком [и] и буквами И, и, обозначающими этот звук на письме. Познакомить учащихся с использованием буквы и для обозначения мягкости предшествующих согласных звуков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сный звук И, буквы, которыми он обозначается: И, и; две работы буквы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мягкими согласными зву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ий признак у изображённых предм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предметы по признаку их использ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Звук [ы]. Буква ы. Звук [и]. Буквы И, 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2; 46-4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словообразовании, в чтении слогов и слов (с использованием «Читального зала №1»)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обозначается мягкость согласного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разовывать слова из данных с помощью приставок (без использования термина). Читать слоги и слова; называть слоги с мягкими согласными зву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вои варианты данной скороговорки, используя перестановку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в стихотворении рифмующиеся слова. Работать с буквенными схемами с пропущенными буквами, читать зашифрованны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</w:tr>
      <w:tr>
        <w:trPr>
          <w:trHeight w:val="3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противоположным знач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учащихся в подборе слов с противоположным значением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звания животных, слова-антонимы (без термина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животных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слово в единственном числе; </w:t>
            </w:r>
            <w:r>
              <w:rPr>
                <w:rStyle w:val="Emphasis"/>
                <w:rFonts w:cs="Times New Roman" w:ascii="Times New Roman" w:hAnsi="Times New Roman"/>
              </w:rPr>
              <w:t>подбир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противоположным значением;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е строки стихотвор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ыбирать подходящие неязыковые средства для пантомимы по заданной теме. Подбирать слова-антонимы (с опорой на иллюстрации в букваре). Наблюдать за изменением слов по числам (один – много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имание богатства и разнообразия языковых средств для выражения мыслей и чувств.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</w:tr>
      <w:tr>
        <w:trPr>
          <w:trHeight w:val="540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 ЧЕТВЕРТЬ-31час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Й,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парным мягким согласным звуком [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Й и й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Й, й обозначают звонкий мягкий согласный зву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наличие в словах звука [й']. Правильно произносить и читать слова со звуком [й'] и буквой 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азыгрывать ситуации (с опорой на иллюстрации в буквар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, бережное отношение к своим вещам, школьному имуществ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Й, 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в с буквой й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фавит, гласные и согласные звуки, буквы, их обозначающие; деление слов на слоги, различие согласных звонких и глухих, мягких и твёрдых, парных и непар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авильно называть изученные буквы и находить их в алфави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: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учитывая особенности их напис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, целеустремлённость и настойчивость в раб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Б,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б], [б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Б, б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«опасных» мест для парных по звонкости – глухости согласных; о переносном значении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о написания имен собств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слово из первых букв названий предмет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</w:rPr>
              <w:t>Уметь различать</w:t>
            </w:r>
            <w:r>
              <w:rPr>
                <w:rStyle w:val="Appleconvertedspace"/>
              </w:rPr>
              <w:t xml:space="preserve"> </w:t>
            </w:r>
            <w:r>
              <w:rPr/>
              <w:t>на слух парные звонкие и глухие согласные и обозначать их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арные согласные звуки [п]-[б] и [п']-[б']; находить в тексте похожие слова; дополнять слоги до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Учит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мнения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тремитьс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оординации различных позиций при работе в пар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ыбирать способ озвучивания некоторых предложений без использования речи. </w:t>
            </w:r>
            <w:r>
              <w:rPr>
                <w:rStyle w:val="Emphasis"/>
              </w:rPr>
              <w:t>Объяснять</w:t>
            </w:r>
            <w:r>
              <w:rPr>
                <w:rStyle w:val="Appleconvertedspace"/>
              </w:rPr>
              <w:t xml:space="preserve"> </w:t>
            </w:r>
            <w:r>
              <w:rPr/>
              <w:t>выбор написания парных соглас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осстанавливать слова и придумывать с ними предложения (с опорой на иллюстрации в буквар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ие чувства на основе выбора языковых средств при об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п],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П,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п], [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П и п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П, п обозначают глухие согласные звуки [п], [п'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ладеть плавным слоговым чтением или более совершенным способом чтения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 xml:space="preserve">в быстром темпе скороговорки, </w:t>
            </w:r>
            <w:r>
              <w:rPr>
                <w:rStyle w:val="Emphasis"/>
                <w:rFonts w:cs="Times New Roman" w:ascii="Times New Roman" w:hAnsi="Times New Roman"/>
              </w:rPr>
              <w:t>отгад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ки;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ы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по иллюстрациям и схемам, </w:t>
            </w:r>
            <w:r>
              <w:rPr>
                <w:rStyle w:val="Emphasis"/>
                <w:rFonts w:cs="Times New Roman" w:ascii="Times New Roman" w:hAnsi="Times New Roman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, понимать его содержание, отвечать на вопросы. Описывать случаи из собственной жизни по заданной те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слова одинаковые по написанию, но разные по значению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одинаковых по написанию сл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Б, б. Звуки [п],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. Буквы П, п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гов и слов со стечением согласных звуков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фавит;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и и слова с изученными буквами; находить в тексте слово с буквой «п»; читать вопросительные предложения; объяснять значение слова «барашк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ую информацию из читаемых текстов. Находить среди слогов слова, значение которых можно объяснить. Подбирать антонимы к многозначным словам (с опорой на иллюстрации в буквар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; овладевать речевым этикет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: [б] - [п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-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звонкости-глухости) согласными звуками: [б] - [п], [б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- [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«опасных» мест для парных по звонкости – глухости соглас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поставлять парные звуки по твёрдости-мягкости [б] — [б'] и [п] — [п'] и парные звуки по звонкости-глухости [б] — [п], [б']-[п'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Использо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во-символические средства, в том числе модели, схемы для решения языковы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блюдать за сильной и слабой позициями звука [б] в предложенных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ие чувства на основе выбора языковых средств при об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В,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в], [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В и в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В, в обозначают звонкие согласные 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слова с переносом на другую строку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с изученными буквам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по иллюстрациям и схемам, пересказывать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аблюдать за смысловыми оттенками знач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 и произво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речевое высказы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равниват</w:t>
            </w:r>
            <w:r>
              <w:rPr>
                <w:rFonts w:cs="Times New Roman" w:ascii="Times New Roman" w:hAnsi="Times New Roman"/>
              </w:rPr>
              <w:t xml:space="preserve">ь записи одинаковых слов;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диалог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о в сло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ие чувства на основе выбора языковых средств при об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</w:tr>
      <w:tr>
        <w:trPr>
          <w:trHeight w:val="3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Ф, 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ф], [ф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Ф и ф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Ф, ф обозначают глухие согласные звуки [ф], [ф'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авильно называть изученные буквы. Образовывать мужские и женские фамилии от данных имён (работа в пар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знавать необходимую информацию, задавая вопросы взрослы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ордость за свою фамилию, которая досталась от пред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В, в. 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Ф, ф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4; 56-5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в, различающихся одной буквой (с использованием материалов «Читального зала №2»)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оисхождение своей фамили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и и слова с изученными буквам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колько предложений в стихотворении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анаграм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изв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-буквенный разбор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изменением слов в столбиках и объяснять смыслоразличительную роль звуков речи. Расшифровывать анаграммы с опорой на заданный порядок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мужские имена 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 xml:space="preserve">от них женские фамилии; </w:t>
            </w: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значения слова «волан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очувствовать </w:t>
            </w:r>
            <w:r>
              <w:rPr>
                <w:rFonts w:cs="Times New Roman" w:ascii="Times New Roman" w:hAnsi="Times New Roman"/>
              </w:rPr>
              <w:t>красоту, самобытность и выразительность родного язы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В, в. 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Ф, ф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звонкости-глухости) согласными звуками: [в] - [ф], [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- [ф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. Деление слов на слог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употреб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«он», «она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едложения; </w:t>
            </w:r>
            <w:r>
              <w:rPr>
                <w:rStyle w:val="Emphasis"/>
                <w:rFonts w:cs="Times New Roman" w:ascii="Times New Roman" w:hAnsi="Times New Roman"/>
              </w:rPr>
              <w:t>разыгры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; читать первые слоги сл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слогов слова;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ребусы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текст с изученными буквам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ы, </w:t>
            </w:r>
            <w:r>
              <w:rPr>
                <w:rStyle w:val="Emphasis"/>
                <w:rFonts w:cs="Times New Roman" w:ascii="Times New Roman" w:hAnsi="Times New Roman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ять прямое и переносное значение слов. Наблюдать за слабой и сильной позициями звука [в] в предложенных словах. Осваивать новые способы решения ребусов с использованием воображаемого предлога «в» (без термина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Г,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г], [г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Г и г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Г, г обозначают звонкие согласные звуки [г], [г'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е по ролям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изученными буквами; отвечать на вопросы по прочитанному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ь изменения слов в столбиках и продолжать её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происхождение слов (названий грибов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стихотворные строки с различными смысловыми оттен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внимание к мелодичности народной звучащей реч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к],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К, 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к], [к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К и к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К, к обозначают глухие согласные звуки [к], [к']; что приставка «аква» обозначает «вода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слова со стечением согласных зву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в словах общую часть; объяснять значение слов; читать слова, предложения, тексты с изученными буквами; добавлять одну букву, чтобы получить новое слов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ть с образованием имён, добавляя к ним разны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слова и находить в словах общую ча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уманное отношение к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Г, г. Звуки [к],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К, 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ть детей об участии буквы </w:t>
            </w:r>
            <w:r>
              <w:rPr>
                <w:rFonts w:cs="Times New Roman" w:ascii="Times New Roman" w:hAnsi="Times New Roman"/>
                <w:b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 в словообразовании (рыба – рыбка)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Жанровое разнообразие предлагаемых к изучению произведений: малые фольклорные жанры; стихотво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дбирать слова, противоположные по значению; сравнивать слова типа «рыба» – «рыбка», объяснять значение данных слов; читать текст с изученными буквами; отвечать на вопросы, составлять предложения по иллюстрациям и схемам, пересказывать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ъяснять специфику образования слов с помощью буквы к (образование уменьшительно-ласкательных слов, исключая имена). Подбирать слова-признаки к изображённым предметам и антонимы к данным словам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о и его звуковую схем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роли при работе в паре (по возможности самостоятельн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Г, г. Звуки [к],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К, 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звонкости-глухости) согласными звуками: [г] - [к], [г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- [к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гласные парные звуки; произведения устного народного творчества. Жанровое разнообразие предлагаемых к изучению произведений: малые фольклорные жанры; стихотво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Различать сказки, написанные в поэтической и прозаической форме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слоги, слова с изученными буквам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вопросы к прочитанному тексту, используя выделенные слова; </w:t>
            </w:r>
            <w:r>
              <w:rPr>
                <w:rStyle w:val="Emphasis"/>
                <w:rFonts w:cs="Times New Roman" w:ascii="Times New Roman" w:hAnsi="Times New Roman"/>
              </w:rPr>
              <w:t>н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ки; </w:t>
            </w:r>
            <w:r>
              <w:rPr>
                <w:rStyle w:val="Emphasis"/>
                <w:rFonts w:cs="Times New Roman" w:ascii="Times New Roman" w:hAnsi="Times New Roman"/>
              </w:rPr>
              <w:t>разыгры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ки из сказ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лабой и сильной позициями звука [г] в предложенных словах. Придумывать и восстанавливать вопросительные пред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слова с парными по звонкости-глухости согласными на конце (луг – лук, маг-мак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Д,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д], [д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Д и д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Д, д обозначают звонкие согласные звуки [д], [д'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Находит</w:t>
            </w:r>
            <w:r>
              <w:rPr>
                <w:rFonts w:cs="Times New Roman" w:ascii="Times New Roman" w:hAnsi="Times New Roman"/>
              </w:rPr>
              <w:t>ь в словах общую часть</w:t>
            </w:r>
            <w:r>
              <w:rPr>
                <w:rStyle w:val="Emphasis"/>
                <w:rFonts w:cs="Times New Roman" w:ascii="Times New Roman" w:hAnsi="Times New Roman"/>
              </w:rPr>
              <w:t>; н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отвечающие на вопрос «какой?»; отвечать на вопросы по прочитанному тексту; быстро и четко проговаривать скороговорки со звуками [д], [д'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короговорок на наличие в них слов со звуками [д], [д'].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кс</w:t>
              <w:softHyphen/>
              <w:t>те функции небуквенных графических средств (без термина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-названия предметов и слова-признаки предметов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ах общую ча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уважение к труду, целеустремлённость и настойчивость в раб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</w:tr>
      <w:tr>
        <w:trPr>
          <w:trHeight w:val="40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т],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Т,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т], [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Т и т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Т, т обозначают глухие согласные звуки [т], [т'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Озаглавл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прочитанному произведен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ходить информацию по заданию в букваре, </w:t>
            </w:r>
            <w:r>
              <w:rPr>
                <w:rStyle w:val="Emphasis"/>
                <w:rFonts w:cs="Times New Roman" w:ascii="Times New Roman" w:hAnsi="Times New Roman"/>
              </w:rPr>
              <w:t>внос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е коррективы в процесс решения языковых задач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Объяснять</w:t>
            </w:r>
            <w:r>
              <w:rPr>
                <w:rStyle w:val="Appleconvertedspace"/>
              </w:rPr>
              <w:t xml:space="preserve"> </w:t>
            </w:r>
            <w:r>
              <w:rPr/>
              <w:t>значение слова «команда»;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</w:rPr>
              <w:t>объяснять</w:t>
            </w:r>
            <w:r>
              <w:rPr/>
              <w:t xml:space="preserve">, что обозначают буквы-значки в дорожных указателях; </w:t>
            </w:r>
            <w:r>
              <w:rPr>
                <w:rStyle w:val="Emphasis"/>
              </w:rPr>
              <w:t>пользоваться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/>
              <w:t>справочной литератур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ать слова по тематическому признаку. Находить в тексте слово, используемое в разных значени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Д, д. Звуки [т],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Т, 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4; 74-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осмысленном правильном и выразительном чтении (с использованием материалов «Читального зала №3»)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гласные парные звуки; обозначение мягкости согласных на пись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по ролям; составлять 1-4 предло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>разные мнения и стремиться к координации различных позиций при работе в па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ыбирать наиболее точное название текста из нескольких предложен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Уметь дорожить </w:t>
            </w:r>
            <w:r>
              <w:rPr>
                <w:rFonts w:cs="Times New Roman" w:ascii="Times New Roman" w:hAnsi="Times New Roman"/>
              </w:rPr>
              <w:t>отношениями с другом, окружающими. Рассуждать на тему «Кого можно называть другом?», приводить примеры, опираясь на личный опы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географических назва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ть учащихся о правописании названий стран, населённых пунктов и рек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еографические названия пишутся с большой буквы. Знать парные со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ые схемы слов с парными по звонкости-глухости согласными на конце (код – кот, род – рот)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изученные парные согласные звуки; </w:t>
            </w:r>
            <w:r>
              <w:rPr>
                <w:rStyle w:val="Emphasis"/>
                <w:rFonts w:cs="Times New Roman" w:ascii="Times New Roman" w:hAnsi="Times New Roman"/>
              </w:rPr>
              <w:t>назы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 Росси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вила игры в города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ь в цепочке названий городов и продолжать эту закономерн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узнавать географические названия среди других слов. Наблюдать за слабой и сильной позициями звука [д] в предложенных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[ж]. Буквы Ж, 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парным твёрдым согласным звуком [ж] и буквами Ж, ж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Ж, ж обозначают всегда твердый звонкий согласный зву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трехсложные слова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прочитанному тексту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«Кто это?», «Что это?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ожения с многозначными словами «журавль», «зебра», «бык»;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ы и </w:t>
            </w:r>
            <w:r>
              <w:rPr>
                <w:rStyle w:val="Emphasis"/>
                <w:rFonts w:cs="Times New Roman" w:ascii="Times New Roman" w:hAnsi="Times New Roman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случаи из собственной жизни, свои наблюдения и переживания с опорой на пословицу «Жизнь дана на добрые дела». </w:t>
            </w:r>
            <w:r>
              <w:rPr>
                <w:rStyle w:val="Emphasis"/>
                <w:rFonts w:cs="Times New Roman" w:ascii="Times New Roman" w:hAnsi="Times New Roman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отвечающие на вопросы «кто?»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?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нравственную сторону жизненных явлений и поступков. </w:t>
            </w:r>
            <w:r>
              <w:rPr>
                <w:rStyle w:val="Emphasis"/>
                <w:rFonts w:cs="Times New Roman" w:ascii="Times New Roman" w:hAnsi="Times New Roman"/>
              </w:rPr>
              <w:t>Воспит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е отношение ко всему живому, что нас окружае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[ш]. Буквы Ш, 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парным твёрдым согласным звуком [ш] и буквами Ш, ш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Ш, ш обозначают всегда твердый глухой согласный зву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изводить звуко-буквенный разбор слов; называть слова, которые отвечают на вопросы «Что делает?», «Что делают?»; быстро и четко читать скороговорки; читать вопросительные пред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ывать слова, записанные без букв, обозначающих 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ова-названия предметов и слова-действия предметов. Находить рифмы в стихотвор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шифрованные слова без гласных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хожие по звучанию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эстетические чувства на основе выбора языковых средств при об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е букв -</w:t>
            </w:r>
            <w:r>
              <w:rPr>
                <w:rFonts w:cs="Times New Roman" w:ascii="Times New Roman" w:hAnsi="Times New Roman"/>
                <w:i/>
              </w:rPr>
              <w:t>жи- и –ши-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в, содержащих сочетания букв –жи- и –ши-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писание сочетаний букв жи и ш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зывать нарисованные предметы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слове мягкие и твердые согласные звук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текст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строки текста с различными смысловыми оттенками. Сравнивать произношение слов (содержащих жи-ши) с их написанием. </w:t>
            </w: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букв на дорожных знак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ую мотивацию и познавательный интерес к изучению данной те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Звук  [ж]. Буквы Ж, ж. Звук  [ш]. Буквы Ш, ш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звонкости-глухости) согласными звуками [ж] - [ш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писание сочетаний букв жи и ш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ношение слов, которые отличаются одной буквой (мажут – машут)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к словам вопросы «кто?» и «что?»; составлять предложения с многозначными словами «мышка», «кошки»; называть героев сказ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отвечающие на вопросы «кто?» и «что?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блюдать за слабой и сильной позициями звука [ж] в предложенных словах. Классифицировать (в процессе совместной работы) сказки: народная — авторская, русская — зарубежна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з],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З, 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з], [з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З, з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3, з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ают звонкие согласные звуки [з], [з']; что часть слова «зоо» в переводе означает «животные»; знать разные названия одного и того же животного (крокодил – аллигатор, бегемот – гиппопотам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зыват</w:t>
            </w:r>
            <w:r>
              <w:rPr>
                <w:rFonts w:cs="Times New Roman" w:ascii="Times New Roman" w:hAnsi="Times New Roman"/>
              </w:rPr>
              <w:t>ь сказк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ловах общую часть; </w:t>
            </w: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выделенных слов; </w:t>
            </w:r>
            <w:r>
              <w:rPr>
                <w:rStyle w:val="Emphasis"/>
                <w:rFonts w:cs="Times New Roman" w:ascii="Times New Roman" w:hAnsi="Times New Roman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буквенными схемами слов с пропущенными буквами, отгадывать загад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дбирать синонимы к названиям предметов. Классифицировать слова-названия предметов, слова-признаки и слова-действия. Сравнивать содержание текста и иллюстрации к н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ересказывать текст с опорой на иллюстративный ря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с],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. Буквы С,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с], [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С, с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С, с обозначают глухие согласные звуки [с], [С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Style w:val="Emphasis"/>
                <w:rFonts w:cs="Times New Roman" w:ascii="Times New Roman" w:hAnsi="Times New Roman"/>
              </w:rPr>
              <w:t>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заглавливать </w:t>
            </w:r>
            <w:r>
              <w:rPr>
                <w:rFonts w:cs="Times New Roman" w:ascii="Times New Roman" w:hAnsi="Times New Roman"/>
              </w:rPr>
              <w:t xml:space="preserve">текст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изводить </w:t>
            </w:r>
            <w:r>
              <w:rPr>
                <w:rFonts w:cs="Times New Roman" w:ascii="Times New Roman" w:hAnsi="Times New Roman"/>
              </w:rPr>
              <w:t>звукобуквенный разбор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 на тему «Каким видом спорта я занимаюсь». Объяснять использование букв в спортивной символике. Подбирать слова-антонимы к разным частям речи (без использования терминов). Самостоятельно озаглавливать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эстетические чувства на основе выбора языковых средств при об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з],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З, з. Звуки [с],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С, 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с.7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знания детей о многозначности слова, о словах-синонимах, словах-антонимах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ногозначные слова, слова – синонимы, слова – антони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текстом,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изв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-буквенный разбор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работу по разгадыванию загадок, соотнося слова-отгадки с их звуковыми моделями. Активизировать и расширять словарный запас, используя знания о многозначности слова, о синонимах и антонимах (без использования терминов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слов «разбили сад»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значение слов «горожане» и «жители села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многозначными словами «груша», «киви», «яблочко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о и его звуковую сх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: в, на, за, над, под, к, с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ть учащихся о словах в, на, за, над, под, к, с и др., служащих для связи слов в предложени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труктуру родной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ношение слов, написание которых отличается одной буквой (роза – роса); </w:t>
            </w: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слов «в», «на», за», «над», «под»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предлогами «в», «на», «за», «над», под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ксте предлоги; выразитель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прочитанному произведен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блюдать за слабой и сильной позициями звука [з] в предложенных словах. Устанавливать зависимость между смыслом предложения и средствами связи слов (предлогами). Выражать своё отношение к поступкам героя рассказа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о словами «в», «на», «за», «над», «по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е звуков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э],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о]. Буквы Е, е и Ё, 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буквами Е, е и Ё, ё, обозначающими на письме сочетания звуков [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э], [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о].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а е в начале слова обозначает два звука - [й'э], буква ё в начале слова также обозначает два звука - [й'о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с многозначными словами «ёж», «ёршик»; </w:t>
            </w:r>
            <w:r>
              <w:rPr>
                <w:rStyle w:val="Emphasis"/>
                <w:rFonts w:cs="Times New Roman" w:ascii="Times New Roman" w:hAnsi="Times New Roman"/>
              </w:rPr>
              <w:t>зада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словам вопросы «кто?», «что?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слов «съёжился» и «ершистый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 схемах и текстах буквенную запись слов по слогам и орфоэпически; выразительно читать и отвечать на вопросы по прочитанному произвед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ять общий признак у изображённых предметов. Объяснять значение слов и причину переноса названия одного предмета на другой. Читать и сравнивать слова, содержащие буквы 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ёв начале слова, со звуковыми моделями этих слов и делать выв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созна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зык, как основное средство мышления и общения людей.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процессе совместного обсуждения) смысл условных знаков в буквар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, ё – показатели мягкости предшествующих согласных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использованием букв е, ё для обозначения мягкости предшествующих согласных звуков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ё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атели мягкости предшествующих согласных звуков; буква е обозначает гласный звук [э], буква ё- звук [о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ги с буквами «е», «ё»; </w:t>
            </w:r>
            <w:r>
              <w:rPr>
                <w:rStyle w:val="Emphasis"/>
                <w:rFonts w:cs="Times New Roman" w:ascii="Times New Roman" w:hAnsi="Times New Roman"/>
              </w:rPr>
              <w:t>вы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которые соответствуют данным звуковым схемам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детёнышей животных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Зауч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зусть стихотворение или его часть (по желанию)</w:t>
            </w:r>
            <w:r>
              <w:rPr>
                <w:rStyle w:val="Emphasis"/>
                <w:rFonts w:cs="Times New Roman" w:ascii="Times New Roman" w:hAnsi="Times New Roman"/>
              </w:rPr>
              <w:t>. Вспомин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нее изученные стихи по данной тематике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, содержащие буквы е, ё после согласных, со звуковыми моделями эти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ую мотивацию и познавательный интерес к изучению данной 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</w:tr>
      <w:tr>
        <w:trPr>
          <w:trHeight w:val="3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Речевой этик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с.8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равилами речевого этикета при ведении диалог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рмин «диалог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иалог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олям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 xml:space="preserve">сценки с диалогом; </w:t>
            </w:r>
            <w:r>
              <w:rPr>
                <w:rStyle w:val="Emphasis"/>
                <w:rFonts w:cs="Times New Roman" w:ascii="Times New Roman" w:hAnsi="Times New Roman"/>
              </w:rPr>
              <w:t>под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отвечающие на вопросы «какие?», «какое?»; вспоминать и говорить друг другу вежливы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Заменять фразеологические обороты (без использования термина) соответствующим словом. Придумывать и разыгрывать диалоги с использованием «вежливых»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овать использование правил речевого этикета в диалоге со взрослыми и сверстниками (в ситуациях учебного и бытового общения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</w:tr>
      <w:tr>
        <w:trPr>
          <w:trHeight w:val="435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ПОЛУГОДИЕ-67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ЧЕТВЕР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Буквы Е, е и Ё, ё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8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проведении звуко-буквенного анализа слов, содержащих буквы е, ё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Что такое диалог, речевой этикет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изведения о приро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наличие в словах звука [й']. Различать две функции букв е, ё в словах. О</w:t>
            </w:r>
            <w:r>
              <w:rPr>
                <w:rStyle w:val="Emphasis"/>
                <w:rFonts w:cs="Times New Roman" w:ascii="Times New Roman" w:hAnsi="Times New Roman"/>
              </w:rPr>
              <w:t xml:space="preserve">твечать </w:t>
            </w:r>
            <w:r>
              <w:rPr>
                <w:rFonts w:cs="Times New Roman" w:ascii="Times New Roman" w:hAnsi="Times New Roman"/>
              </w:rPr>
              <w:t>на вопросы по прочитанному тексту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ксте слова с противоположным значением; </w:t>
            </w:r>
            <w:r>
              <w:rPr>
                <w:rStyle w:val="Emphasis"/>
                <w:rFonts w:cs="Times New Roman" w:ascii="Times New Roman" w:hAnsi="Times New Roman"/>
              </w:rPr>
              <w:t>озаглавл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; называть предметы родовым словом (снегирь – птица, снегурочка – игрушка)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бщую часть в слов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смысленно читать текст, понимать его содержание, отвечать на вопросы и озаглавливать текст. Подбирать к названиям изображённых предметов синони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1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е звуков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у]. Буквы Ю,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буквами Ю, ю, обозначающими на письме сочетания звуков [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у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а ю в начале слова обозначает два звука -[й'у]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делять первую букву и первый звук в предложенных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</w:rPr>
              <w:t>звуковую схему слова «юла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анр произведения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многозначным слов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опоставлять содержание стихотворения с иллюстрациями к нему. Приводить примеры многозначных слов и 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знач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и до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уважение к труду, целеустремлённость и настойчивость в раб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е звуков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а]. Буквы Я, 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буквами Я, я, обозначающими на письме сочетания звуков [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а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а я в начале слова обозначает два звука – [ й'а]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ранее полученные знания для проведения звуко-буквенного анализа. Выразительно читать рассказ по роля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ыгрывать стихотворение-диалог по ролям; читать восклицательные и вопросительные предложения; читать текст с изученными буквами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звуко-буквенные схемы слов; выразительно читать стихотворные произвед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четверостишии рифмующиеся слова, определять их сходство и различ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«яма» с его звуковой схем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эстетические чувства на основе выбора языковых средств при об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Пес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ить и углубить знания детей о русских народных песнях и сказках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звания русских народных сказ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меть представление об устном народном творчестве; о жанре «песн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р произведения; пересказывать русские народные сказ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ять в текстах песен и сказок звуковой ряд, влияющий на образование слов с оттенками нежности и ласковости. Экспериментировать с названиями сказок по предлагаемому образц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жанр произведения; </w:t>
            </w:r>
            <w:r>
              <w:rPr>
                <w:rStyle w:val="Emphasis"/>
                <w:rFonts w:cs="Times New Roman" w:ascii="Times New Roman" w:hAnsi="Times New Roman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ой литератур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ём восприятии и о своём отношении к русским народным песням и сказк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Буквы Ю, ю и Я, 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3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учащихся в чтении и в проведении звуко-буквенного анализа слов, содержащих буквы ю и я, являющихся показателями мягкости предшествующих согласных звуков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буквы я и ю – показатели мягкости предшествующих согласных звуков; буква я обозначает гласный звук [а], буква ю – звук [у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произношению (мал – мял, лук – люк);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ую схему слова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осклицательные предложения; находить в тексте слова с разными значениями («пятачки»); выразительно читать произведения разных жанр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содержанию прочитанног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Доказыват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принцип написания данного стихотворения основан на сходстве звучания пар слов, не являющихся рифм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ах наличие звука [й'], его место в слове и обозначение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уманное отношение к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. Мягкий знак – показатель мягкости предшествующего согласного зву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буквой ь как показателем мягкости предшествующего согласного звук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мягкий знак – показатель мягкости предшествующих согласных звуков; согласные и гласные буквы и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буквой ь; сравнивать слова по произношению (галка – галька, хор— хорь); выразительно читать произведения разных жанр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ы по содержанию прочитанного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гадывать </w:t>
            </w:r>
            <w:r>
              <w:rPr>
                <w:rFonts w:cs="Times New Roman" w:ascii="Times New Roman" w:hAnsi="Times New Roman"/>
              </w:rPr>
              <w:t>анаграм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вою учебную деятельность в ш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слова, содержащие мягкий знак со звуковой моделью этих слов и делать выв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на тему «Кого можно назвать заботливым человеком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Мягкий знак – показатель мягкости предшествующего согласного зву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и в проведении звуко-буквенного анализа слов, содержащих мягкий знак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Жанровое разнообразие предлагаемых к изучению произведений: малые фольклорные жанры; стихотво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мягким знаком в середине слова и на конце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о и его звуковую схему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с изученными буквам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ы по тексту; </w:t>
            </w:r>
            <w:r>
              <w:rPr>
                <w:rStyle w:val="Emphasis"/>
                <w:rFonts w:cs="Times New Roman" w:ascii="Times New Roman" w:hAnsi="Times New Roman"/>
              </w:rPr>
              <w:t>реш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бусы; </w:t>
            </w:r>
            <w:r>
              <w:rPr>
                <w:rStyle w:val="Emphasis"/>
                <w:rFonts w:cs="Times New Roman" w:ascii="Times New Roman" w:hAnsi="Times New Roman"/>
              </w:rPr>
              <w:t>дел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на групп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 по тематическому принципу. Исследовать новый вид ребусов и находить варианты реш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одбирать к звуковым моделям соответствующи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ровать на тему, как может выглядеть лен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 – 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в с разделительным мягким знаком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ую роль выполняет разделительный мягкий зна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разделительным мягким знаком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лова со звуком [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];</w:t>
            </w:r>
            <w:r>
              <w:rPr>
                <w:rStyle w:val="Emphasis"/>
                <w:rFonts w:cs="Times New Roman" w:ascii="Times New Roman" w:hAnsi="Times New Roman"/>
              </w:rPr>
              <w:t>сравниват</w:t>
            </w:r>
            <w:r>
              <w:rPr>
                <w:rFonts w:cs="Times New Roman" w:ascii="Times New Roman" w:hAnsi="Times New Roman"/>
              </w:rPr>
              <w:t>ь по произношению слова типа «полю» и «полью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текст с изученными буквам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стихотворения-путан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весёлую путаницу методом перестановки слов (работа в парах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споминать и называть слова, в которых слышится звук [й'], но нет буквы 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ные случаи). Сравнивать написание и произношение слов с разделительным мягким знак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оли мягкого знака в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 детей различать роли мягкого знака в русском языке: показателя мягкости и разделительного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Две роли мягкого знака в русском язы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учивать стихи (по желанию)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Уметь 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>продолж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ку; </w:t>
            </w:r>
            <w:r>
              <w:rPr>
                <w:rStyle w:val="Emphasis"/>
                <w:rFonts w:cs="Times New Roman" w:ascii="Times New Roman" w:hAnsi="Times New Roman"/>
              </w:rPr>
              <w:t>назы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 сказк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ую роль выполняет мягкий знак в данном слове; выразительно читать стихотвор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знавать необходимую информацию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я вопросы взрослы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Читать и устанавливать различие в словах с разделительным мягким знаком и в словах с мягким знаком — показателем мягк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. Разделительный твёрдый зн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детей с разделительным твёрдым знаком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разделительного твердого знака в русском языке; что буквы е, ё, я, ю после твердого знака обозначают по два звук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называть изученные буквы и находить их место в алфавите.</w:t>
            </w:r>
          </w:p>
          <w:p>
            <w:pPr>
              <w:pStyle w:val="Style19"/>
              <w:spacing w:before="0" w:after="0"/>
              <w:rPr>
                <w:sz w:val="20"/>
                <w:u w:val="single"/>
              </w:rPr>
            </w:pPr>
            <w:r>
              <w:rPr>
                <w:rStyle w:val="Emphasis"/>
              </w:rPr>
              <w:t>Уметь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rStyle w:val="Emphasis"/>
              </w:rPr>
              <w:t>читать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слова с разделительным твердым знаком; </w:t>
            </w:r>
            <w:r>
              <w:rPr>
                <w:rStyle w:val="Emphasis"/>
              </w:rPr>
              <w:t xml:space="preserve">Сравнивать </w:t>
            </w:r>
            <w:r>
              <w:rPr/>
              <w:t xml:space="preserve">написание и произношение слов (сел – съел); </w:t>
            </w:r>
            <w:r>
              <w:rPr>
                <w:rStyle w:val="Emphasis"/>
              </w:rPr>
              <w:t>Разыгрывать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/>
              <w:t>сценку по теме стихотвор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писание и произношение слов с разделительным твёрдым знаком.</w:t>
            </w:r>
          </w:p>
          <w:p>
            <w:pPr>
              <w:pStyle w:val="Style19"/>
              <w:spacing w:before="0" w:after="0"/>
              <w:rPr>
                <w:sz w:val="20"/>
                <w:u w:val="single"/>
              </w:rPr>
            </w:pPr>
            <w:r>
              <w:rPr>
                <w:rStyle w:val="Emphasis"/>
              </w:rPr>
              <w:t xml:space="preserve">Составлять </w:t>
            </w:r>
            <w:r>
              <w:rPr/>
              <w:t>звуковые схемы слов с разделительным твердым знак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на тему «Нужно ли думать о других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Разделительный твёрдый зна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Т.с.4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чтении слов, содержащих разделительный твёрдый знак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разделительным твердым знаком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одходящие слова к рисункам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слов; соотносить слово и его звуковую сх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Дополнять словосочетания соответствующими словами с разделительным твёрдым знаком (с опорой на иллюстрации в букваре). Вспоминать и называть слова, в которых слышится звук [й'], но нет буквы й (все случаи). Объяснять переносное значение слов, обозначающих способы подъёма в гор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способность к самооценке успешности в овладении языковыми средствами в устной и письменно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Х, 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парными (по твёрдости-мягкости) согласными звуками [х], [х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Х, х, обозначающими эти звуки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X, х обозначают глухие согласные звуки [х], [х'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 xml:space="preserve">текст по ролям. </w:t>
            </w:r>
            <w:r>
              <w:rPr>
                <w:rStyle w:val="Emphasis"/>
                <w:rFonts w:cs="Times New Roman" w:ascii="Times New Roman" w:hAnsi="Times New Roman"/>
              </w:rPr>
              <w:t>Уметь 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ы сл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рифмы к словам;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по ролям; производить звуко-буквенный разбор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сходство и различ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представленных в парах слов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рифмующиеся слова к названиям изображённых предметов. </w:t>
            </w:r>
            <w:r>
              <w:rPr>
                <w:rStyle w:val="Emphasis"/>
                <w:rFonts w:cs="Times New Roman" w:ascii="Times New Roman" w:hAnsi="Times New Roman"/>
              </w:rPr>
              <w:t>Сочин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стишия с заданными рифмующимися сло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внимание к мелодичности народной звучаще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ц]. Буквы Ц, 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парным твёрдым согласным звуком [ц] и буквами Ц, ц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епарный твердый согласный Ц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звук [ц]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его буквами Ц, ц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ять место звука [ц] в различных словах и сравнивать его звучание. Дифференцировать похожие звуки [ц], [с], [з] в процессе коллективной работы. Вспоминать сказку «Царевна-лягушка» и продолжать отрывок, приведённый в буква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внимание к мелодичности народной звучащей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Х, х. Звук [ц]. Буквы Ц, 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детей в осмысленном правильном и выразительном чтени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епарные согласны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ы по тексту;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ые схемы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в тексте ответы на поставленные вопросы. Различать понятия «цветы» и «цвет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на тему бережного отношения к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путаницы. Закрепление по теме «Буквы Х, х. Буквы Ц, 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с.95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ить и углубить знания детей о путаницах (авторских и фольклорных)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риф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рифмующиеся слова; </w:t>
            </w:r>
            <w:r>
              <w:rPr>
                <w:rStyle w:val="Emphasis"/>
                <w:rFonts w:cs="Times New Roman" w:ascii="Times New Roman" w:hAnsi="Times New Roman"/>
              </w:rPr>
              <w:t>под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ним другие рифмы; </w:t>
            </w:r>
            <w:r>
              <w:rPr>
                <w:rStyle w:val="Emphasis"/>
                <w:rFonts w:cs="Times New Roman" w:ascii="Times New Roman" w:hAnsi="Times New Roman"/>
              </w:rPr>
              <w:t>придум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 вариант веселой путаницы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зашифрованные слова без глас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различные варианты путан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написание и произношение слов с гласными е, ы, и, стоящими после ц. Обобщать знания о непарных твёрдых согласных звуках ж, ш, ц. Расшифровывать слова, записанные без букв, обозначающих, 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 [ч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. Буквы Ч, ч. Прямое и переносное значение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парным мягким согласным звуком [ч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Ч, ч, обозначающими этот звук на письм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Ч, ч обозначают глухой всегда мягкий согласный зву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 «чудо» с его звуковой схемой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прочитанному тексту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 xml:space="preserve">сценку по тексту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о словами, используя их в прямом и переносном смыс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риводить примеры использования слов в прямом и переносном значении (с опорой на иллюстрации в букваре). Наблюдать за написанием и произношением слов с буквой ч. Принимать участие в чтении текста по ролям и в разыгрывании сцен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уманное отношение к природе. Научиться определять время по часам – это поможет быть более точными, правильно своё время, выполнять режим дн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 Буквы Щ, щ. Сочетания букв ча-ща и чу-щ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знакомить учащихся с непарным мягким согласным звуком [щ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 и буквами Щ, щ, обозначающими этот звук на письме и буквосочетаниями ча-ща и чу-щу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Щ, щ обозначают глухой всегда мягкий согласный звук; написание сочетаний букв ча, ща, чу, ш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лово «лещ» с его звуковой схемой; </w:t>
            </w:r>
            <w:r>
              <w:rPr>
                <w:rStyle w:val="Emphasis"/>
                <w:rFonts w:cs="Times New Roman" w:ascii="Times New Roman" w:hAnsi="Times New Roman"/>
              </w:rPr>
              <w:t>читать и 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четания букв ча, ща, чу, щу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споминать </w:t>
            </w:r>
            <w:r>
              <w:rPr>
                <w:rFonts w:cs="Times New Roman" w:ascii="Times New Roman" w:hAnsi="Times New Roman"/>
              </w:rPr>
              <w:t xml:space="preserve">считалочки; </w:t>
            </w:r>
            <w:r>
              <w:rPr>
                <w:rStyle w:val="Emphasis"/>
                <w:rFonts w:cs="Times New Roman" w:ascii="Times New Roman" w:hAnsi="Times New Roman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споминать знакомые считалки, объяснять их назначение. Наблюдать за написанием и произно</w:t>
              <w:softHyphen/>
              <w:t>шением слов с буквой щ. Различать произведения малых фольклорных форм (загадки, путаницы, скороговорки, считалки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ую мотивацию и познавательный интерес к изучению данной те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бщить знания детей о шипящих согласных звуках [ж], [ш], [ч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, [щ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]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учивать наизусть стихотворение и выразительно его читать. Уметь читать стихотворение по ролям; находить в словах текста буквы ж, ш, ч, щ, обозначающие шипящие звуки; находить в группе слов «лишнее»; читать слоги, слова, предложения, тексты, содер</w:t>
              <w:softHyphen/>
              <w:t>жащие изученные звуки; писать сочетания чк, ч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лова в столбиках и находить «лишне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в тексте слова с шипящими ж, ш, ч, щ (по конкретному заданию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ую мотивацию и познавательный интерес к изучению данной те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Шипящие согласные зву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ать учащихся в осмысленном правильном и выразительном чтени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Style w:val="Emphasis"/>
                <w:rFonts w:cs="Times New Roman" w:ascii="Times New Roman" w:hAnsi="Times New Roman"/>
              </w:rPr>
              <w:t xml:space="preserve">итать </w:t>
            </w:r>
            <w:r>
              <w:rPr>
                <w:rFonts w:cs="Times New Roman" w:ascii="Times New Roman" w:hAnsi="Times New Roman"/>
              </w:rPr>
              <w:t xml:space="preserve">текст с изученными буквами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просы по тексту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по роля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ять, к каким строчкам стихотворения выполнена иллюстр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ю точку  зрения, выражать согласие или несогласие с призывом «подружиться с книгой…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ить знания детей об изученных буквах и об алфавит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оценочные суждения о прочитанном произвед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бъяснять, как появилось в русском языке слово «азбука». Правильно называть все изученные буквы и находить их место в алфавите. Сравнивать алфавит с буквами, которые описываются в стихотвор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азб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 детей с различными авторскими стихотворными азбукам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тихотворные произведения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 xml:space="preserve">на вопросы по тексту;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ые схемы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ключатьс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ту по поиску детских книг, в которых можно прочитать эти азбуки целик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блюдать за сходством различных стихотворных азбук. </w:t>
            </w:r>
            <w:r>
              <w:rPr>
                <w:rStyle w:val="Emphasis"/>
                <w:rFonts w:cs="Times New Roman" w:ascii="Times New Roman" w:hAnsi="Times New Roman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ари разных эпо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нимание богатства и разнообразия языковых средств для выражения мыслей и чув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буквар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2-10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4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ть учащихся об истории создания первого русского букваря Ивана Фёдоров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древних буквар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; </w:t>
            </w:r>
            <w:r>
              <w:rPr>
                <w:rStyle w:val="Emphasis"/>
                <w:rFonts w:cs="Times New Roman" w:ascii="Times New Roman" w:hAnsi="Times New Roman"/>
              </w:rPr>
              <w:t>отве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ы по тексту;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ые схемы сл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я наизу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страницы старых букварей со страницами данного букваря. Работать со справочной литератур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удовлетворение по поводу полученных знаний и своих достижений в обучении грам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-диалоги о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ть навыки чтения и инсценирования сказок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оизведения для детей раз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и инсценировать сказки. Уметь читать текст; отвечать на вопросы по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ые произведения раз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исывать случаи своего общения с живот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организационных и учебных проблем (высказывать пожелания при выборе текста и распределении ролей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-диалоги о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10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ть навыки чтения и инсценирования сказок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оизведения для детей научно-познавательного жан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тексты; отвечать на вопросы по тексту, пересказывать текст, работать со справочной литератур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ые произведения разных жанров. Описывать случаи своего общения с живот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их наблюдениях и переживаниях. Расширить знания детей о повадках лесных жителей и их образе жизни. Воспитывать гуманное отношение к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м о зверя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ить и углубить знания детей о повадках лесных животных и их образе жизн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оизведения для детей научно-познавательного жан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тексты; отвечать на вопросы по тексту, пересказывать текст, работать со справочной литератур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ые произведения раз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исывать случаи своего общения с живот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их наблюдениях и переживаниях. Расширить знания детей о повадках лесных жителей и их образе жизни. Воспитывать гуманное отношение к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м о зверя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ить и углубить знания детей о повадках лесных животных и их образе жизни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оизведения для детей научно-познавательного жан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тексты; отвечать на вопросы по тексту, пересказывать текст, работать со справочной литератур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ые произведения раз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писывать случаи своего общения с живот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их наблюдениях и переживаниях. Расширить знания детей о повадках лесных жителей и их образе жизни. Воспитывать гуманное отношение к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</w:tr>
      <w:tr>
        <w:trPr/>
        <w:tc>
          <w:tcPr>
            <w:tcW w:w="1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ч+1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ч+1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уровню знаний и умений учащихс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конец букварного период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нового социального статуса «ученик»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 и принятие образа «хорошего ученика», как активного участника процесса обуч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ых норм, закрепленных в языке народа (на уровне соответствующем возрасту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содержательной оценки своей работы учителем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как основного средства общения люд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для формирован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русского языка, как основной, главной части культуры русского народа, культуры России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принадлежности народу, стране, чувства уважения к традициям, истории своего народа, своей семьи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мотивации, интереса к русскому языку, как к родному; осознание слова, как средства языка, богатства и разнообразия слов  и их значений в русском языке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я к мелодичности народной звучащей речи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доровьесберегающих аспектов жизни (режим дня, зарядка физическая и умственная, добрые отношения с природой, с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, а также основные языковые средства (слова, предложения, текст);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основные элементы письма; собирать из разрозненных элементов изученные буквы;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графические ошибки и указывать путь их устранения;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, различать гласные и согласные, звонкие и глухие, твердые и мягкие звуки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и называть все буквы русского алфавита, использовать знание алфавита для упорядочения слов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оизношение и написание слов (простейшие случаи)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слогоударный и звуко-буквенный анализы слов простой конструкции;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и каллиграфически правильно списывать и писать под диктовку тексты (объемом 15-20 слов)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гигиенические требования при пись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овседневной жизни нормы речевого этикета и правила устного общения;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</w:t>
      </w:r>
      <w:r>
        <w:rPr>
          <w:rFonts w:cs="Times New Roman" w:ascii="Times New Roman" w:hAnsi="Times New Roman"/>
          <w:b/>
          <w:i/>
          <w:sz w:val="24"/>
          <w:szCs w:val="24"/>
        </w:rPr>
        <w:t>жи-ши, ча-ща, чу-щу, чк-чн,</w:t>
      </w:r>
      <w:r>
        <w:rPr>
          <w:rFonts w:cs="Times New Roman" w:ascii="Times New Roman" w:hAnsi="Times New Roman"/>
          <w:sz w:val="24"/>
          <w:szCs w:val="24"/>
        </w:rPr>
        <w:t xml:space="preserve"> об оформлении предложений на письме; 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предложений в деформированном тексте, начало и конец предложений в непунктированном тексте, озаглавливать тексты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ые рассказы по картинке с ярко выраженной темой (3-5 предложений);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 на доступном уровне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е рабочее место под руководством учителя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используя способ сличения своей работы с заданным эталоном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если она расходиться с эталоном, находить и исправлять ошибки, допущенные в словах (в специальных заданиях)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цель выполняемых действий; 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задания; 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конкретную учебную задачу на основе соотнесения того, что уже известно , и того, что еще не извест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система обозначений, структура текста. рубрики, словарь, содержание); 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нформацию, представленную в виде текста, рисунков, схем;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, используя справочные материалы учебника ( под руководством учителя)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различные языковые единицы (слово предложение);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доступном уровне логические приемы мышления (анализ, сравнение, классификацию, обобщение) на языковом материа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оиск необходимой информации для выполнения учебной задачи, используя справочный материал учебника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таблицы и схемы для решения конкретных языковых задач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небольших читаемых тек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вопросы, задавать вопросы для уточнения непонятного;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ть друг друга, договариваться, работая в паре; 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ллективном обсуждении учебной проблемы;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эмоционально-ценностное отношениек природе родного края, своей семье, здоровому образу жизни; 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терпимыми к другим мнениям, учитывать их в совместной работе, приходить к общему решению, работая в паре;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Обучение грамоте по «Прописям» В.А. Илюхиной. 1 класс. УМК «Планета Зна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1 часов (5 часов в неделю) 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5"/>
        <w:gridCol w:w="4620"/>
        <w:gridCol w:w="5190"/>
        <w:gridCol w:w="931"/>
        <w:gridCol w:w="93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иды учебной деятельности и универсальных учебных действ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I  четверть-4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I полугодие- 79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Добуквенный период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18ч.)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ИСЬ №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пис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комство учащихся с гигиеническими правилами письма: посадка, положение прописи, ручки. Выявление уровня готовности руки к письму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исьма: посадка, положение прописи, ру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гигиенические требования при письме. Выполнять письмо квадратов, прямоугольников, флажков, узора на листе в клеточку; выполнять штриховку; повторять узор в клеточк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опоставлять свою работу с образц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в процессе работы. Организовывать своё рабочее место и поддерживать порядок на пар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ов в про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правильно держать ручку, сохранять позу за столом, располагать тетрадь при выполнении заданий. Формирование умения выполнять графическое задание по образц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исьма: посадка, положение прописи, ру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риентироваться в тетради; писать наклонные линии, треугольники, узоры на листе в клеточку; писать цифры из коротких отрезков. Следить за положением ручки при письме, посадкой за столом. Выполнять работу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опоставлять свою работу с образц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новкой в прописи. Письмо горизонтальных и наклонных ли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разлиновкой прописи. Формирование умения соблюдать наклон при проведении горизонтальных и наклонных линий. Формирование умения обводить предметы по контуру. Развитие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азлиновку прописи, границы рабочей стро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риентироваться в тетради: выполнять письмо букв на листе в узкую линию; писать горизонтальные и наклонные линии; обводить предметы по контуру; повторять узор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аправление линий в прописи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выполненную работу с образцо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есовпад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в процессе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овывать своё рабочее место и поддерживать порядок на пар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 алгоритмом письма. Написание и соединение крючка и наклонной. Шесть элементов основного алгоритма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этапами овладения алгоритмом письма с помощью маршрутного листа (6 элементов основного письма). Формирование умения писать и соединять «крючок» и наклонную линию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исьма; шесть элементов основного алгоритма пись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ботать с маршрутным листом. Писать соединение крючка и наклонной 6 -го элемента основного алгоритма пись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слеживать этапы освоения основного алгоритма письма с помощью маршрутного листа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следовательность написания элементов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выполнение задания товарищем при работе в парах, коррект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ообщ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шибках товарищ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</w:tr>
      <w:tr>
        <w:trPr>
          <w:trHeight w:val="7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 алгоритмом письма. Седьмой элемент алгорит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накомство с седьмым элементом алгоритма. Формирование умения находить основные места соединения элементов и букв между собой: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/3</w:t>
            </w:r>
            <w:r>
              <w:rPr>
                <w:rFonts w:cs="Times New Roman" w:ascii="Times New Roman" w:hAnsi="Times New Roman"/>
                <w:sz w:val="20"/>
              </w:rPr>
              <w:t>, просветов в верхней и нижней частях букв и их соединени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ой алгоритм письма; седьмой элемент алгоритм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ходить основные места соединения элементов и букв между собой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1/2, 1/3 просветов в верхней и нижней частях букв и их соедин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 xml:space="preserve">этапы выполнения основного алгоритма письма (написание буквы </w:t>
            </w:r>
            <w:r>
              <w:rPr>
                <w:rStyle w:val="Emphasis"/>
                <w:rFonts w:cs="Times New Roman" w:ascii="Times New Roman" w:hAnsi="Times New Roman"/>
              </w:rPr>
              <w:t>и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характерные элементы основного алгоритма в образце пись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умений писать элементы основного алгоритм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исьма; семь элементов основного алгоритма пись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элементы алгоритма на слух и воспроизводить их на бумаг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зученные элементы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их сходство и различия. Определять </w:t>
            </w:r>
            <w:r>
              <w:rPr>
                <w:rFonts w:cs="Times New Roman" w:ascii="Times New Roman" w:hAnsi="Times New Roman"/>
              </w:rPr>
              <w:t xml:space="preserve">элементы алгоритма на слух 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их на бумаг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элементов основного алгоритма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умений писать элементы основного алгоритм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ой алгоритм письма; седьмой элемент алгорит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Стро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ологическую речь в процессе выполнения графических действий. Писать элементы основного алгорит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зученные элементы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их сходство и различия. Определять </w:t>
            </w:r>
            <w:r>
              <w:rPr>
                <w:rFonts w:cs="Times New Roman" w:ascii="Times New Roman" w:hAnsi="Times New Roman"/>
              </w:rPr>
              <w:t xml:space="preserve">элементы алгоритма на слух 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их на бумаг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бочим пространством дополнительных строк. Написание крюч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проводить наклонные линии, используя пространство дополнительных строк, писать «крючки»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абочее пространство дополнительных стр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 </w:t>
            </w:r>
            <w:r>
              <w:rPr>
                <w:rStyle w:val="Emphasis"/>
                <w:rFonts w:cs="Times New Roman" w:ascii="Times New Roman" w:hAnsi="Times New Roman"/>
              </w:rPr>
              <w:t xml:space="preserve">Тренироваться </w:t>
            </w:r>
            <w:r>
              <w:rPr>
                <w:rFonts w:cs="Times New Roman" w:ascii="Times New Roman" w:hAnsi="Times New Roman"/>
              </w:rPr>
              <w:t xml:space="preserve">в написании «крючков» 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вою работу (находить правильно выполненные, исправлять неверны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злиновке прописи, </w:t>
            </w:r>
            <w:r>
              <w:rPr>
                <w:rStyle w:val="Emphasis"/>
                <w:rFonts w:cs="Times New Roman" w:ascii="Times New Roman" w:hAnsi="Times New Roman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ую и дополнительную стро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ментов букв </w:t>
            </w:r>
            <w:r>
              <w:rPr>
                <w:rFonts w:cs="Times New Roman" w:ascii="Times New Roman" w:hAnsi="Times New Roman"/>
                <w:i/>
              </w:rPr>
              <w:t>И, Г, П,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письма элементов букв И, Г, П, Т. развитие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Написание элементов букв </w:t>
            </w:r>
            <w:r>
              <w:rPr>
                <w:rStyle w:val="Emphasis"/>
                <w:rFonts w:cs="Times New Roman" w:ascii="Times New Roman" w:hAnsi="Times New Roman"/>
              </w:rPr>
              <w:t>И, Г, П, 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задание по образцу. Писать элементы букв и, г, п, т. Правильно сидеть за партой, пользоваться письменными принадлежностя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похожие элементы прописных букв </w:t>
            </w:r>
            <w:r>
              <w:rPr>
                <w:rStyle w:val="Emphasis"/>
                <w:rFonts w:cs="Times New Roman" w:ascii="Times New Roman" w:hAnsi="Times New Roman"/>
              </w:rPr>
              <w:t xml:space="preserve">И, Г. П, находить сходства и различия </w:t>
            </w:r>
            <w:r>
              <w:rPr>
                <w:rFonts w:cs="Times New Roman" w:ascii="Times New Roman" w:hAnsi="Times New Roman"/>
              </w:rPr>
              <w:t>в их напис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ментов букв </w:t>
            </w:r>
            <w:r>
              <w:rPr>
                <w:rFonts w:cs="Times New Roman" w:ascii="Times New Roman" w:hAnsi="Times New Roman"/>
                <w:i/>
              </w:rPr>
              <w:t>Л,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умению различать похожие элементы букв. Освоение основного алгоритма письма (письмо буквы и). Формирование умения писать букву и. знакомство с правилами работы в пар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исьмо элементов букв Л,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элементы букв Л, Г; находить основные места соединений элементов и букв между собой в слове: 1/2, 1/3, просветов в верхней и нижней частях букв и их соединений; правильно сидеть за партой, пользоваться письменными принадлежностя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похожие элементы про</w:t>
              <w:softHyphen/>
              <w:t>писных бук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Л и Г, находить сходства и различия </w:t>
            </w:r>
            <w:r>
              <w:rPr>
                <w:rFonts w:cs="Times New Roman" w:ascii="Times New Roman" w:hAnsi="Times New Roman"/>
              </w:rPr>
              <w:t>в их написании (письмо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начинается сверху, а в букв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— снизу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</w:rPr>
              <w:t>в тетради товарища при обмене тетрадями (работа в пар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ментов букв </w:t>
            </w:r>
            <w:r>
              <w:rPr>
                <w:rFonts w:cs="Times New Roman" w:ascii="Times New Roman" w:hAnsi="Times New Roman"/>
                <w:i/>
              </w:rPr>
              <w:t>н, к, Э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я выписывать новый элемент («стульчик») буквы к. Формирование умения ответственно относиться к выполнению задания, к проверке работы товарищ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исать элементы букв Н, К, Э;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 соединения элементов в букве и в сло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цы письма: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 соединения элементов в букве и в слов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 у</w:t>
            </w:r>
            <w:r>
              <w:rPr>
                <w:rFonts w:cs="Times New Roman" w:ascii="Times New Roman" w:hAnsi="Times New Roman"/>
              </w:rPr>
              <w:t>своенные элементы в незнакомых буквах, обозначать их условными знач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Формировать а</w:t>
            </w:r>
            <w:r>
              <w:rPr>
                <w:rFonts w:cs="Times New Roman" w:ascii="Times New Roman" w:hAnsi="Times New Roman"/>
              </w:rPr>
              <w:t>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ментов букв </w:t>
            </w:r>
            <w:r>
              <w:rPr>
                <w:rFonts w:cs="Times New Roman" w:ascii="Times New Roman" w:hAnsi="Times New Roman"/>
                <w:i/>
              </w:rPr>
              <w:t>К, 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я выписывать новый элемент («двойной крючок»), находить основные места соединения элементов и букв между собой в слове: ½, 1/3, просветов в верхней и нижней частях букв и их соединени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хождение основных мест соединения элементов и букв между собой в слове: ½, 1/3, просветов в верхней и нижней частях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расстояние между элементами во время их напис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усвоенные элементы в незнакомых буквах, </w:t>
            </w:r>
            <w:r>
              <w:rPr>
                <w:rStyle w:val="Emphasis"/>
                <w:rFonts w:cs="Times New Roman" w:ascii="Times New Roman" w:hAnsi="Times New Roman"/>
              </w:rPr>
              <w:t>обознач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условными знач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Зн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моральные нормы при взаимопомощ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ментов буквы </w:t>
            </w:r>
            <w:r>
              <w:rPr>
                <w:rFonts w:cs="Times New Roman" w:ascii="Times New Roman" w:hAnsi="Times New Roman"/>
                <w:i/>
              </w:rPr>
              <w:t>у.</w:t>
            </w:r>
            <w:r>
              <w:rPr>
                <w:rFonts w:cs="Times New Roman" w:ascii="Times New Roman" w:hAnsi="Times New Roman"/>
              </w:rPr>
              <w:t xml:space="preserve"> Пет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новым элементом «петля». Отработка умений писать изученные элементы букв. Способствовать развитию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Элементы буквы 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опорции при написании петли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частвовать в анализ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ментов букв </w:t>
            </w:r>
            <w:r>
              <w:rPr>
                <w:rFonts w:cs="Times New Roman" w:ascii="Times New Roman" w:hAnsi="Times New Roman"/>
                <w:i/>
              </w:rPr>
              <w:t>п, 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 Способствовать развитию внимания, усидчив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Элементы букв П, 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вслух написание изученных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исать элементы букв п, н. Находить основные места соединения элементов и букв между собой в слове: ½, 1/3, просветов в верхней и нижней частях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услышанный алгоритм с написанным элементом. </w:t>
            </w:r>
            <w:r>
              <w:rPr>
                <w:rStyle w:val="Emphasis"/>
                <w:rFonts w:cs="Times New Roman" w:ascii="Times New Roman" w:hAnsi="Times New Roman"/>
              </w:rPr>
              <w:t>Рассужд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сравнении выполняемых элементов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в процессе работы. Организовывать своё рабочее место и поддерживать порядок на пар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>
          <w:trHeight w:val="30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трёх и четырёх «крючков» в связ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соединять «крючки» в связку. Отработка умений писать изученные элементы букв. Способствовать развитию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Соединение 3-х и 4-х «крючков» в связку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 и, ш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наклон при письме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выполнение задания у товарищ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опоставлять свою работу с образц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доброжелательность, доверие и внимательность к людям, готовность к сотрудничеству и дружбе, оказание помощи тем, кто в ней нуждает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трёх и четырёх «крючков» в связ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соединять «крючки» в связку. Отработка умений писать изученные элементы букв. Способствовать развитию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единение 3-х и 4-х «крючков» в связ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 и, ш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наклон при письме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выполнение задания у товарищ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опоставлять свою работу с образц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доброжелательность, доверие и внимательность к людям, готовность к сотрудничеству и дружбе, оказание помощи тем, кто в ней нуждает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элементов основного алгоритма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умений писать элементы основного алгоритма письма, воспроизводить их по памяти. Способствовать развитию пространственных представлени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Элементы основного алгоритма письма; основные места соединения элементов и букв между собой в слове: 1/2, 1/3, просветов в верхней и нижней частях букв и их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оспроизводить полностью основной алгоритм письма (букву и) и комментировать его при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Воспроизводить написание элементов по памяти (под диктовку учител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элементов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умений писать элементы букв. Способствовать развитию пространственных представлени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«предложение»; знаки препинания в конце предложения (точка, восклицательный и вопросительный знаки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 </w:t>
            </w:r>
            <w:r>
              <w:rPr>
                <w:rStyle w:val="Emphasis"/>
                <w:rFonts w:cs="Times New Roman" w:ascii="Times New Roman" w:hAnsi="Times New Roman"/>
              </w:rPr>
              <w:t xml:space="preserve">Тренировать </w:t>
            </w:r>
            <w:r>
              <w:rPr>
                <w:rFonts w:cs="Times New Roman" w:ascii="Times New Roman" w:hAnsi="Times New Roman"/>
              </w:rPr>
              <w:t>написание основного алгоритма письма (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и),воспроизводить </w:t>
            </w:r>
            <w:r>
              <w:rPr>
                <w:rFonts w:cs="Times New Roman" w:ascii="Times New Roman" w:hAnsi="Times New Roman"/>
              </w:rPr>
              <w:t>его по образцу и на слу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Читать и за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у предложения; писать элементы основного алгоритма письма; находить основные места соединения элементов и букв между собой в слове: 1/2, 1/3, просветов в верхней и нижней частях букв и их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предложенные элементы букв и соединений,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становку на здоровый и безопасный образ жиз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УКВАРНЫЙ ПЕРИОД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а. Способствовать формированию осознанного отношения к письму. Способствовать развитию наблюдательности и умению анализировать письмо новой букв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зученную букву в алфави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а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вы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у предложения;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и с буквой 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писание бук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и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элементы. </w:t>
            </w:r>
            <w:r>
              <w:rPr>
                <w:rStyle w:val="Emphasis"/>
                <w:rFonts w:cs="Times New Roman" w:ascii="Times New Roman" w:hAnsi="Times New Roman"/>
              </w:rPr>
              <w:t>Планиро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написания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графические ошибки в написании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а. Вписывать </w:t>
            </w:r>
            <w:r>
              <w:rPr>
                <w:rFonts w:cs="Times New Roman" w:ascii="Times New Roman" w:hAnsi="Times New Roman"/>
              </w:rPr>
              <w:t>изученную букву в образец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у. Формирование умений сравнивать две изученные буквы (а и у), писать две буквы в связке, показывая безотрывное соединение двух букв (отрыв-отдых при написании первой буквы). Способствовать развитию внимания на игровом материал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единять </w:t>
            </w:r>
            <w:r>
              <w:rPr>
                <w:rFonts w:cs="Times New Roman" w:ascii="Times New Roman" w:hAnsi="Times New Roman"/>
              </w:rPr>
              <w:t>дв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написание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у п</w:t>
            </w:r>
            <w:r>
              <w:rPr>
                <w:rFonts w:cs="Times New Roman" w:ascii="Times New Roman" w:hAnsi="Times New Roman"/>
              </w:rPr>
              <w:t xml:space="preserve">о образцу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писание букв а и у</w:t>
            </w:r>
            <w:r>
              <w:rPr>
                <w:rStyle w:val="StrongEmphasis"/>
                <w:rFonts w:cs="Times New Roman" w:ascii="Times New Roman" w:hAnsi="Times New Roman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динаковые элементы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последовательность алгоритма письма буквы </w:t>
            </w:r>
            <w:r>
              <w:rPr>
                <w:rStyle w:val="Emphasis"/>
                <w:rFonts w:cs="Times New Roman" w:ascii="Times New Roman" w:hAnsi="Times New Roman"/>
              </w:rPr>
              <w:t>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А. формирование умения поэтапно выстраивать свои действия при письме и анализировать их. Способствовать развитию наблюдательности при сравнении написания букв с образцом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Вы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апно письмо букв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графические ошибки в написании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А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А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ечатную и прописную букву 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Участво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нализе алгоритма написания заглавной буквы 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характерные элементы букв и дополнять буквы недостающими элементами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ую букву в алфави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У. Формирование умений обозначать интонацию восклицания на письме знаками заверш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единять </w:t>
            </w:r>
            <w:r>
              <w:rPr>
                <w:rFonts w:cs="Times New Roman" w:ascii="Times New Roman" w:hAnsi="Times New Roman"/>
              </w:rPr>
              <w:t xml:space="preserve">изученные буквы на письме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на письме интонацию восклицания знаками заверш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У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У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ечатную и прописную букву 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печатные и письменны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епление умений писать буквы а, у, и, А, У. Способствовать развитию внимания, интуиции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ы изученных письм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единять </w:t>
            </w:r>
            <w:r>
              <w:rPr>
                <w:rFonts w:cs="Times New Roman" w:ascii="Times New Roman" w:hAnsi="Times New Roman"/>
              </w:rPr>
              <w:t xml:space="preserve">изученные буквы на письме. </w:t>
            </w:r>
            <w:r>
              <w:rPr>
                <w:rStyle w:val="Emphasis"/>
                <w:rFonts w:cs="Times New Roman" w:ascii="Times New Roman" w:hAnsi="Times New Roman"/>
              </w:rPr>
              <w:t>Обозна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исьме интонацию восклицания знаками заверш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ы недостающими элементами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буквы по разным признакам. Не читая,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 каждого слова в записи предложения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писывать </w:t>
            </w:r>
            <w:r>
              <w:rPr>
                <w:rFonts w:cs="Times New Roman" w:ascii="Times New Roman" w:hAnsi="Times New Roman"/>
              </w:rPr>
              <w:t>пропущенные буквы в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м. Формирование умения писать буквы в связк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м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м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хему предложения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слово из 4-х букв </w:t>
            </w:r>
            <w:r>
              <w:rPr>
                <w:rFonts w:cs="Times New Roman" w:ascii="Times New Roman" w:hAnsi="Times New Roman"/>
              </w:rPr>
              <w:t>(мама)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 с опорой на рисунки, </w:t>
            </w:r>
            <w:r>
              <w:rPr>
                <w:rStyle w:val="Emphasis"/>
                <w:rFonts w:cs="Times New Roman" w:ascii="Times New Roman" w:hAnsi="Times New Roman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 буквы в слове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писывать </w:t>
            </w:r>
            <w:r>
              <w:rPr>
                <w:rFonts w:cs="Times New Roman" w:ascii="Times New Roman" w:hAnsi="Times New Roman"/>
              </w:rPr>
              <w:t>недостающи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написание буквы по произнесённому алгоритм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ое слово (дописывать недостающие элементы букв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н. Формирование умений комментировать письмо, сравнивать написание новых букв с написанием изученных. Формирование умений работать в пар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н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н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у под комментир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аписание букв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Emphasis"/>
                <w:rFonts w:cs="Times New Roman" w:ascii="Times New Roman" w:hAnsi="Times New Roman"/>
              </w:rPr>
              <w:t xml:space="preserve">н, находить </w:t>
            </w:r>
            <w:r>
              <w:rPr>
                <w:rFonts w:cs="Times New Roman" w:ascii="Times New Roman" w:hAnsi="Times New Roman"/>
              </w:rPr>
              <w:t xml:space="preserve">знакомые элементы письма. </w:t>
            </w:r>
            <w:r>
              <w:rPr>
                <w:rStyle w:val="Emphasis"/>
                <w:rFonts w:cs="Times New Roman" w:ascii="Times New Roman" w:hAnsi="Times New Roman"/>
              </w:rPr>
              <w:t>Угады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у по комментирован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друг у друг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М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ги и слова по образцу (по пунктиру и самостоятельно)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М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М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ечатную и прописную букву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слово из набора букв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ы в связке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графическое задание товарищу 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его выпол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нать основные моральные нормы при взаимопомощ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я самостоятельно строить алгоритм написания новой буквы. Освоение алгоритма написания заглавной буквы Н. Способствовать развитию графической зорк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Н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предложение, прави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его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Н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Н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ечатную и прописную букву 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аписание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Н, находи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ые элементы письма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буквы по разным признакам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буквы по характерным элемент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ормировать 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буквы в связке; правильно оформлять предложение на письме; писать имена с большой  букв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ы изученных письм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Знать, что звуки делятся на гласные и согласны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Допи</w:t>
            </w:r>
            <w:r>
              <w:rPr>
                <w:rFonts w:cs="Times New Roman" w:ascii="Times New Roman" w:hAnsi="Times New Roman"/>
              </w:rPr>
              <w:t xml:space="preserve">сывать букву в словосочетание, предлагать разные варианты.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з слог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меть писать буквы на основе двигательных элементов по определённому алгорит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диктовку изученные письменны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Вычл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в таблице, заполненной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в процессе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овывать своё рабочее место и поддерживать порядок на пар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ИСЬ №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о. Формирование умения проводить анализ начертания изучаемой буквы, способов соединения с други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(слоги) по образцу (по пунктиру, самостоятельно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</w:rPr>
              <w:t xml:space="preserve">с изображением буквы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(сложение листа бумаги)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, делать выводы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падение верхней и нижней частей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).Участвовать в анализе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ертания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iCs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 xml:space="preserve">алгоритм её написа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верхнее и нижнее соединение букв с буквой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нать основные моральные нормы при взаимопомощ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>
          <w:trHeight w:val="1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э. Способствовать развитию графической зорк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э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изученные буквы на слух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гадывать </w:t>
            </w:r>
            <w:r>
              <w:rPr>
                <w:rFonts w:cs="Times New Roman" w:ascii="Times New Roman" w:hAnsi="Times New Roman"/>
              </w:rPr>
              <w:t xml:space="preserve">место изученных букв в слове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писывать </w:t>
            </w:r>
            <w:r>
              <w:rPr>
                <w:rFonts w:cs="Times New Roman" w:ascii="Times New Roman" w:hAnsi="Times New Roman"/>
              </w:rPr>
              <w:t xml:space="preserve">их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буквы по характерным элемент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ормировать 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О. формирование умения соблюдать интервал между словами при письм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О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О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ечатную и прописную букву О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оотноси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н, она, оно </w:t>
            </w:r>
            <w:r>
              <w:rPr>
                <w:rFonts w:cs="Times New Roman" w:ascii="Times New Roman" w:hAnsi="Times New Roman"/>
              </w:rPr>
              <w:t xml:space="preserve">с названия ми предметов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возможности и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бир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из предложенных (письмо по пунктиру или самостоятельно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сстанавли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формированное слово но нижним элементам букв 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исывать </w:t>
            </w:r>
            <w:r>
              <w:rPr>
                <w:rFonts w:cs="Times New Roman" w:ascii="Times New Roman" w:hAnsi="Times New Roman"/>
              </w:rPr>
              <w:t xml:space="preserve">его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слов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в процессе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овывать своё рабочее место и поддерживать порядок на пар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Э. Способствовать расширению словарного запаса учащихся. Способствовать развитию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Э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</w:rPr>
              <w:t xml:space="preserve">в таблице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(находить </w:t>
            </w:r>
            <w:r>
              <w:rPr>
                <w:rFonts w:cs="Times New Roman" w:ascii="Times New Roman" w:hAnsi="Times New Roman"/>
              </w:rPr>
              <w:t>и вычёркивать заданную букву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исьмо заглавной буквы Э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Э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ечатную и прописную букву Э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начертание букв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их графическое сходство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пределять,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ким признакам сгруппированы буквы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букву и её элемен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вать доброжелательность, доверие и внимательность к людям, готовность к сотрудничеству и дружбе, оказание помощи тем, кто в ней нуждает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слова по пунктиру и самостоятельно; правильно оформлять предложение на письм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ы изученных письм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из букв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писы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 на вопрос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и предложения под диктовку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слова «он», «она», «оно»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ели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на слоги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удар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писание изученной и новой бук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л)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бир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из предложенных (письмо по пунктиру или самостоятельно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аблице букв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находи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реди букв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эмпатии и сопереживания, эмоционально-нравственной отзывчив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р, способов соединения её с другими буквами на письм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р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начертание новой буквы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амостоятельно выводить алгоритм </w:t>
            </w:r>
            <w:r>
              <w:rPr>
                <w:rFonts w:cs="Times New Roman" w:ascii="Times New Roman" w:hAnsi="Times New Roman"/>
              </w:rPr>
              <w:t xml:space="preserve">её написа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нструировать буквы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нать основные моральные нормы при взаимопомощ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л, способов соединения её с другими буквами на письме. Формирование умения интонировать вопросительное предложени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и предложения по пунктиру и самостоятельно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авил</w:t>
            </w:r>
            <w:r>
              <w:rPr>
                <w:rFonts w:cs="Times New Roman" w:ascii="Times New Roman" w:hAnsi="Times New Roman"/>
              </w:rPr>
              <w:t>ьно оформлять запись предложения, соблюдать интервал между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Анализировать графические ошибки, находить правильно написанную букву.</w: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ормировать адекватную позитивную осознанную самооценку и самопри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Р, способов соединения её с другими буквами на письме. Способствовать развитию внимания, мышления, способности анализировать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исывать </w:t>
            </w:r>
            <w:r>
              <w:rPr>
                <w:rFonts w:cs="Times New Roman" w:ascii="Times New Roman" w:hAnsi="Times New Roman"/>
              </w:rPr>
              <w:t>деформированные слова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заданную букву в таблиц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письма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член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мелкие элементы предложенного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в процессе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овывать своё рабочее место и поддерживать порядок на пар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Л, способов соединения её с другими буквами на письме. Формирование навыка писать имена с большой букв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Л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ачертание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с изученными буквами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изменением слов в предложении (по родам)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нструировать слово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заданного набора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вать доброжелательность, доверие и внимательность к людям, готовность к сотрудничеству и дружбе, оказание помощи тем, кто в ней нуждает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слова по пунктиру и самостоятельно; правильно оформлять предложение на письме. Способствовать развитию внимания,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исьмо букв и буквосочета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ударение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-палиндр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бир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 выполнения задания (письмо по пунктиру или самостоятельно)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 по родам и по числам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вою работу с образцо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с помощью листа диагност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эмпатии и сопереживания, эмоционально-нравственной отзывчив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ы. Способствовать развитию воображения, логики, смека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ы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е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деформированные букв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станавливать последовательность </w:t>
            </w:r>
            <w:r>
              <w:rPr>
                <w:rFonts w:cs="Times New Roman" w:ascii="Times New Roman" w:hAnsi="Times New Roman"/>
              </w:rPr>
              <w:t xml:space="preserve">поэтапного письм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изменением слов по числ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авыка писать имена и фамилии с большой буквы. Способствовать формированию коммуникативных умений, развитие реч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письмо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и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ударение в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начертание буквы и с другими букв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деформированные слова 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их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да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ы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задание товарищ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И. Обучение умению делать паузы при письме. Формирование навыка безотрывно выполнять соединение бук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И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водить </w:t>
            </w:r>
            <w:r>
              <w:rPr>
                <w:rFonts w:cs="Times New Roman" w:ascii="Times New Roman" w:hAnsi="Times New Roman"/>
              </w:rPr>
              <w:t xml:space="preserve">самостоятельно алгоритм написания буквы 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оединением букв между собой, правильно соединять их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д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у, чтобы восстановить слово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строчные и заглавные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</w:tr>
      <w:tr>
        <w:trPr>
          <w:trHeight w:val="52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строч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исьмо букв и буквосочетан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под диктовку и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букву на слух по заданному алгоритм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печатные слоги письменными буквами.</w:t>
            </w:r>
          </w:p>
          <w:p>
            <w:pPr>
              <w:pStyle w:val="Style19"/>
              <w:spacing w:before="0" w:after="0"/>
              <w:rPr>
                <w:sz w:val="20"/>
                <w:u w:val="single"/>
              </w:rPr>
            </w:pPr>
            <w:r>
              <w:rPr>
                <w:rStyle w:val="Emphasis"/>
                <w:i w:val="false"/>
              </w:rPr>
              <w:t>Делить</w:t>
            </w:r>
            <w:r>
              <w:rPr>
                <w:rStyle w:val="Appleconvertedspace"/>
              </w:rPr>
              <w:t xml:space="preserve"> </w:t>
            </w:r>
            <w:r>
              <w:rPr/>
              <w:t>слова на слоги,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тавить </w:t>
            </w:r>
            <w:r>
              <w:rPr/>
              <w:t>ударение;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i w:val="false"/>
              </w:rPr>
              <w:t>Упражняться</w:t>
            </w:r>
            <w:r>
              <w:rPr>
                <w:rStyle w:val="Appleconvertedspace"/>
              </w:rPr>
              <w:t xml:space="preserve"> </w:t>
            </w:r>
            <w:r>
              <w:rPr/>
              <w:t>в соединении букв между соб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ые слов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Сравнивать </w:t>
            </w:r>
            <w:r>
              <w:rPr/>
              <w:t>начертание букв, находить общее и отличия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Восстанавливать </w:t>
            </w:r>
            <w:r>
              <w:rPr/>
              <w:t>деформированны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ю работу с образцо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с помощью листа диагност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е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</w:tr>
      <w:tr>
        <w:trPr>
          <w:trHeight w:val="540" w:hRule="atLeas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 ЧЕТВЕРТЬ-31 ЧАС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заглав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 Способствовать развитию логики, внимания,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исьмо букв и буквосочетан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под диктовку и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букву на слух по заданному алгоритм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печатные слоги письменными буквами.</w:t>
            </w:r>
          </w:p>
          <w:p>
            <w:pPr>
              <w:pStyle w:val="Style19"/>
              <w:spacing w:before="0" w:after="0"/>
              <w:rPr>
                <w:sz w:val="20"/>
                <w:u w:val="single"/>
              </w:rPr>
            </w:pPr>
            <w:r>
              <w:rPr>
                <w:rStyle w:val="Emphasis"/>
                <w:i w:val="false"/>
              </w:rPr>
              <w:t>Делить</w:t>
            </w:r>
            <w:r>
              <w:rPr>
                <w:rStyle w:val="Appleconvertedspace"/>
              </w:rPr>
              <w:t xml:space="preserve"> </w:t>
            </w:r>
            <w:r>
              <w:rPr/>
              <w:t>слова на слоги,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тавить </w:t>
            </w:r>
            <w:r>
              <w:rPr/>
              <w:t>ударение;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i w:val="false"/>
              </w:rPr>
              <w:t>Упражняться</w:t>
            </w:r>
            <w:r>
              <w:rPr>
                <w:rStyle w:val="Appleconvertedspace"/>
              </w:rPr>
              <w:t xml:space="preserve"> </w:t>
            </w:r>
            <w:r>
              <w:rPr/>
              <w:t>в соединении букв между соб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ые слов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Сравнивать </w:t>
            </w:r>
            <w:r>
              <w:rPr/>
              <w:t>начертание букв, находить общее и отличия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Восстанавливать </w:t>
            </w:r>
            <w:r>
              <w:rPr/>
              <w:t>деформированны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ю работу с образцо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с помощью листа диагност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е чув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соблюдать при письме высоту и ширину букв; правильно употреблять заглавные буквы при письме (начало предложения, имена людей, клички животных)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заглавные буквы при письме (начало предложения, имена людей, клички животных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Й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, предложения с буквой 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слово из набора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самостоятельному письму по памяти (с опорой на начальные буквы слов). Развитие умения выполнять взаимопроверк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заглавные буквы при письме (начало предложения, имена людей, клички животных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Й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, предложения с буквой 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слово из набора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б, способов соединения её с другими буквами на письме. Способствовать развитию графической зоркости,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б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начертание буквы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б, вырабатывать </w:t>
            </w:r>
            <w:r>
              <w:rPr>
                <w:rFonts w:cs="Times New Roman" w:ascii="Times New Roman" w:hAnsi="Times New Roman"/>
              </w:rPr>
              <w:t>алгоритм её написания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правильно выполненную букву среди 6 предложенных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ие ошибки в других бук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п, способов соединения её с другими буквами на письме. Способствовать развитию графической зоркости,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меть выполнять письмо строчной буквы п; писать слоги, слова с буквой 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начертание буквы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, вырабатыва</w:t>
            </w:r>
            <w:r>
              <w:rPr>
                <w:rFonts w:cs="Times New Roman" w:ascii="Times New Roman" w:hAnsi="Times New Roman"/>
              </w:rPr>
              <w:t>ть алгоритм её написания. Наблюдать за изменением значения слова при замене буквы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Б, способов соединения её с другими буквами на письме. Способствовать развитию речи, наблюдательности, логик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Б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 графическим комментирова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Б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>известные элементы в начертании буквы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Б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парами слов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станавливать сходство и различ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П, способов соединения её с другими буквами на письм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П; понятие «парные согласны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ллективно составлять </w:t>
            </w:r>
            <w:r>
              <w:rPr>
                <w:rFonts w:cs="Times New Roman" w:ascii="Times New Roman" w:hAnsi="Times New Roman"/>
              </w:rPr>
              <w:t>алгоритм написания букв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П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П,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ношение согласных звуков [б']-[п'] и [б]-[п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е графические ошибки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 образцом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нструировать слова</w:t>
            </w:r>
            <w:r>
              <w:rPr>
                <w:rFonts w:cs="Times New Roman" w:ascii="Times New Roman" w:hAnsi="Times New Roman"/>
              </w:rPr>
              <w:t>из слогов, из заданного слова (анаграммы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предложения по образцу (самостоятельно и по пунктиру). Способствовать развитию орфографической зорк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«парные согласны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е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</w:rPr>
              <w:t xml:space="preserve">большую букву в словах и при оформлении предложе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ношение согласных звуков [б']-[п'] и [б]-[п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буквы по характерным элементам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ые слова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 в таблице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алгоритм написания схожих письм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в, способов соединения её с другими буквами на письме. Способствовать развитию монологической реч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оговаривать </w:t>
            </w:r>
            <w:r>
              <w:rPr>
                <w:rFonts w:cs="Times New Roman" w:ascii="Times New Roman" w:hAnsi="Times New Roman"/>
              </w:rPr>
              <w:t>алгоритм написания строчной буквы 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буквы по алгоритму под диктовку; слова, данные печатными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общие элементы в бук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ф, способов соединения её с другими буквами на письме. Формирование умения самостоятельно выстраивать алгоритм написания изучаемой букв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ф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вестные элементы в новых буквах. 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страивать </w:t>
            </w:r>
            <w:r>
              <w:rPr>
                <w:rFonts w:cs="Times New Roman" w:ascii="Times New Roman" w:hAnsi="Times New Roman"/>
              </w:rPr>
              <w:t>алгоритм написания изучаемой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ф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 с буквой 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лен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яда правильно написанную букв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В, способов соединения её с другими буквами на письме. Отрабатывать умение правильно употреблять большую букву при письм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писы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ги под диктовку алгоритма написа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В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В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ношение согласных звуков [в']-[ф'] и [в]-[ф]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форму множественного числа слов «дрова», «грива», «слов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соединения с другими букв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изменением слов по числам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о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 при записи слов с глухими соглас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Ф, способов соединения её с другими буквами на письме. Способствовать развитию логики, смекалки,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Ф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по образцу (самостоятельно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Ф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деформированные слова, букв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толбцах таблицы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олнять слова </w:t>
            </w:r>
            <w:r>
              <w:rPr>
                <w:rFonts w:cs="Times New Roman" w:ascii="Times New Roman" w:hAnsi="Times New Roman"/>
              </w:rPr>
              <w:t>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>
          <w:trHeight w:val="1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умений писать предложения по образцу (самостоятельно и по пунктиру). Способствовать развитию орфографической зорк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«парные согласные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е из данных слов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писы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данные печатными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ношение слов типа «выли» – «вили»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е из данных слов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ношение согласных звуков: [в']  – [ф'] и [в] - [ф], [б'] – [п'] и [б] – [п]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изменением слов по смыслу и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ИСЬ №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орфографической зоркости путём наблюдения за получением нового слова с помощью перестановки букв. Формирование умения дополнять предложенные слова недостающими элементами в буквах; выдерживать интервал между сло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редметные УУД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 xml:space="preserve">алгоритм буквы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г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авильность написания и пути устранения графических ошибок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написание слов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олучением нового слова с помощью перестановки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буквы к. Формирование знаний о месте соединения новой буквы. Формирование умения правильно записывать слова по образцу; соблюдать точный интервал между сло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исьмо строчной буквы к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к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слова в форме множественного чис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устранение графических ошибок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сужд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дописывании в слове недостающих элементов букв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графической зоркость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буквы Г. Формирование умения чётко, аккуратно, соблюдая высоту и ширину букв, записывать слова по образцу; правильно вписывать парный согласный на конце заданных сло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Г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страивать </w:t>
            </w:r>
            <w:r>
              <w:rPr>
                <w:rFonts w:cs="Times New Roman" w:ascii="Times New Roman" w:hAnsi="Times New Roman"/>
              </w:rPr>
              <w:t xml:space="preserve">алгоритм написания изучаемой букв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оговаривать </w:t>
            </w:r>
            <w:r>
              <w:rPr>
                <w:rFonts w:cs="Times New Roman" w:ascii="Times New Roman" w:hAnsi="Times New Roman"/>
              </w:rPr>
              <w:t>алгоритм буквы для записи одноклассниками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зличат</w:t>
            </w:r>
            <w:r>
              <w:rPr>
                <w:rFonts w:cs="Times New Roman" w:ascii="Times New Roman" w:hAnsi="Times New Roman"/>
              </w:rPr>
              <w:t xml:space="preserve">ь на письме парные согласные 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их подчеркив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Г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Г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Классифицировать слова по обозна</w:t>
              <w:softHyphen/>
              <w:t>ченному призна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ес к новому; интерес к способу решения и общему способу действ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я сравнивать заглавную и строчную буквы; правильно и точно писать по обводке. Формирование навыка написания имён с большой буквы и записи вопросительных предложений. Способствовать развитию логик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К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К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оверочные слова к парным согласным на конц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анаграммы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образцо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по образцу. 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буквах недостающие элементы. Прави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ереводить </w:t>
            </w:r>
            <w:r>
              <w:rPr>
                <w:rFonts w:cs="Times New Roman" w:ascii="Times New Roman" w:hAnsi="Times New Roman"/>
              </w:rPr>
              <w:t>печатный текст в письменны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навыка записи парных согласных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арные согласные: Б-П, В-Ф, Г-К; 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заглавные буквы по предложенному графическому признак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нтонацию 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предложения по интонаци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осстанавл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мощью учителя деформированное предложение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недостающим слог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написанием слов 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ид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их одинаковую часть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я самостоятельно строить алгоритм написания новой буквы. Освоение алгоритма написания буквы д. Формирование умений объяснять, из каких частей букв можно «собрать» новую букву и как устранить в ней допущенные графические ошибк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д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оговаривать </w:t>
            </w:r>
            <w:r>
              <w:rPr>
                <w:rFonts w:cs="Times New Roman" w:ascii="Times New Roman" w:hAnsi="Times New Roman"/>
              </w:rPr>
              <w:t>алгоритм написания буквы 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д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д. Без ошибок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ереводить </w:t>
            </w:r>
            <w:r>
              <w:rPr>
                <w:rFonts w:cs="Times New Roman" w:ascii="Times New Roman" w:hAnsi="Times New Roman"/>
              </w:rPr>
              <w:t xml:space="preserve">печатный текст в письменный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идеть </w:t>
            </w:r>
            <w:r>
              <w:rPr>
                <w:rFonts w:cs="Times New Roman" w:ascii="Times New Roman" w:hAnsi="Times New Roman"/>
              </w:rPr>
              <w:t xml:space="preserve">в словах «опасные» мест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из слогов слова, знать, какие из них всегда пишутся с большой буквы и поч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едложенную группу слов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их измене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буквы т. Отработка всех видов соединения т с други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написания строчной буквы 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ид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букве т уже изученную букву п. Находить графические ошибки в заданных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т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, предложения с буквой 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правильность выбора буквы из группы с графическими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ять самостоятельно алгоритм проговаривания для напис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заглавной буквы Д. Формирование умения читать предложенные пословицы и понимать их значение; работать с анаграммами (из разбросанных слогов составлять слово)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Д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Д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написание по образцу под комментирование алгоритма учителем. Точ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вторять </w:t>
            </w:r>
            <w:r>
              <w:rPr>
                <w:rFonts w:cs="Times New Roman" w:ascii="Times New Roman" w:hAnsi="Times New Roman"/>
              </w:rPr>
              <w:t xml:space="preserve">различные виды соединений с другими букв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авильный интервал между словами на письме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ое предложение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имена и фамилии с большой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предложенные пословицы 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их значение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анаграммами (из разбросанных слогов составлять слово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владе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м графическим письмом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я самостоятельно строить алгоритм написания новой буквы. Освоение алгоритма написания заглавной буквы Т. закрепление написания имён с большой букв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</w:t>
            </w:r>
            <w:r>
              <w:rPr>
                <w:rFonts w:cs="Times New Roman" w:ascii="Times New Roman" w:hAnsi="Times New Roman"/>
              </w:rPr>
              <w:t>ь письмо заглавной буквы Г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Т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ношение согласных звуков [д']-[т'] и [д]-[т] на конце слова. 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боту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водить </w:t>
            </w:r>
            <w:r>
              <w:rPr>
                <w:rFonts w:cs="Times New Roman" w:ascii="Times New Roman" w:hAnsi="Times New Roman"/>
              </w:rPr>
              <w:t>алгоритм написания букв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е чув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навыка записи парных согласных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арные согласные: Б-П, В-Ф, Г-К, Д-Т; 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ношение согласных звуков [д']-[т'] и [д]-[т] на конце слов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 xml:space="preserve">печатный текст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заданных букв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и при письме парные соглас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личат</w:t>
            </w:r>
            <w:r>
              <w:rPr>
                <w:rFonts w:cs="Times New Roman" w:ascii="Times New Roman" w:hAnsi="Times New Roman"/>
              </w:rPr>
              <w:t>ь слова в единственном и множественном числ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по заданному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ж. Формирование умения разбирать букву на мелкие графические детали; выполнять работу по образц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ж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ж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ж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деформированным предложе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печатные слова письменными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</w:t>
            </w:r>
            <w:r>
              <w:rPr>
                <w:rFonts w:cs="Times New Roman" w:ascii="Times New Roman" w:hAnsi="Times New Roman"/>
              </w:rPr>
              <w:t>ь в группе слов одинаковую часть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сходство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иде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ложенных буквах графические ошибки и показывать пути их устранения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женные слова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объяснять алгоритм написания новой буквы; находить сходство в написании с уже изученными буквами; дописывать в предложении недостающее слово; самостоятельно проводить устный графический диктант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ш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ж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ш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ношение согласных звуков [ж]-[ш] на конце слова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по образцу. 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т</w:t>
            </w:r>
            <w:r>
              <w:rPr>
                <w:rFonts w:cs="Times New Roman" w:ascii="Times New Roman" w:hAnsi="Times New Roman"/>
              </w:rPr>
              <w:t>ь слова из слогов и записывать в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ловами с общей частью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</w:t>
            </w:r>
            <w:r>
              <w:rPr>
                <w:rFonts w:cs="Times New Roman" w:ascii="Times New Roman" w:hAnsi="Times New Roman"/>
              </w:rPr>
              <w:t xml:space="preserve">ь эту часть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сходство в написании слов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элементы до букв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их по заданным признакам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фические ошибки в заданных бук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алгоритма написания буквы Ж и установление сходства в написании заглавной и прописной букв. Формирование умения оценивать свои возможности, например, через написание образца по подсказке (по точкам) или самостоятельно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Ж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Ж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Ж; составлять слова из заданных слог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написанием с большой букв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т</w:t>
            </w:r>
            <w:r>
              <w:rPr>
                <w:rFonts w:cs="Times New Roman" w:ascii="Times New Roman" w:hAnsi="Times New Roman"/>
              </w:rPr>
              <w:t xml:space="preserve">ь с образцом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е мелкие элементы письма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бознач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значк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слово по заданным слог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казывать</w:t>
            </w:r>
            <w:r>
              <w:rPr>
                <w:rFonts w:cs="Times New Roman" w:ascii="Times New Roman" w:hAnsi="Times New Roman"/>
              </w:rPr>
              <w:t>, почему в середине предложения слово пишется с большой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 пословиц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тгад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усы, решать кроссворды, загад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алгоритма написания буквы Ш (соотнести графику с изученными буквами). Способствовать развитию графической зорк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Ш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Ш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Ш; составлять слова из заданных слог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ловами, которые имеют изменения на конце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ицу между ни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i w:val="false"/>
              </w:rPr>
              <w:t>Наблюдать</w:t>
            </w:r>
            <w:r>
              <w:rPr>
                <w:rStyle w:val="Appleconvertedspace"/>
              </w:rPr>
              <w:t xml:space="preserve"> </w:t>
            </w:r>
            <w:r>
              <w:rPr/>
              <w:t>за написанием слов со слогом ш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ботать с анаграмм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ые элементы в букве Ш. Различать слова, которые всегда пишутся с большой буквы. Подбирать в слово правильные недостающие элемен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 Письмо слов с сочета-ниями жи – ш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арных согласных и формулировка правила написания жи-ши. Формирование умения правильно выполнять письменный ответ на поставленный вопро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арные согласные: б-п, в –ф, г – к, д – т, ж – ш; правило написания сочетаний жи – ши; 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рфографически грамот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сочетаниями жи-ши. Чётк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очитывать </w:t>
            </w:r>
            <w:r>
              <w:rPr>
                <w:rFonts w:cs="Times New Roman" w:ascii="Times New Roman" w:hAnsi="Times New Roman"/>
              </w:rPr>
              <w:t>скороговор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образц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делять в изученных буквах заданный элеме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буквы з. Формирование умений выделять уже известный элемент; воспроизводить на слух алгоритм проговаривания слогов; записывать слова по образц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3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з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, предложения с буквой 3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Формулировать </w:t>
            </w:r>
            <w:r>
              <w:rPr/>
              <w:t>пути устранения графических ошибок в бук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буквы с дописанными недостающими элемент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обоснованность предложенной классификаци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руппе предложенных слов общую часть, сходства и различия между ни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слова с пропущенными элемента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алгоритма написания строчной буквы с. 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 Обучение отдыху при письм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с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с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ношение согласных звуков [з']-[с'] и [з]-[с] на конце слов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к заданному элементу буквы, в которых он встречаетс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словами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различия в ни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лова в предлож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становку на здоровый и безопасный образ жиз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алгоритмом написания буквы З (анализ её поэлементного состава). Сравнение написания буквы З с изученными ранее. Формирование умения вычленять новый элемент и усвоение алгоритма его написания. Обсуждение написания слов с парными согласными на конц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3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3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из данных слогов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парными согласными на конце слова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имена и фамилии с большой букв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чертание заглавной и строчной буквы, слова над видами соединений изучаемой буквы с другими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анаграммы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буквы С на основе образца. Формирование умений записывать буквы по алгоритму, заданному учителем; находить в предлагаемых словах мелкие элементы письма и обозначать значками места соединений элементов, букв и просвет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С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С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печатный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д изменением слов по родам и числам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букву из заданных элементов, слова с недостающими элемент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исьменный ответ на поставленный вопро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</w:tr>
      <w:tr>
        <w:trPr>
          <w:trHeight w:val="19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 Письмо слов с удвоенными соглас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в правильном определении парных согласных в словах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писание слов с удвоенными согласными. Парные согласные: Б-П, В-Ф, Г-К, Д-Т, Ж-Ш, 3-С, алгоритм письма изученных бук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 xml:space="preserve">предложения с образц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владе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ым написанием слов с удвоенными согласны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ставить ударение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образование сложных слов (самовар, самокат, самосвал)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удвоенными согласными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деформированным предложе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деформированное предложение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изменением слов с помощью вопро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тренинг по теме: Парные соглас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—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в правильном определении парных согласных в словах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писание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арные согласные: Б-П, В-Ф, Г-К, Д-Т, Ж-Ш, 3-С, алгоритм письма изученных бук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писыват</w:t>
            </w:r>
            <w:r>
              <w:rPr>
                <w:rFonts w:cs="Times New Roman" w:ascii="Times New Roman" w:hAnsi="Times New Roman"/>
              </w:rPr>
              <w:t xml:space="preserve">ь слова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печатный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их измене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исывать </w:t>
            </w:r>
            <w:r>
              <w:rPr>
                <w:rFonts w:cs="Times New Roman" w:ascii="Times New Roman" w:hAnsi="Times New Roman"/>
              </w:rPr>
              <w:t>недостающие элементы в букве, классифицировать их по графическому признак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ребусы. Изменять слова по образцу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обоснованность своего выб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од руководством учителя алгоритма написания строчной буквы е. Объяснение правила её  соединения с други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исьмо строчной буквы е, писать слоги, слова, предложения с буквой е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 xml:space="preserve">слова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печатный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злич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их измене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исывать </w:t>
            </w:r>
            <w:r>
              <w:rPr>
                <w:rFonts w:cs="Times New Roman" w:ascii="Times New Roman" w:hAnsi="Times New Roman"/>
              </w:rPr>
              <w:t>недостающие элементы в букве, классифицировать их по графическому признак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ребусы. Изменять слова по образцу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ность своего выб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од руководством учителя алгоритма написания строчной буквы ё. Объяснение правила её соединения с други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ё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ё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ё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по образцу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печатный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, различать признаки их измене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описывать </w:t>
            </w:r>
            <w:r>
              <w:rPr>
                <w:rFonts w:cs="Times New Roman" w:ascii="Times New Roman" w:hAnsi="Times New Roman"/>
              </w:rPr>
              <w:t>недостающие элементы в букве, классифицировать их по графическому признак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ребус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по образцу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ность своего выб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>
          <w:trHeight w:val="31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заглавной буквы Е.Сравнение изучаемой буквы с пройденными ранее. Способствовать развитию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Е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Е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из данных слогов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зучаемые буквы с ранее изученны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изучаемых буквах уже известные элемент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ложении окончания у некоторы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>
          <w:trHeight w:val="510" w:hRule="atLeas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II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заглавной буквы Ё.Сравнение изучаемой буквы с пройденными ранее. Способствовать развитию наблюдательн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Ё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Ё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Ё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деформированные предложения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осоче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зучаемые буквы с ранее изученными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изучаемых буквах уже известные элементы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ложении окончания у некоторы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 Письмо 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ение букв Е и З по графическому признак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равила письма: соблюдение наклона, ширины, высоты букв, интервалов между бук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, 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а из данных слогов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ечатного текст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азбросанных слогов с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ечатный и письменный шриф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буквы ю. Формирование умения воспринимать на слух алгоритмы изученных букв и угадывать их без фиксирования на бумаг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ю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ю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 слова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букву ю из знакомых элементов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едочёты в графическом написании предложенной ленты букв 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начертание новой буквы с изученным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>схожие элемен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ид соединения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станавли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у недочё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</w:tr>
      <w:tr>
        <w:trPr>
          <w:trHeight w:val="28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буквы я. Письмо по образцу под комментирование учителя. Формирование умения писать в заданном темпе. Способствовать расширению словарного запас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я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я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спроизводи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ённые имена по образц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ступ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лог с учителем при объяснении новой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одственных словах общую часть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станавл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лексическое значение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ность своего выб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становку на здоровый и безопасный  образ жиз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ИСЬ №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алгоритма написания буквы Ю (разбить букву Ю на известные элементы, определить, из каких букв они взяты)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Ю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, предложения с буквой 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написание известных букв по алгоритму или писать их под диктовку учителя, учащихся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по заданному образц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в слове заданными значками мелкие элементы письма в буквах и соединениях. </w:t>
            </w:r>
            <w:r>
              <w:rPr>
                <w:rStyle w:val="Emphasis"/>
                <w:rFonts w:cs="Times New Roman" w:ascii="Times New Roman" w:hAnsi="Times New Roman"/>
              </w:rPr>
              <w:t>Со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элементов буквы и составлять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написания буквы Я. Расширение знаний по написанию имён собственных с большой буквы. Письмо под диктовку. Способствовать развитию графической зор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Я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Я;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ечатного текста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описывать </w:t>
            </w:r>
            <w:r>
              <w:rPr>
                <w:rFonts w:cs="Times New Roman" w:ascii="Times New Roman" w:hAnsi="Times New Roman"/>
              </w:rPr>
              <w:t xml:space="preserve">недостающие элементы в буквах слова. 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графические ошибки в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 пословицы.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слогов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>
          <w:trHeight w:val="2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образцу с комментиров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по образцу под комментирование учителя. Формирование умения писать в заданном темпе. Способствовать расширению словарного запас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 по образцу с комментированием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слова путём дописывания недостающих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исьмо изученных бук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в написании изученных бук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и предложения под диктовку, </w:t>
            </w:r>
            <w:r>
              <w:rPr>
                <w:rStyle w:val="Emphasis"/>
                <w:rFonts w:cs="Times New Roman" w:ascii="Times New Roman" w:hAnsi="Times New Roman"/>
              </w:rPr>
              <w:t>дел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на слоги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образцу; вставлять пропущенные буквы в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соблюдение высоты, ширины наклона букв, интервала между словами, отступов на строке. </w:t>
            </w: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послов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буквах заданный элеме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ь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ь; </w:t>
            </w:r>
            <w:r>
              <w:rPr>
                <w:rStyle w:val="Emphasis"/>
                <w:rFonts w:cs="Times New Roman" w:ascii="Times New Roman" w:hAnsi="Times New Roman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образцу. Правиль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работать по образцу. </w:t>
            </w:r>
            <w:r>
              <w:rPr>
                <w:rStyle w:val="Emphasis"/>
                <w:rFonts w:cs="Times New Roman" w:ascii="Times New Roman" w:hAnsi="Times New Roman"/>
              </w:rPr>
              <w:t>Отгадыват</w:t>
            </w:r>
            <w:r>
              <w:rPr>
                <w:rFonts w:cs="Times New Roman" w:ascii="Times New Roman" w:hAnsi="Times New Roman"/>
              </w:rPr>
              <w:t xml:space="preserve">ь загадки. </w:t>
            </w: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 при добавлении ь. </w:t>
            </w: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й элемент с целью получения буквы, рассматривая разные варианты допол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мягкого знака после согласног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ь – показателем мягкости согласного; </w:t>
            </w:r>
            <w:r>
              <w:rPr>
                <w:rStyle w:val="Emphasis"/>
                <w:rFonts w:cs="Times New Roman" w:ascii="Times New Roman" w:hAnsi="Times New Roman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образцу. Правиль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работать по образцу. Уметь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тгадывать </w:t>
            </w:r>
            <w:r>
              <w:rPr>
                <w:rFonts w:cs="Times New Roman" w:ascii="Times New Roman" w:hAnsi="Times New Roman"/>
              </w:rPr>
              <w:t xml:space="preserve">загадки. </w:t>
            </w: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 при добавлении ь. </w:t>
            </w: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й элемент с целью получения буквы, рассматривая разные варианты допол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Роль мягкого знака после согласного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ь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ь; </w:t>
            </w:r>
            <w:r>
              <w:rPr>
                <w:rStyle w:val="Emphasis"/>
                <w:rFonts w:cs="Times New Roman" w:ascii="Times New Roman" w:hAnsi="Times New Roman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образцу. Правиль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работать по образцу. Уметь </w:t>
            </w:r>
            <w:r>
              <w:rPr>
                <w:rStyle w:val="Emphasis"/>
                <w:rFonts w:cs="Times New Roman" w:ascii="Times New Roman" w:hAnsi="Times New Roman"/>
              </w:rPr>
              <w:t>отгад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ки. </w:t>
            </w: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 при добавлении ь. </w:t>
            </w: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й элемент с целью получения буквы, рассматривая разные варианты допол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мягкий знак как показатель мяг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я: разделительный ь; ь как показатель мягкости согласног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разделительным ь и ь как показателем мягкости Правильн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работать по образцу. Уметь </w:t>
            </w:r>
            <w:r>
              <w:rPr>
                <w:rStyle w:val="Emphasis"/>
                <w:rFonts w:cs="Times New Roman" w:ascii="Times New Roman" w:hAnsi="Times New Roman"/>
              </w:rPr>
              <w:t>отгад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ки. </w:t>
            </w: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 при добавлении ь. </w:t>
            </w:r>
            <w:r>
              <w:rPr>
                <w:rStyle w:val="Emphasis"/>
                <w:rFonts w:cs="Times New Roman" w:ascii="Times New Roman" w:hAnsi="Times New Roman"/>
              </w:rPr>
              <w:t>Допол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й элемент с целью получения буквы, рассматривая разные варианты допол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буквы ъ. Анализ двух видов соединения ъ с други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ъ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ъ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ъ; </w:t>
            </w:r>
            <w:r>
              <w:rPr>
                <w:rStyle w:val="Emphasis"/>
                <w:rFonts w:cs="Times New Roman" w:ascii="Times New Roman" w:hAnsi="Times New Roman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по образцу. </w:t>
            </w: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аписанием буквы ъ в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блюд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за словами типа сесть — съесть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писание ъ в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становку на здоровый и безопасный  образ жиз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ёрдый зн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сопоставлять изучаемую букву с известными буквами и выделять в них схожие элементы. Анализ двух видов соединения ъ с другими буква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разделительного ъ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аписанием буквы ъ в словах. П</w:t>
            </w:r>
            <w:r>
              <w:rPr>
                <w:rStyle w:val="Emphasis"/>
                <w:rFonts w:cs="Times New Roman" w:ascii="Times New Roman" w:hAnsi="Times New Roman"/>
              </w:rPr>
              <w:t>ис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с разделительным ъ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ловами типа сесть— съесть, объяснять написание ъ в сло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ный анализ алгоритма написания буквы х. Упражнение в написании буквы самостоятельно. Знакомство с антонимами. Формирование умения правильно ставить ударение в словах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х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х;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антонимы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и списывании заданные параметры написания букв и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изменением слов по родам. </w:t>
            </w:r>
            <w:r>
              <w:rPr>
                <w:rStyle w:val="Emphasis"/>
                <w:rFonts w:cs="Times New Roman" w:ascii="Times New Roman" w:hAnsi="Times New Roman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 письмо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у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и исправления графических ошиб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 над образцом написания новой буквы ц. упражнение в написании буквы. Формирование умения правильно выписывать букву в словах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ц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ц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, предложения с буквой ц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имена собственные и нарицатель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графические ошибки в заданных буквах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ое предлож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ловами, </w:t>
            </w:r>
            <w:r>
              <w:rPr>
                <w:rStyle w:val="Emphasis"/>
                <w:rFonts w:cs="Times New Roman" w:ascii="Times New Roman" w:hAnsi="Times New Roman"/>
              </w:rPr>
              <w:t>делать вывод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аписании слова в одном случае с большой буквы, а в другом — с маленькой (в середине предложени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заданных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чувство прекрасного и эстетических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ный анализ алгоритма написания буквы Х. Упражнение в написании буквы самостоятельно. Способствовать развитию графической зоркост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X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X</w:t>
            </w:r>
            <w:r>
              <w:rPr>
                <w:rStyle w:val="Emphasis"/>
                <w:rFonts w:cs="Times New Roman" w:ascii="Times New Roman" w:hAnsi="Times New Roman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X; </w:t>
            </w:r>
            <w:r>
              <w:rPr>
                <w:rStyle w:val="Emphasis"/>
                <w:rFonts w:cs="Times New Roman" w:ascii="Times New Roman" w:hAnsi="Times New Roman"/>
              </w:rPr>
              <w:t>работат</w:t>
            </w:r>
            <w:r>
              <w:rPr>
                <w:rFonts w:cs="Times New Roman" w:ascii="Times New Roman" w:hAnsi="Times New Roman"/>
              </w:rPr>
              <w:t xml:space="preserve">ь с деформированным предложением; подбирать антонимы. </w:t>
            </w:r>
            <w:r>
              <w:rPr>
                <w:rStyle w:val="Emphasis"/>
                <w:rFonts w:cs="Times New Roman" w:ascii="Times New Roman" w:hAnsi="Times New Roman"/>
              </w:rPr>
              <w:t>Соблюд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списывании заданные параметры написания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Анализироват</w:t>
            </w:r>
            <w:r>
              <w:rPr>
                <w:rFonts w:cs="Times New Roman" w:ascii="Times New Roman" w:hAnsi="Times New Roman"/>
              </w:rPr>
              <w:t>ь своё письмо 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указывать </w:t>
            </w:r>
            <w:r>
              <w:rPr>
                <w:rFonts w:cs="Times New Roman" w:ascii="Times New Roman" w:hAnsi="Times New Roman"/>
              </w:rPr>
              <w:t>пути исправления графических ошибок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Со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заданных элементов как можно больше букв, а из них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оэлементного написания буквы Ц (выделить изученные элементы, соотнести с буквами, в которых эти элементы встречались)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Ц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Ц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, предложения с буквой Ц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по заданию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изменением слов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работу товарищ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модель изучаемой бук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овому; интерес к способу решения и общему способу дей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исьмо изученных бук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в написании изученных бук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</w:rPr>
              <w:t>изменят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лова по образцу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буквах заданный элеме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послов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ение начертания буквы ч с изученными ранее буквами. Наблюдение за правописанием сочетаний чк, ч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ч; правило написания сочетания «ч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строчной буквы ч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ги, слова, предложения с буквой ч; </w:t>
            </w:r>
            <w:r>
              <w:rPr>
                <w:rStyle w:val="Emphasis"/>
                <w:rFonts w:cs="Times New Roman" w:ascii="Times New Roman" w:hAnsi="Times New Roman"/>
              </w:rPr>
              <w:t>изме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образцу Самостоятельно, без помощи учител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алгоритм написания буквы 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обир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слогов слова и самостоятельно их записывать с предварительным анализ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написания буквы щ (соотнести с написанием схожих букв). Письмо буквы под графическое комментирование учителя (с соблюдением заданного темпа)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строчной буквы щ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исьмо строчной буквы щ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ги, слова, предложения с буквой щ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 с сочетаниями «ща», «щу». 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 xml:space="preserve">печатный текст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письменный ответ на поставленный вопро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допущенное количество графических ошибок в слове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ути их устра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становку на здоровый и безопасный образ жиз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алгоритма написания буквы Ч. Знакомство с новыми именами собственны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написания заглавной буквы 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Ч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Ч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названия детенышей животных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элементы буквы Ч в изученных буквах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новую букву из изученных элементов.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по образцу и </w:t>
            </w:r>
            <w:r>
              <w:rPr>
                <w:rStyle w:val="Emphasis"/>
                <w:rFonts w:cs="Times New Roman" w:ascii="Times New Roman" w:hAnsi="Times New Roman"/>
              </w:rPr>
              <w:t>записы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анаграммы. Составлять буквы из заданных элемен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 за написанием слов с сочетаниями ча-ща, чу-щу. Упражнение в написании фамилии, имени, отчества, названия города с большой буквы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написания заглавной буквы Щ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о заглавной буквы Щ;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слова, предложения с буквой Щ;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 xml:space="preserve">печатный текст 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алгоритм написания буквы Щ. Строго </w:t>
            </w:r>
            <w:r>
              <w:rPr>
                <w:rStyle w:val="Emphasis"/>
                <w:rFonts w:cs="Times New Roman" w:ascii="Times New Roman" w:hAnsi="Times New Roman"/>
              </w:rPr>
              <w:t>следо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у при письме, соблюдать все правила графического начертания букв, их соединений, интервала между словами, отступов на ст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ставлять алгоритм написания буквы Щ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патию и сопереживание, эмоционально-нравственную отзывчив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исьмо изученных бук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в написании изученных бук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письма изученных букв; правило написания сочетаний ча, ща, чу, щ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</w:rPr>
              <w:t>с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буквах заданный элеме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буквах заданный элемент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Объяснять</w:t>
            </w:r>
            <w:r>
              <w:rPr>
                <w:rStyle w:val="Appleconvertedspace"/>
              </w:rPr>
              <w:t xml:space="preserve"> </w:t>
            </w:r>
            <w:r>
              <w:rPr/>
              <w:t>смысл послов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исьмо изученных букв». Алфав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уровень знаний учащихс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письма изученных букв; правило написания сочетаний ча, ща, чу, щ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</w:rPr>
              <w:t>списыв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буквах заданный элеме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изученных буквах заданный элемент. </w:t>
            </w:r>
            <w:r>
              <w:rPr>
                <w:rStyle w:val="Emphasis"/>
                <w:rFonts w:cs="Times New Roman" w:ascii="Times New Roman" w:hAnsi="Times New Roman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послов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вер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я товарищем, 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рректно сообщать </w:t>
            </w:r>
            <w:r>
              <w:rPr>
                <w:rFonts w:cs="Times New Roman" w:ascii="Times New Roman" w:hAnsi="Times New Roman"/>
              </w:rPr>
              <w:t>об ошибк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буква в предложени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.44-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уровень знани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употребления заглавной букв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задание по образцу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</w:rPr>
              <w:t>большую букву в словах и при оформлении пред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иса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</w:rPr>
              <w:t>стави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буквы по характерным элементам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ые слова.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 в таблице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алгоритм написания схожих письм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 с комментиров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. 46 – 4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уровень знаний учащихс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 письма изученных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и предложения под диктовку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ударение; </w:t>
            </w:r>
            <w:r>
              <w:rPr>
                <w:rStyle w:val="Emphasis"/>
                <w:rFonts w:cs="Times New Roman" w:ascii="Times New Roman" w:hAnsi="Times New Roman"/>
              </w:rPr>
              <w:t>изменят</w:t>
            </w:r>
            <w:r>
              <w:rPr>
                <w:rFonts w:cs="Times New Roman" w:ascii="Times New Roman" w:hAnsi="Times New Roman"/>
              </w:rPr>
              <w:t>ь слова по образцу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Emphasis"/>
                <w:rFonts w:cs="Times New Roman" w:ascii="Times New Roman" w:hAnsi="Times New Roman"/>
              </w:rPr>
              <w:t>выделять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буквах заданный элеме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тапредме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 неуспеха в учении, связывая успех с усилиями, трудолюбием, стар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часов (5 часов в недел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русскому язы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видов речевой деятельности (чтения, письма, слушания, говорения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й лингвистическ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ольшое значение на всех этапах обучения имеет развитие речевой деятельности, поэтому в курсе выделены уроки развития речи – 1 час в две недели, 5 часов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направлением курса русского языка в 1 классе является начальное овладение навыками письменно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эмоционально-нравственное, речевое и интеллектуально развитие учащихся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первоначальных знаний в области фонетики, графики, синтаксиса, орфографии, лексики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учащихся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школьников уважения к русскому языку как к части нашей национальной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ложения реализуются в программе и учебно-методическом комплекте по изучению русского язы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учебного материала в УМК по изучению русского языка авторы опирались на заложенные в «Концепции содержания непрерывного образования» </w:t>
      </w:r>
      <w:r>
        <w:rPr>
          <w:rFonts w:cs="Times New Roman" w:ascii="Times New Roman" w:hAnsi="Times New Roman"/>
          <w:i/>
          <w:sz w:val="24"/>
          <w:szCs w:val="24"/>
        </w:rPr>
        <w:t>принципы развития, вариативности, спиралеви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риентацию содержания образования на стимулирование и поддержку эмоционального, духовно-нравственного и интеллектуального развития и саморазвития ребёнка, на создание условий для проявления его самостоятельности, инициативности, творческих возможностей не только в накоплении знаний и формировании навыков решения предметных задач, но и в различных видах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sz w:val="24"/>
          <w:szCs w:val="24"/>
        </w:rPr>
        <w:t>принципу развития</w:t>
      </w:r>
      <w:r>
        <w:rPr>
          <w:rFonts w:cs="Times New Roman" w:ascii="Times New Roman" w:hAnsi="Times New Roman"/>
          <w:sz w:val="24"/>
          <w:szCs w:val="24"/>
        </w:rPr>
        <w:t xml:space="preserve"> усвоение ребёнком знаний и овладение умениями является не самоцелью образования, а средством развит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оставляет большие возможности для развития у обучающихся наблюдательности. Дети наблюдают за различными языковыми явлениями: за орфографическим и орфоэпическим произношением слов, за их изменением и образованием, за оттенками значений слов. Эти наблюдения позволяют развивать у детей орфографическую зоркость и языковое чутьё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разования предполагает возможность сосуществования различных подходов к отбору содержания и технологий обучения. Вариативность обеспечивает дифференциацию образования, т.е. возможность для индивидуального подхода к каждому ребёнку. При этом сохраняется инвариантный минимум образования как условие, обеспечивающее право каждого ребёнка на получение равного с другими нач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едусматривает изучение материала, который позволяет расширить знания обучающихся по данной теме. Здесь содержатся задания на дополнительное закрепление основного материала урока, а также задания, предоставляющие возможность применить полученные знания в нестандартных ситуациях. В вариативной части организуется проектная деятельность обучающихся. Осуществление «проектов» позволяет детям выйти за рамки учебника, расширить свои зн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строится также по </w:t>
      </w:r>
      <w:r>
        <w:rPr>
          <w:rFonts w:cs="Times New Roman" w:ascii="Times New Roman" w:hAnsi="Times New Roman"/>
          <w:i/>
          <w:sz w:val="24"/>
          <w:szCs w:val="24"/>
        </w:rPr>
        <w:t>принципу спиралевидности</w:t>
      </w:r>
      <w:r>
        <w:rPr>
          <w:rFonts w:cs="Times New Roman" w:ascii="Times New Roman" w:hAnsi="Times New Roman"/>
          <w:sz w:val="24"/>
          <w:szCs w:val="24"/>
        </w:rPr>
        <w:t xml:space="preserve">. В 1 классе, после завершения курса обучения грамоте, учащиеся повторяют пройденное и получают возможность для систематизации знаний о предложении и тексте, об оформлении предложения на письме. В разделе «Фонетика и графика» отражён необходимый минимум понятий из области фонетики. На простых словах дети учатся проводить звуко-буквенный анализ с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курса русского языка ведётся систематическая орфографическая работа, целью которой является формирование у обучающихся орфографической зорк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данном комплекте уделяется формированию графического навыка и каллиграфического письма. Целью работы по чистописанию является формирование чёткого и каллиграфического письма. На каждом уроке русского языка отводится 5-7 минут для работы по чистопис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как средство общ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 и графика (18ч.)</w:t>
      </w:r>
      <w:r>
        <w:rPr>
          <w:rFonts w:cs="Times New Roman" w:ascii="Times New Roman" w:hAnsi="Times New Roman"/>
          <w:sz w:val="24"/>
          <w:szCs w:val="24"/>
        </w:rPr>
        <w:t xml:space="preserve">Звуки и буквы русского языка. Различие гласных и согласных зву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 звуки. Обозначение мягкости звуков на письме с помощью букв и, е, ё, ю, я, ь. Звонкие и глухие согласные звуки. Смыслоразличительная роль звуков.Ударение. Смыслоразличительная роль ударения. Гласные ударные и безударные. Качественная характеристика звука.Слоговой состав слова. Слогообразующая роль гласных звуков. Слоговой и звукобуквенный анализ слова. Использование знания слогораздела для переноса слов.Произношение звуков и сочетаний звуков в соответствии с нормами русского литературного языка.Алфавит. Название букв в алфавите. Знание конфигурации букв рукописного алфавита. Упражнения в совершенствовании техники письма. Закрепление в самостоятельном выполнении правил гигиены письма.Установление соотношения звукового и буквенного состава слова.Наблюдение над единообразным написанием безударных гласных в общих частях слов. Ознакомление с простейшими способами подбора проверочных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и его значение (лексика) (7ч.)</w:t>
      </w:r>
      <w:r>
        <w:rPr>
          <w:rFonts w:cs="Times New Roman" w:ascii="Times New Roman" w:hAnsi="Times New Roman"/>
          <w:sz w:val="24"/>
          <w:szCs w:val="24"/>
        </w:rPr>
        <w:t>Слова как названия всего, что существует: предметов, их признаков, действий. Понимание слова как единства звучания и значения. Наблюдение над значениями слов русского языка. Подбор слов со сходными и противоположными значениями. Наблюдение над употреблением слов в переносном значении, употреблением многозначных слов. Использование словарей для наведения справок о значении, происхождении и правописании слова.Наблюдение над общностью значений родственных слов. Наблюдение над общим значением слов, называющих предметы, действия предметов, признаки предметов (морфологические наблюд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 и текст (4ч.)</w:t>
      </w:r>
      <w:r>
        <w:rPr>
          <w:rFonts w:cs="Times New Roman" w:ascii="Times New Roman" w:hAnsi="Times New Roman"/>
          <w:sz w:val="24"/>
          <w:szCs w:val="24"/>
        </w:rPr>
        <w:t>Речь как способ общения людей. Речь устная и письменная, высказывание в объёме предложения или текста. Общее представление о тексте: смысловое единство предложений, заголовок как тема текста.Отличие слова и предложения. Предложение как высказывание. Слова как строительный материал предложений. Установление смысловой связи слов по вопросам.Интонационная законченность предложения. Составление предложений из набора слов, на определённую тему, правильное их оформление в устной и письменно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(9ч.)</w:t>
      </w: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м на практике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жи-ши, ча-ща, чу-щу и буквосочетаний чк,чн)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уква в именах, отчествах, фамилиях людей, кличках животных и отдельных географических названиях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лов из словаря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уква в начале предложения, знаки препинания в конце.</w:t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изученного в течение года (12ч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усский язык. Т.М.Андрианова, В.А.Илюхина. 1 класс. УМК «Планета Знаний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часов (5 часов в неделю, начиная с 1 март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2"/>
        <w:gridCol w:w="1110"/>
        <w:gridCol w:w="2619"/>
        <w:gridCol w:w="2669"/>
        <w:gridCol w:w="1543"/>
        <w:gridCol w:w="2176"/>
        <w:gridCol w:w="1121"/>
        <w:gridCol w:w="11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-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-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ами сохранения и передачи устной и письменной реч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случаи использования устной и письменной речи; обсуждать возможности аудио-, видеотехники сохранять и передавать речь; наблюдать за словарными словами; узнавать о происхождении слов из этимологического словарика в учебнике; запоминать правильное произношение с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-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-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равильного оформления предложения на письм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корректировать предложения с нарушенным порядком слов; находить в предложениях смысловые пропуски и ошибки в графическом оформлении предложений; наблюдать за распространением предло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красоте весеннего лес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осстановление деформиров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ающее сочинение по картин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-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8-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основных признаках текста, познакомить с деформированными и непунктированными текст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тексты и заголовки к ним; выбирать наиболее подходящий заголовок из ряда предложенных; анализировать и восстанавливать   непунктированные и  деформированные тексты; составлять устный рассказ с опорой на рисунок; узнавать значение слов из толкового словарика в учебн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 по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0-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выборе соответствующих знаков препинания при письм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ответствие интонационных средств смыслу предложения; воспроизводить одно и то же предложение с логическим ударением на разных словах; придумывать вопросительные предложения и задавать эти вопросы товарищ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-1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2-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тей определять количество слогов в слове. Познакомить учащихся с понятиями «односложные», «двусложные» слова 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логообразующую роль гласного звука; определять количество слогов в слове; восстанавливать слова с нарушенным порядком слогов, конструировать слова из слог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-1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4-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равилам переноса слов (без стечения согласных). Способствовать развитию внимания детей и орфографической зоркост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необходимость переноса слов; сравнивать деление слов на слоги и для переноса; запоминать пословицу и записывать её по памя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6-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ереносу слов с й и ь в середине. Познакомить с правилом переноса слов с удвоенными согласны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лова и выбирать подходящее правило переноса слов на письме; конструировать слова из заданного слова с помощью перестановки букв (решать анаграммы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6, 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ЯЗЫ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-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8-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различении звуков и букв и в проведении звукобуквенного анализа сл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оразличительную роль звуков речи; выполнять звукобуквенный анализ; корректировать слова путём замены в них бу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0-2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0-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правильном назывании букв и в распределении слов по алфавиту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называть буквы русского алфавита; объяснять необходимость существования алфавита; приводить примеры использования алфавита в своей учебной и жизненной практике; распределять слова по алфавиту; договариваться об очерёдности действий при работе в па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2-2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2-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учащихся умение обозначать гласные звуки на письме. Приводить в систему знания детей о гласных звуках и об их смыслоразличительной ро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гласные звуки и буквы, обозначающие эти звуки; восстанавливать слова, записанные без букв, обозначающих гласные звуки, и контролировать их написание по орфографическому словарику в учебнике; объяснять смыслоразличительную роль гласных звуков, приводить свои приме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тицах нашего кра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4-2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4-2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ударном слоге и ударном гласном звук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ударный гласный  в слове; наблюдать за смыслоразличительной ролью ударения; экспериментировать с изменением ударения в словах; наблюдать за словами с буквой ё, самостоятельно делать вывод о том, что слог с буквой ё всегда ударны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6-2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6-2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и понятиями «ударные и безударные гласные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словах безударные гласные звуки; фиксировать случаи расхождения произношения гласных и обозначения их буквами; восстанавливать пословицы, используя возможные вариа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ающее изложение с опорой на вопро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8-2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8-2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вилом проверки безударных гласны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вырабатывать порядок проверки безударного гласного в слове; объяснять наличие словарных слов на странице учебника и необходимость их запоминания; конструировать слова из заданного слова с помощью перестановки букв (решать анаграммы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дарные и безударные гласные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0-3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0-3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хождении безударных гласных в словах и в подборе проверочных сл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исывать слова и предложения в соответствии с заданием и по образцу; запоминать двустишие и записывать его по памяти; контролировать и корректировать свою рабо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2-3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2-3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истему знания детей о согласных звуках и об их смыслоразличительной ро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оразличительную роль согласных звуков, приводить свои примеры; восстанавливать слова, записанные без букв, обозначающих согласные звуки, и контролировать их написание по орфографическому словарику в учебнике; восстанавливать деформированный текст; составлять устный рассказ на заданную те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осстановление деформиров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«Как я помогаю взрослы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твёрдые и мягкие 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4-3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4-3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чащихся обозначать твёрдость и мягкость согласных звуков на письме буквами, обозначающими гласные зву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твёрдые и мягкие согласные звуки и обозначать их на письме; осознавать отсутствие специальных букв для обозначения мягких и твёрдых соглас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6-3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6-3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чащихся обозначать мягкость согласного звука на письме мягким знак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роль мягкого знака и букв е, ё, и, ю, я как показателей мягкости предшествующих согласных звуков; изменять предложение по образц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8-3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8-3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истему знания детей о парных звонких и глухих согласных звук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в словах парные звуки; контролировать правильность записи текста, находить неправильно записанные слова и исправлять ошибки; работать с толковым словариком в учебн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0-4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0-4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проведении звукобуквенного анализа слов с парными звонкими и глухими согласными в конце сло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нять в словах парные звонкие согласные на парные глухие; наблюдать за парными звонкими согласными в сильной и слабой позиции; восстанавливать деформированные предложения; дополнять двустишие рифмующимся слов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осстановление деформиров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звонкие и глухие 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2-4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2-4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истему знания детей о непарных звонких и глухих согласных звук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епарные согласные звуки (звонкие и глухие); подбирать близкие по значению слова и слова с противоположным значением; дополнять предложение подходящими по смыслу сло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ающее изложение по «Парные звонкие и глухие согласны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по изученным темам. Учить писать изложение с опорой на вопрос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предложения; оформлять предложения на письме; подбирать проверочные сл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6-4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-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шипящими согласными звуками, не имеющими пары по твёрдости: [ч]-[щ] и по мягкости [ж]-[ш]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правильно называть повторяющиеся звуки в скороговорках; дифференцировать в словах шипящие звуки ж, ш, ч, щ; запоминать правильное произношение с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в Р.Т.с.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8-4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-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правописании слов с жи-ш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произношение и написание сочетаний жи и ши; восстанавливать слова, вставляя пропущенные буквы и слоги; конструировать слова из слогов; распределять работу в паре и контролировать её выпол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а-щ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0-5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8-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правописании слов с ча-щ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нять слова по образцу; выписывать из текста ответы на вопросы; восстанавливать слова с пропущенными бук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Заяц – житель наших лесов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-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2-5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0-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правописании слов с чу-щу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нять слова в предложении так, чтобы повествование шло от первого лица; изменять и записывать слова по образцу; узнавать и называть предмет по его описанию; определять ударные слоги и составлять из них сл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, ч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4-5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2-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правописании слов с чк, ч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ывать, почему не нужно обозначать на письме мягкость согласного [ч] в сочетаниях чк, чн; придумывать предложения с заданным словом; рассматривать ребусы, устанавливать в них роль точек и запятых, решать ребу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Шипящие согласные зву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Шипящие согласные звук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6-5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4-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по изученным темам, связанным с шипящими согласными зв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учащихс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од диктовку, расставлять знаки препинания; контролировать написание слов с буквосочетаниями жи-ши, ча-ща, чу-щу, чк-ч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фамилиях, именах, отчеств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8-5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6-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истему знания учащихся по правописанию фамилий, имён, отчест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мена собственные и имена нарицательные; сопоставлять полные и краткие имена; произносить имя собеседника с интонацией вежливого обращения; находить информацию по заданной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5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 «Домашние питомцы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0-6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8-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названия животных и их клич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название животного с его кличкой; сопоставлять и объяснять случаи употребления прописной или строчной буквы в словах (майка – Майка); дифференцировать клички животных; составлять устный рассказ по предложенной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стран, городов, деревень, ре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2-6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0-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правописании некоторых географических назван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написание в словах больших букв; выбирать слова и дополнять ими двустишия; рассказывать о своём городе; узнавать, какие ещё значения имеют слова «Лена» и «Владимир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ём город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о своём 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Имена собственные и нарицатель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о теме ур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4-6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2-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о всех изученных случаях написания большой буквы в слов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имена людям и клички животным; составлять рассказ с опорой на рисунок; узнавать и объяснять происхождение своей фамилии; придумать названия новым улиц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по рису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6-6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4-2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учащихся со словами, обозначающими предметы и отвечающими на вопросы кто? что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слова, отвечающие на вопросы кто? что?; дополнять группы слов своими примерами; составлять различные слова из данного набора букв; группировать слова и составлять из них пред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8-6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6-2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едлогом; обучать детей правописанию предлогов со слов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роль предлога для связи слов в предложении; правильно использовать предлоги в своей речи; определять название предмета по его описанию; использовать предлоги при решении ребу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6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6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Какая? Какое? Какие?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0-7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8-2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ловами, обозначающими признаки предмет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реди группы слов «лишнее»; подбирать к словам-названиям предметов слова-названия признаков и наоборот; списывать предложения, вставляя нужные по смыслу слова; обсуждать смысл пословиц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2-7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0-3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ловами, обозначающими действия предмет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к словам-названиям предметов слова-названия действий; образовывать глаголы от имён существительных по образцу; объяснять использование слов в прямом и переносном значении; заменять фразеологические обороты соответствующими сло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7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асти ре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Обучающее сочинени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4-7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2-3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по изученным темам, связанным со словами-названиями предметов, признаков, действ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по образцу; находить близкие по значению слова; выявлять общие признаки одушевлённых и неодушевлённых предметов; рассказывать о своих впечатлениях на весеннюю те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есна на улицах нашего города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ающее сочинение «Весна на улицах нашего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6-7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4-3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я детей о родственных слов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родственные слова, находить «лишнее» слово в группе; письменно отвечать на вопросы к тексту; придумывать клички животным в соответствии с описанием их внешнего вида; фантазировать на тему стихотворения в учебн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8-7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6-3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родственными слов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слова, близкие по значению к выделенному слову; группировать родственные слова; узнавать и объяснять происхождение с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0-8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8-3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шифровывать слова, записанные без букв, обозначающих гласные звуки, и контролировать их написание по орфографическому словарику; объяснять прямое и переносное значение слов; записывать слова в алфавитном порядке; образовывать слова, заменяя выделенную букву в слове; распределять работу в паре, обсуждать полученные результа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2-8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0-4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авливать деформированный текст, озаглавливать его; находить в текстах слова-названия предметов, слова-названия признаков, слова-названия действий; группировать согласные звуки по их общим признак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уч.с.88, упр.№1,2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4-8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2-4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инять рассказ о своей маме, используя упражнение-образец; писать четверостишие по памяти; узнавать предмет по его описанию; узнавать значения слов из толкового словар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о своей м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6-8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4-4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ё мнение; выполнять звукобуквенный анализ слов по образцу; рассказывать о своих планах на летние каникулы; обсуждать и оценивать свои достижения и достижения одноклассников; выбирать тему проект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с.88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рабочей тетради на с.4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. Проект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Русский язык твой помощник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</w:t>
      </w:r>
      <w:r>
        <w:rPr>
          <w:rFonts w:cs="Times New Roman" w:ascii="Times New Roman" w:hAnsi="Times New Roman"/>
          <w:sz w:val="24"/>
          <w:szCs w:val="24"/>
        </w:rPr>
        <w:t xml:space="preserve">. Буквар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</w:t>
      </w:r>
      <w:r>
        <w:rPr>
          <w:rFonts w:cs="Times New Roman" w:ascii="Times New Roman" w:hAnsi="Times New Roman"/>
          <w:sz w:val="24"/>
          <w:szCs w:val="24"/>
        </w:rPr>
        <w:t xml:space="preserve">. Рабочая тетрадь к «Букварю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Прописи № 1, № 2, № 3, № 4 к «Букварю» Т. М. Андриан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, 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Обучение в 1 классе по «Букварю» и «Пропися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</w:t>
      </w:r>
      <w:r>
        <w:rPr>
          <w:rFonts w:cs="Times New Roman" w:ascii="Times New Roman" w:hAnsi="Times New Roman"/>
          <w:sz w:val="24"/>
          <w:szCs w:val="24"/>
        </w:rPr>
        <w:t xml:space="preserve">. Спутник Букваря для читающих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Прописи для читающих детей № 1, № 2, № 3, № 4 к «Букварю» Т. М. Андриан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, 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1 класс. Учеб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, 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1 класс. Рабочие тетради № 1, №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 М. Андрианова, 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Обучение в 1 классе по учебнику «Русский язы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усскому языку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 кла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нового социального статуса «ученик»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 и принятие образа «хорошего ученика», как активного участника процесса обуч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ых норм, закрепленных в языке народа (на уровне соответствующем возрасту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содержательной оценки своей работы учителем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как основного средства общения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для формирован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русского языка, как основной, главной части культуры русского народа, культуры России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принадлежности народу, стране, чувства уважения к традициям, истории своего народа, своей семьи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мотивации, интереса к русскому языку, как к родному; осознание слова, как средства языка, богатства и разнообразия слов  и их значений в русском языке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я к мелодичности народной звучащей речи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доровьесберегающих аспектов жизни (режим дня, зарядка физическая и умственная, добрые отношения с природой, с люд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, а также основные языковые средства (слова, предложения, текст)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ировать различные по эмоциональной окрашенности предложения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, различать гласные и согласные, звонкие и глухие, твердые и мягкие звуки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письме все способы буквенного обозначения мягких и твердых согласных; 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и называть все буквы русского алфавита, использовать знание алфавита для упорядочения слов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оизношение и написание слов (простейшие случаи)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слогоударный и звуко-буквенный анализы слов простой конструкции;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</w:t>
      </w:r>
      <w:r>
        <w:rPr>
          <w:rFonts w:cs="Times New Roman" w:ascii="Times New Roman" w:hAnsi="Times New Roman"/>
          <w:b/>
          <w:i/>
          <w:sz w:val="24"/>
          <w:szCs w:val="24"/>
        </w:rPr>
        <w:t>жи-ши, ча-ща, чу-щу, чк-чн,</w:t>
      </w:r>
      <w:r>
        <w:rPr>
          <w:rFonts w:cs="Times New Roman" w:ascii="Times New Roman" w:hAnsi="Times New Roman"/>
          <w:sz w:val="24"/>
          <w:szCs w:val="24"/>
        </w:rPr>
        <w:t xml:space="preserve"> об оформлении предложений на письме; 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ть написание словарных слов и правильно их воспроизводить; 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и каллиграфически правильно списывать и писать под диктовку тексты (объемом 15-20 слов);  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гигиенические требования при пись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овседневной жизни нормы речевого этикета и правила устного общения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предложений в деформированном тексте, начало и конец предложений в непунктированном тексте, озаглавливать тексты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ые рассказы по картинке с ярко выраженной темой (3-5 предложений);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лова- названия предметов, признаки предметов и действия предметов;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инонимы и антонимы, слова в прямом и переносном значении, понимать значение многозначных слов в контексте (на доступном языковом материале)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одственные слова в группе предложенных с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 на доступном уровне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е рабочее место под руководством учителя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используя способ сличения своей работы с заданным эталоном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если она расходиться с эталоном, находить и исправлять ошибки, допущенные в словах (в специальных заданиях)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цель выполняемых действий; 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задания; 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конкретную учебную задачу на основе соотнесения того, что уже известно , и того, что еще не извес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система обозначений, структура текста. рубрики, словарь, содержание); 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нформацию, представленную в виде текста, рисунков, схем;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, используя справочные материалы учебника ( под руководством учителя)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различные языковые единицы (слово предложение);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доступном уровне логические приемы мышления (анализ, сравнение, классификацию, обобщение) на языковом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оиск необходимой информации для выполнения учебной задачи, используя справочный материал учебника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таблицы и схемы для решения конкретных языковых задач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небольших читаемых тек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вопросы, задавать вопросы для уточнения непонятного;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ть друг друга, договариваться, работая в паре; 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ллективном обсуждении учебной проблемы;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эмоционально-ценностное отношение к природе родного края, своей семье, здоровому образу жизни; 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терпимыми к другим мнениям, учитывать их в совместной работе, приходить к общему решению, работая в па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ивается учебно-методическими комплектами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класса, включающими учебники, прописи, рабочие тетради и методические рекомендации для учителя. 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ИСЬМЕННЫХ РАБОТ ПО РУССКОМУ ЯЗЫКУ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КТАН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диктанта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й класс – 15-17 сл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й класс – 1-2 четверть – 25-35 сл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3-4 четверть – 35-52 слов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й класс – 1-2 четверть – 45-53 слов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3-4 четверть – 53-73 слов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й класс – 1-2 четверть – 58-77 сл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3-4 четверть – 76-93 слов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5" – за работу, в которой нет ошибо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4" – за работу, в которой допущено 1-2 ошибк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3" – за работу, в которой допущено 3-5 ошибо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2" – за работу, в которой допущено более 5 ошибо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ошибок в диктант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ой считае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исправления считаются за 1 ошибк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При оценивании работы учитель принимает во внимание каллиграфический навы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ММАТИЧЕСКОЕ ЗАДА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5" – без ошибо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"4" – правильно выполнено не менее 3/4 заданий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3" – правильно выполнено не менее 1/2 заданий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2" – правильно выполнено менее 1/2 задан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ОЕ СПИСЫВАНИ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5" – за безукоризненно выполненную работу, в которой нет исправлен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4" – за работу, в которой допущена 1 ошибка и 1-2 исправл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3" – за работу, в которой допущены 2-3 ошибки и 1-2 исправл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2" – за работу, в которой допущены 4 и более ошибо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ОВАРНЫЙ ДИКТАНТ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6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4243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класс – 8-10 слов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класс – 10-12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й класс – 12-15 слов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"5" – без ошибок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"4" – 1 ошибка и 1 исправление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"3" – 2 ошибки и 1 испра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"2" – 3-5 ошибок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ЧИНЕНИЕ И ИЗЛОЖ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—за соблюдение орфографических и пунктуационных нор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ЛОЖ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за содержание и речевое оформлени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5" – правильно и последовательно воспроизведен авторский текс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3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2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за соблюдение орфографических и пунктуационных норм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5" – нет речевых и орфографических ошибок, допущено 1 исправл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4" – имеются 1-2 орфографические ошибки и допущено 1 исправл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3" – имеются  3-6 орфографические ошибки и 1-2 исправл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2" – имеются более 6 орфографических ошибо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ЧИН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за содержание и речевое оформлени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5" – логически последовательно раскрыта тем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3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2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за соблюдение орфографических и пунктуационных норм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"5" – нет речевых и орфографических ошибок, допущено 1 исправл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4" – имеются 1-2 орфографические ошибки и допущено 1 исправл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3" – имеются  3-6 орфографических ошибки и 1-2 исправлени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метка "2" – имеются  более 6 орфографических ошибок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СОГЛАСОВАНО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               Заместитель директора по УВР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     ____________/Геращенко Е.Н./</w:t>
      </w:r>
    </w:p>
    <w:p>
      <w:pPr>
        <w:pStyle w:val="Normal"/>
        <w:spacing w:lineRule="auto" w:line="276"/>
        <w:ind w:left="851" w:hanging="0"/>
        <w:rPr/>
      </w:pPr>
      <w:r>
        <w:rPr>
          <w:rFonts w:cs="Times New Roman" w:ascii="Times New Roman" w:hAnsi="Times New Roman"/>
        </w:rPr>
        <w:t>МБОУ Андрееской СШ №3                                                                        ______________2018г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8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2018г. № </w:t>
      </w:r>
      <w:r>
        <w:rPr>
          <w:rFonts w:cs="Times New Roman" w:ascii="Times New Roman" w:hAnsi="Times New Roman"/>
          <w:u w:val="single"/>
        </w:rPr>
        <w:t xml:space="preserve">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 Narrow" w:hAnsi="Arial Narrow" w:eastAsia="Times New Roman" w:cs="Arial Narro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dok/fz/vosp/4001/" TargetMode="External"/><Relationship Id="rId3" Type="http://schemas.openxmlformats.org/officeDocument/2006/relationships/hyperlink" Target="http://www.un.org/russian/documen/convents/childc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1:00Z</dcterms:created>
  <dc:creator>User</dc:creator>
  <dc:description/>
  <cp:keywords/>
  <dc:language>en-US</dc:language>
  <cp:lastModifiedBy>Svetlana</cp:lastModifiedBy>
  <cp:lastPrinted>2011-10-23T21:09:00Z</cp:lastPrinted>
  <dcterms:modified xsi:type="dcterms:W3CDTF">2018-10-17T14:34:00Z</dcterms:modified>
  <cp:revision>157</cp:revision>
  <dc:subject/>
  <dc:title/>
</cp:coreProperties>
</file>