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</w:rPr>
        <w:t xml:space="preserve">                 </w:t>
      </w:r>
      <w:r>
        <w:rPr>
          <w:b/>
          <w:sz w:val="28"/>
        </w:rPr>
        <w:t>ДУБОВСКИЙ РАЙОННЫЙ ОТДЕЛ ОБРАЗОВАНИЯ</w:t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>01.09.2025</w:t>
        <w:tab/>
        <w:t xml:space="preserve">                                   с.Дубовское</w:t>
        <w:tab/>
        <w:tab/>
        <w:t xml:space="preserve">                            №170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>О порядке организации и проведения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 xml:space="preserve">школьников на территории Дубовского района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>в 2025-2026 учебном году</w:t>
      </w:r>
    </w:p>
    <w:p>
      <w:pPr>
        <w:pStyle w:val="Normal"/>
        <w:ind w:right="2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jc w:val="both"/>
        <w:rPr>
          <w:color w:val="FF0000"/>
          <w:sz w:val="28"/>
        </w:rPr>
      </w:pPr>
      <w:r>
        <w:rPr>
          <w:sz w:val="28"/>
        </w:rPr>
        <w:t xml:space="preserve"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– Порядок), приказа минобразования Ростовской области от 01.09.2025 г. № «О порядке организации и проведения школьного этапа всероссийской олимпиады школьников на территории Ростовской области в 2025/2026 учебном году», в целях организационно-методического обеспечения  и проведения школьного этапа всероссийской олимпиады школьников по общеобразовательным предметам </w:t>
      </w:r>
    </w:p>
    <w:p>
      <w:pPr>
        <w:pStyle w:val="Normal"/>
        <w:spacing w:before="240" w:after="0"/>
        <w:ind w:right="212" w:hanging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12" w:hanging="0"/>
        <w:rPr>
          <w:sz w:val="16"/>
        </w:rPr>
      </w:pPr>
      <w:r>
        <w:rPr>
          <w:sz w:val="16"/>
        </w:rPr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 xml:space="preserve">1. Провести школьный этап всероссийской олимпиады школьников (далее - Олимпиада) в 2025-2026 учебном году  в период </w:t>
      </w:r>
      <w:r>
        <w:rPr>
          <w:b/>
          <w:sz w:val="28"/>
        </w:rPr>
        <w:t>с 18 сентября по 23 октября 2025</w:t>
      </w:r>
      <w:r>
        <w:rPr>
          <w:sz w:val="28"/>
        </w:rPr>
        <w:t xml:space="preserve"> года во всех общеобразовательных организациях в установленные сроки согласно приложению №1 к настоящему приказу: 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 xml:space="preserve">- английскому языку, географии, искусство (мировая художественная культура), </w:t>
        <w:tab/>
        <w:t xml:space="preserve">истории, литературе, немецкому языку, обществознанию, основам безопасности и защиты Родины, праву, русскому   языку, технологии, физической культуре, экологии, экономике – в очной форме; 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>- астрономии, биологии, информатике и ИКТ, математике, физике, химии с использованием информационно-коммуникационных технологий на технологической платформе «Сириус. Курсы» Образовательного Фонда «Талант и успех»  (далее - платформа «Сириус. Курсы»).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>2. Установить, что местами для проведения школьного этапа Олимпиады являются общеобразовательные учреждения Дубовского района.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>3. Утвердить:</w:t>
      </w:r>
    </w:p>
    <w:p>
      <w:pPr>
        <w:pStyle w:val="21"/>
        <w:shd w:fill="auto" w:val="clear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.  сроки проведения школьного этапа всероссийской олимпиады школьников в 2025-2026 учебном году  (Приложение 1);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 организационно-технологическую модель школьного этапа всероссийской олимпиады школьников в 2025-2026 учебном году (Приложение 2);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3. состав  оргкомитета школьного этапа Олимпиады по общеобразовательным предметам (Приложение 3);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4. состав муниципальных предметно-методических комиссий по разработке заданий школьного этапа Олимпиады (Приложение 4);</w:t>
      </w:r>
    </w:p>
    <w:p>
      <w:pPr>
        <w:pStyle w:val="21"/>
        <w:shd w:fill="auto" w:val="clear"/>
        <w:ind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5. состав жюри школьного этапа Олимпиады по проверке олимпиадных  работ  школьного этапа в количестве не менее  5 человек по всем предметам, за исключением 6 предметов, проводимых на платформе «Сириус. Курсы» </w:t>
      </w:r>
      <w:r>
        <w:rPr/>
        <w:t>(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квоты победителей и призеров школьного этапа олимпиады по каждому общеобразовательному предмету (приложение №6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Утвердить формы отчетности (приложение №7, формы №1 - №5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Утвердить списочный состав апелляционной комиссии по общеобразовательным предметам (приложение № 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униципальным предметно-методическим комиссиям</w:t>
      </w:r>
      <w:r>
        <w:rPr>
          <w:sz w:val="28"/>
          <w:szCs w:val="28"/>
        </w:rPr>
        <w:t xml:space="preserve"> разработать и представить методисту РОО Сташевской Т.Р.в срок  </w:t>
      </w:r>
      <w:r>
        <w:rPr>
          <w:b/>
          <w:sz w:val="28"/>
          <w:szCs w:val="28"/>
        </w:rPr>
        <w:t>до 10.09.2025 г.</w:t>
      </w:r>
      <w:r>
        <w:rPr>
          <w:sz w:val="28"/>
          <w:szCs w:val="28"/>
        </w:rPr>
        <w:t xml:space="preserve"> задания  школьного  этапа  всероссийской  олимпиады  школьников  по  географии,  иностранным  языкам,  истории,  искусству  (мировой  художественной  культуре),  литературе,  обществознанию,  основам  безопасности и защиты Родины,  праву,  русскому  языку,  технологии,  физической культуре, экологии, экономике для  учащихся 4-11 классов с учетом методических рекомендаций.  (Приложение №4)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ри подготовке и проведении школьного этапа Олимпиады создать условия, соответствующие санитарно-эпидемиологическим требованиям к условиям организации обучения в образовательной организации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Обеспечить возможность участия в школьном этапе Олимпиады всех желающих обучающихся. Обеспечить увеличение обучающихся 4-х классов, принявших участие в школьном этапе всероссийской олимпиады школьников по математике и русскому языку, по сравнению с прошлым годом,  с целью раннего включения обучающихся начальной школы в олимпиадное движение;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создание специальных условий для участников школьного этапа ВсОШ с ОВЗ и детей-инвалидов, учитывающих состояние их здоровья, особенности их психофизического развития (в случае наличия таковых категорий участников)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 Обеспечить назначение приказом ответственных за организацию и проведение школьного этапа олимпиады, ответственного за хранение и конфиденциальность заданий очного тура школьного этапа олимпиады.    Общеобразовательная организация издает приказ об организации и проведении школьного этапа ВсОШ на основании приказа Дубовского РОО, но не дублирует его. 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рок до </w:t>
      </w:r>
      <w:r>
        <w:rPr>
          <w:b/>
          <w:sz w:val="28"/>
          <w:szCs w:val="28"/>
        </w:rPr>
        <w:t>07 сентября 2025 года: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формить информационные стенды «Победители/призеры предметных олимпиад» ВсОШ ШЭ в общеобразовательных организациях,  разместить на информационных стендах, видеоэкранах, официальных интернет-ресурсах, в социальных сетях, родительских чатах актуальную информацию о ходе подготовки и проведения ВсОШ ШЭ. (+Информационная листовка о проведении ВсО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На родительских собраниях, классных часах, в мессенджерах, на интернет ресурсах организовать информирование обучающихся, родителей (законных представителей) о возможности участия во всероссийской олимпиад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Обеспечить на официальном сайте общеобразовательной организации актуальной информации о проведении ВсОШ и необходимых нормативно-распорядительных документов (начиная с федерально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Организовать  информирование  обучающихся,  родителей  (законных  представителей) о требованиях к проведению школьного этапа Олимпиады с учетом  использования  информационно-коммуникационных  технологий  на  платформе  «Сириус.  Курсы» (+листовка) Образовательного  фонда  «Талант  и  успех»  по  6 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 проведение  школьного  этапа  олимпиад  по  астрономии,  биологии,  информатике,  математике,  физике,  химии  с  использованием  информационно-коммуникационных  технологий  на  платформе  «Сириус. Курсы» Образовательного фонда «Талант и успех». (Приложение № 1)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еспечить увеличение обучающихся 5-х – 11-х классов, принявших участие в школьном этапе всероссийской олимпиады школьников по 6 предметам на  платформе  «Сириус. Курсы», по сравнению с прошл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рок до </w:t>
      </w:r>
      <w:r>
        <w:rPr>
          <w:b/>
          <w:sz w:val="28"/>
          <w:szCs w:val="28"/>
        </w:rPr>
        <w:t>10 сентября 2025 года</w:t>
      </w:r>
      <w:r>
        <w:rPr>
          <w:sz w:val="28"/>
          <w:szCs w:val="28"/>
        </w:rPr>
        <w:t xml:space="preserve"> обеспечить сбор и хранение заявлений от родителей  (законных  представителей) обучающихся, заявивших о своем участии в Олимпиаде, об ознакомлении с Порядком и о согласии на публикацию   результатов  по каждому общеобразовательному предмету на своем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поощрение педагогов, подготовивших победителей/ призеров школьного этапа ВсОШ за счет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еспечить соблюдение информационной безопасности в период проведения школьного этапа Олимпиады, в том числе при организации получения и тиражирования олимпиадных заданий. Провести инструктаж по технике безопасности с участниками школьного  этапа  всероссийской олимпиады школьников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ить в Дубовский районный отдел образования методисту РОО Сташевской Т.Р.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5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.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информацию </w:t>
      </w:r>
      <w:r>
        <w:rPr>
          <w:rFonts w:cs="Times New Roman" w:ascii="Times New Roman" w:hAnsi="Times New Roman"/>
          <w:sz w:val="28"/>
          <w:szCs w:val="28"/>
          <w:u w:val="single"/>
        </w:rPr>
        <w:t>о предполагаемом</w:t>
      </w:r>
      <w:r>
        <w:rPr>
          <w:rFonts w:cs="Times New Roman" w:ascii="Times New Roman" w:hAnsi="Times New Roman"/>
          <w:sz w:val="28"/>
          <w:szCs w:val="28"/>
        </w:rPr>
        <w:t xml:space="preserve"> количестве  участников школьного этапа  всероссийской олимпиады школьников  в 2025-2026 учебном году по форме №1 приложения №7 для разработки муниципальными предметными комиссиями заданий, заявленным участникам по классам и предметам;</w:t>
      </w:r>
    </w:p>
    <w:p>
      <w:pPr>
        <w:pStyle w:val="TextBodyIndent"/>
        <w:ind w:hanging="0"/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u w:val="single"/>
        </w:rPr>
        <w:t>в сроки, указанные в графе 4    приложения  №</w:t>
      </w:r>
      <w:r>
        <w:rPr>
          <w:u w:val="single"/>
          <w:lang w:val="ru-RU"/>
        </w:rPr>
        <w:t>1</w:t>
      </w:r>
      <w:r>
        <w:rPr/>
        <w:t xml:space="preserve">  «Сроки  проведения </w:t>
      </w:r>
      <w:r>
        <w:rPr>
          <w:u w:val="single"/>
        </w:rPr>
        <w:t>школьного этапа</w:t>
      </w:r>
      <w:r>
        <w:rPr/>
        <w:t xml:space="preserve"> всероссийской олимпиады школьников в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учебном  году» информацию по формам: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>
          <w:u w:val="single"/>
        </w:rPr>
        <w:t>а) по форме № 2</w:t>
      </w:r>
      <w:r>
        <w:rPr/>
        <w:t xml:space="preserve">  приложения №</w:t>
      </w:r>
      <w:r>
        <w:rPr>
          <w:lang w:val="ru-RU"/>
        </w:rPr>
        <w:t>7</w:t>
      </w:r>
      <w:r>
        <w:rPr/>
        <w:t xml:space="preserve">  в </w:t>
      </w:r>
      <w:r>
        <w:rPr>
          <w:u w:val="single"/>
        </w:rPr>
        <w:t xml:space="preserve">электронном  и бумажном видах  (протокол </w:t>
      </w:r>
      <w:r>
        <w:rPr/>
        <w:t>заседания жюри по каждому предмету);</w:t>
      </w:r>
      <w:r>
        <w:rPr>
          <w:u w:val="single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б</w:t>
      </w:r>
      <w:r>
        <w:rPr>
          <w:u w:val="single"/>
        </w:rPr>
        <w:t xml:space="preserve">) по формам №3, №4 </w:t>
      </w:r>
      <w:r>
        <w:rPr/>
        <w:t>приложения №</w:t>
      </w:r>
      <w:r>
        <w:rPr>
          <w:lang w:val="ru-RU"/>
        </w:rPr>
        <w:t>7</w:t>
      </w:r>
      <w:r>
        <w:rPr>
          <w:u w:val="single"/>
        </w:rPr>
        <w:t xml:space="preserve">  в  электронном виде (и</w:t>
      </w:r>
      <w:r>
        <w:rPr/>
        <w:t>нформация  об участниках и о наставниках по каждому предме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 23 октября 2025 </w:t>
      </w:r>
      <w:r>
        <w:rPr>
          <w:sz w:val="28"/>
          <w:szCs w:val="28"/>
        </w:rPr>
        <w:t xml:space="preserve">г. информацию  о количестве учащихся школы, участвовавших в  школьном этапе всероссийской олимпиады школьников по каждому предмету и каждой параллели классов  (отчет) на электронном  и бумажном носителях (форма №5, приложение №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етодическому кабинету</w:t>
      </w:r>
      <w:r>
        <w:rPr>
          <w:sz w:val="28"/>
          <w:szCs w:val="28"/>
        </w:rPr>
        <w:t xml:space="preserve"> Дубовского районного отдела образования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у муниципальных предметно-методических комиссий и  предметных жюри школьного  этапа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Информационную защиту заданий, разработанных муниципальными предметно - методическими  комиссиями, от разглашения содержащейся в них информации 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мер информационной безопасности при доставке  олимпиадных материалов в места проведения школьного этапа всероссийской олимпиады школьников и исключение доступа к заданиям лиц, не уполномоченных на ознакомление с указан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дующий Дубов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м отделом образования                                          Е.В.Брицына 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  приказу Дубовского РОО  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1.</w:t>
      </w:r>
      <w:r>
        <w:rPr>
          <w:sz w:val="20"/>
          <w:szCs w:val="20"/>
        </w:rPr>
        <w:t>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>170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 проведения </w:t>
      </w:r>
      <w:r>
        <w:rPr>
          <w:b/>
          <w:sz w:val="24"/>
          <w:szCs w:val="24"/>
          <w:u w:val="single"/>
        </w:rPr>
        <w:t>школьного этапа</w:t>
      </w:r>
      <w:r>
        <w:rPr>
          <w:b/>
          <w:sz w:val="24"/>
          <w:szCs w:val="24"/>
        </w:rPr>
        <w:t xml:space="preserve"> всероссийской олимпиады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иков в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552"/>
        <w:gridCol w:w="2551"/>
      </w:tblGrid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Дата проведения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 проведения, время нач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роки представления в РОО сведений  по формам №2,  №3, №4 приложения № 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.09.2025 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9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.09.2025 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2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9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3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26.09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9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6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9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9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0.2025 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0 сен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10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1 ок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03.10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2 ок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10.2025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 ок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6 ок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7 октября 2025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- 5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8 октября 2025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- 7-11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д (Технолог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09 октября 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3.10.2025 г 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 ок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кусство (МХ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 ок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14 октября 2025 г. 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  4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 октября 2025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7-11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 октябр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тика (робототех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 октября 2025 г.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5-11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тика (программир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21 октября 2025 г.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5-11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тика (информационная безопас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2 октября 2025 г.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5-11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0.2025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тика (искусственный интеллек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23 октября 2025 г. 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5-11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 «Сириус. 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0.2025 г</w:t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 приказу Дубовского РОО  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70</w:t>
      </w:r>
    </w:p>
    <w:p>
      <w:pPr>
        <w:pStyle w:val="Normal"/>
        <w:ind w:right="212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right="212" w:hanging="0"/>
        <w:jc w:val="center"/>
        <w:rPr>
          <w:sz w:val="28"/>
        </w:rPr>
      </w:pPr>
      <w:r>
        <w:rPr>
          <w:sz w:val="28"/>
        </w:rPr>
        <w:t xml:space="preserve">муниципального организационного комитета школьного этапа </w:t>
      </w:r>
    </w:p>
    <w:p>
      <w:pPr>
        <w:pStyle w:val="Normal"/>
        <w:ind w:right="212" w:hanging="0"/>
        <w:jc w:val="center"/>
        <w:rPr>
          <w:sz w:val="28"/>
        </w:rPr>
      </w:pPr>
      <w:r>
        <w:rPr>
          <w:sz w:val="28"/>
        </w:rPr>
        <w:t>всероссийской олимпиады школьников по общеобразовательным предметам в 2025-2026 учебном году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 оргкомитета школьного этапа олимпиады 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цына Елена Владимировна - заведующий Дубовским районным отдел образования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  <w:r>
        <w:rPr>
          <w:sz w:val="28"/>
          <w:szCs w:val="28"/>
        </w:rPr>
        <w:t xml:space="preserve"> оргкомитета школьного этапа олимпиады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Раиса Георгиевна - главный специалист  Дубовского  районного  отдела 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делина Татьяна Павловна – главный редактор газеты «Светоч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шевская Т.Р.- методист Дубовского  районного отде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, ответственный организатор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ндриянова Г.Б.–    завуч МБОУ Дубовской СШ №1 им. М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апова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ргеева И.М.–   завуч МБОУ Дубовской НШ №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инько Н.А.   –    завуч МБОУ Андреевской СШ №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асильева Т.В. -  завуч МБОУ Барабанщиковской СШ №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авлова Н.А. -     завуч МБОУ Весёловской СШ №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Басакина В.Н. -    завуч МБОУ Вербовологовской СШ № 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кова О.В. -        завуч  МБОУ Гуреевской СШ № 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Мелешкина О.В. –завуч МБОУ Жуковской СШ №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Небикова И.В. -   завуч   МБОУ Комиссаровской СШ № 9 и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В.Рыбальчен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Эзиева А.Д. -        завуч  МБОУ Мирненской СШ № 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Шеронова И.А. -  завуч  МБОУ Присальской СШ № 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Иванча Я.О. –       завуч  МБОУ Романовской СШ № 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Скрябина И.В.-     завуч МБОУ Семичанской СШ №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Невмержицкая Е.Н.-  завуч МБОУ Мало-Лученской КОШ № 13 </w:t>
      </w:r>
      <w:r>
        <w:rPr>
          <w:color w:val="000000"/>
          <w:sz w:val="28"/>
          <w:szCs w:val="28"/>
        </w:rPr>
        <w:t xml:space="preserve">и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.П.  Баклан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 приказу Дубовского РОО 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170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Члены   </w:t>
      </w:r>
      <w:r>
        <w:rPr>
          <w:b/>
        </w:rPr>
        <w:t>муниципальных предметно-методических комиссий по разработке</w:t>
      </w:r>
      <w:r>
        <w:rPr>
          <w:b/>
          <w:lang w:val="ru-RU"/>
        </w:rPr>
        <w:t xml:space="preserve"> </w:t>
      </w:r>
      <w:r>
        <w:rPr>
          <w:b/>
        </w:rPr>
        <w:t>заданий школьного этапа олимпиады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8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8.09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дашов А.А. – предс., рук. РМО,  ЖСШ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9.09.202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инская Н.С.- ЖСШ № 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  ВС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2.09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–- предс., 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.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В.Н.  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4.09.2025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ЖС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ринько А.В. -  ДСШ № 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5.09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рхипова В.Н.- предс, ДСШ №1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6.09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мелевская Т.Ю.– предс,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стомин С.В. –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ельная Е.С.   -  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9.09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-    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.П. – ЖС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1.10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- предс, рук.РМО, 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2.10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довенко И.В. </w:t>
            </w:r>
            <w:r>
              <w:rPr>
                <w:sz w:val="22"/>
                <w:szCs w:val="22"/>
                <w:u w:val="single"/>
              </w:rPr>
              <w:t>- предс.,  ДСШ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ковникова Н.А.- 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Дата проведения: </w:t>
            </w:r>
            <w:r>
              <w:rPr>
                <w:b/>
                <w:highlight w:val="yellow"/>
                <w:u w:val="single"/>
              </w:rPr>
              <w:t>03.10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узнецова С.П. - ПСШ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6.10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мелевская Т.Ю. – предс, рук. РМО,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9.10.20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 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0.10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мелевская Т.Ю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КУССТВО (МХК)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3.10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  <w:t>русский язык - 25.09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баева Т.Ю.– предс., рук. РМО, ДСШ №1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.А. –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А.С.  –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 БСШ № 4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убовского РОО от 01.09.2025 № 17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  МУНИЦИПАЛЬНЫХ   ПРЕДМЕТНЫХ  ЖЮРИ ПО ПРОВЕРКЕ ОЛИМПИАД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8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та проведения: 18</w:t>
            </w:r>
            <w:r>
              <w:rPr>
                <w:b/>
                <w:i/>
                <w:highlight w:val="yellow"/>
                <w:u w:val="single"/>
              </w:rPr>
              <w:t>.09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дашов А.А. – предс., рук. РМО,  ЖСШ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9.09.202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инская Н.С.- ЖСШ № 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  ВСШ №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А. И. – МЛКОШ №13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Е.В. -   РСШ №1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2.09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–- предс., 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.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В.Н.  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ко И.Н.  -  ВСШ №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4.09.2025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ЖС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А.В. -  ДС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Д.М.    –   КСШ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5.09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рхипова В.Н.- предс, ДСШ №1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</w:rPr>
              <w:t>Лукьянова А.А. – МЛКОШ №1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6.09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мелевская Т.Ю.– предс,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ельная Е.С. - ДСШ №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ньшина А. И. – МСШ №1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</w:rPr>
              <w:t>Гноинская Н.С. – ЖСШ №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9.09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.-      БС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-    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.П. – ЖС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нева Н. И. – КСШ №9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1.10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- предс, рук.РМО, 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нева Н.Д.   – МСШ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 В.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2.10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довенко И.В. </w:t>
            </w:r>
            <w:r>
              <w:rPr>
                <w:sz w:val="22"/>
                <w:szCs w:val="22"/>
                <w:u w:val="single"/>
              </w:rPr>
              <w:t>- предс.,  ДСШ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ковникова Н.А.- 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Дата проведения: </w:t>
            </w:r>
            <w:r>
              <w:rPr>
                <w:b/>
                <w:highlight w:val="yellow"/>
                <w:u w:val="single"/>
              </w:rPr>
              <w:t>03.10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узнецова С.П. - ПСШ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Е.В. -   РСШ №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6.10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мелевская Т.Ю. – предс, рук. РМО,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9.10.20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 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   – ЖСШ №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0.10.20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мелевская Т.Ю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ева Н.В.    -   ГСШ №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КУССТВО (МХК)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3.10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ина Т.К.    – МСШ №11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  <w:t>русский язык - 25.09.2025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баева Т.Ю.– предс., рук. РМО, ДСШ №1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.А. –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А.С.  –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 БСШ № 4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В.     – ДНШ №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993"/>
        <w:gridCol w:w="710"/>
        <w:gridCol w:w="709"/>
        <w:gridCol w:w="710"/>
        <w:gridCol w:w="560"/>
        <w:gridCol w:w="567"/>
        <w:gridCol w:w="709"/>
        <w:gridCol w:w="709"/>
        <w:gridCol w:w="1002"/>
      </w:tblGrid>
      <w:tr>
        <w:trPr>
          <w:trHeight w:val="214" w:hRule="atLeast"/>
        </w:trPr>
        <w:tc>
          <w:tcPr>
            <w:tcW w:w="93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ложение № 6 к  приказу Дубовского РОО  </w:t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от 01.09.2025 №170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воты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бедителей и призеров школьного этапа всероссийской олимпиады школьников в 2025/2026 учебном году по каждому общеобразовательному предмету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512"/>
              <w:gridCol w:w="3801"/>
              <w:gridCol w:w="242"/>
            </w:tblGrid>
            <w:tr>
              <w:trPr>
                <w:trHeight w:val="856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тус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бранное количество баллов от максимально возможного количества по итогам оценивания выполненных олимпиадных заданий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вота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75%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рно победителей и призеров - не более 45% от общего числа участников школьного этапа олимпиад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 каждому общеобразовательному предмету в каждой параллели классов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ер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50%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№7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1-3-5  заполняется в </w:t>
            </w:r>
            <w:r>
              <w:rPr>
                <w:b/>
              </w:rPr>
              <w:t>MicrosoftExc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олагаемое количество  участников школьного этапа  всероссийской олимпиады школьн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5-2026 учебном го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метов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ое количество участников школьного  этапа ВсОШ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ИТОГО по спис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.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38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иректор школы: _____________________________                                                                                                                         </w:t>
            </w:r>
          </w:p>
        </w:tc>
      </w:tr>
      <w:tr>
        <w:trPr>
          <w:trHeight w:val="109" w:hRule="atLeast"/>
        </w:trPr>
        <w:tc>
          <w:tcPr>
            <w:tcW w:w="938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имечания:</w:t>
            </w:r>
          </w:p>
        </w:tc>
      </w:tr>
      <w:tr>
        <w:trPr>
          <w:trHeight w:val="114" w:hRule="atLeast"/>
        </w:trPr>
        <w:tc>
          <w:tcPr>
            <w:tcW w:w="938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полняется </w:t>
            </w:r>
            <w:r>
              <w:rPr>
                <w:color w:val="000000"/>
                <w:sz w:val="22"/>
                <w:szCs w:val="22"/>
                <w:u w:val="single"/>
              </w:rPr>
              <w:t>в MicrosoftExcel</w:t>
            </w:r>
            <w:r>
              <w:rPr>
                <w:color w:val="000000"/>
                <w:sz w:val="22"/>
                <w:szCs w:val="22"/>
              </w:rPr>
              <w:t xml:space="preserve">, направляется в РОО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в электронном виде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до 05 сентября 2025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938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В строке «ИТОГО (количество физических лиц)» обучающийся, принявший участие в данном этапе олимпиады по нескольким предметам, учитывается 1 раз.</w:t>
            </w:r>
          </w:p>
        </w:tc>
      </w:tr>
      <w:tr>
        <w:trPr>
          <w:trHeight w:val="242" w:hRule="atLeast"/>
        </w:trPr>
        <w:tc>
          <w:tcPr>
            <w:tcW w:w="938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Родитель каждого участника олимпиады</w:t>
            </w:r>
            <w:r>
              <w:rPr>
                <w:color w:val="FF0000"/>
                <w:sz w:val="22"/>
                <w:szCs w:val="22"/>
              </w:rPr>
              <w:t xml:space="preserve"> до 10 сентября  </w:t>
            </w:r>
            <w:r>
              <w:rPr>
                <w:color w:val="000000"/>
                <w:sz w:val="22"/>
                <w:szCs w:val="22"/>
              </w:rPr>
              <w:t>в письменной форме  подтверждает ознакомление с Порядком проведения ВсОШ  и  согласие на публикацию олимпиадной работы ребенка, в т.ч. в сети «Интернет» (Хранить в школах!)</w:t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50"/>
        <w:gridCol w:w="785"/>
        <w:gridCol w:w="1131"/>
        <w:gridCol w:w="898"/>
        <w:gridCol w:w="884"/>
        <w:gridCol w:w="1105"/>
        <w:gridCol w:w="89"/>
        <w:gridCol w:w="992"/>
        <w:gridCol w:w="140"/>
        <w:gridCol w:w="1136"/>
        <w:gridCol w:w="643"/>
        <w:gridCol w:w="854"/>
        <w:gridCol w:w="629"/>
        <w:gridCol w:w="464"/>
        <w:gridCol w:w="528"/>
        <w:gridCol w:w="355"/>
        <w:gridCol w:w="779"/>
        <w:gridCol w:w="1276"/>
        <w:gridCol w:w="283"/>
        <w:gridCol w:w="1134"/>
      </w:tblGrid>
      <w:tr>
        <w:trPr>
          <w:trHeight w:val="300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орма 2     Приложение № 7 к  приказу Дубовского РОО         от   01.09.2025   №1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</w:tc>
        <w:tc>
          <w:tcPr>
            <w:tcW w:w="233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я жюри школьного этапа всероссийской олимпиады школьников о присуждении призовых мест </w:t>
            </w:r>
          </w:p>
        </w:tc>
        <w:tc>
          <w:tcPr>
            <w:tcW w:w="23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школьном этапе всероссийской олимпиады школьников 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324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_____________________________(предмет) в 2025-2026 уч.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,  на базе которого проходила олимпиада 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97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школьного этапа 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ОБРАЗЕ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бщеобразовательного учреждения по Устав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ное</w:t>
            </w:r>
            <w:r>
              <w:rPr>
                <w:color w:val="000000"/>
                <w:sz w:val="16"/>
                <w:szCs w:val="16"/>
              </w:rPr>
              <w:t xml:space="preserve"> название общеобразовательного учреждения по Уста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(класс) обу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дипл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(балл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наставника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клас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 балл 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ско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8.200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ют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Ивановская средняя школа №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юк Л.П.</w:t>
            </w:r>
          </w:p>
        </w:tc>
      </w:tr>
      <w:tr>
        <w:trPr>
          <w:trHeight w:val="28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 балл 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Ивановская средняя школа №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ганова С.Т.</w:t>
            </w:r>
          </w:p>
        </w:tc>
      </w:tr>
      <w:tr>
        <w:trPr>
          <w:trHeight w:val="28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 д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седатель жюри__________ (подписи,  расшифровки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лены жюри: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Примечание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(при сдаче в РОО текст примечания убрать):  </w:t>
            </w:r>
            <w:r>
              <w:rPr>
                <w:b/>
                <w:color w:val="000000"/>
                <w:sz w:val="18"/>
                <w:szCs w:val="18"/>
              </w:rPr>
              <w:t xml:space="preserve">Заполняется в   MicrosoftExcel, направляется в РОО  в сроки, указанные в графике приложения №3 (графа 4 таблицы)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в  электронном  и бумажном видах</w:t>
            </w:r>
            <w:r>
              <w:rPr>
                <w:b/>
                <w:color w:val="000000"/>
                <w:sz w:val="18"/>
                <w:szCs w:val="18"/>
              </w:rPr>
              <w:t xml:space="preserve">  после проверки  олимпиадных работ членами жюри с «живыми подписями» и «мокрой печатью» ОО, на  базе которого проводилась олимпиада,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Список победителей и призеров  школьного этапа всероссийской олимпиады школьников формируется: 1) по классам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) по результатам, расположенным в порядке их убывания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907" w:type="dxa"/>
            <w:gridSpan w:val="19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 дате рождения не ставить никаких букв и слов (г, год и т.д.).  Гражданство - только слово РОССИЯ (большими буквами). ОВЗ - имеются/не имеютс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 центр обработки информации в сфере образования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0"/>
        <w:gridCol w:w="866"/>
        <w:gridCol w:w="1147"/>
        <w:gridCol w:w="998"/>
        <w:gridCol w:w="1129"/>
        <w:gridCol w:w="989"/>
        <w:gridCol w:w="1129"/>
        <w:gridCol w:w="1168"/>
        <w:gridCol w:w="525"/>
        <w:gridCol w:w="1270"/>
        <w:gridCol w:w="189"/>
        <w:gridCol w:w="800"/>
        <w:gridCol w:w="329"/>
        <w:gridCol w:w="800"/>
        <w:gridCol w:w="988"/>
        <w:gridCol w:w="1129"/>
      </w:tblGrid>
      <w:tr>
        <w:trPr>
          <w:trHeight w:val="616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 xml:space="preserve">Форма 3    Приложение № 7 к  приказу Дубовского РОО   от   01.09.2025   №170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 об участниках школьного этапа всероссийской олимпиады школьников и результатах по________________(предмет)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ая организация,  на базе которой  проходила олимпиада: МБОУ________________СШ №___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школьного этапа:______  .09.2025 г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ОБРАЗЕЦ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т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бщеобразовательного учреждения по Устав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е</w:t>
            </w:r>
            <w:r>
              <w:rPr>
                <w:color w:val="000000"/>
                <w:sz w:val="18"/>
                <w:szCs w:val="18"/>
              </w:rPr>
              <w:t xml:space="preserve"> название общеобразовательного учреждения по Устав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(класс) обучени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дипло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(балл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ставника</w:t>
            </w:r>
          </w:p>
        </w:tc>
      </w:tr>
      <w:tr>
        <w:trPr>
          <w:trHeight w:val="3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акс балл 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ско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Ивановская средняя школа №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юк Л.П.</w:t>
            </w:r>
          </w:p>
        </w:tc>
      </w:tr>
      <w:tr>
        <w:trPr>
          <w:trHeight w:val="6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Калашская средняя школа №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П.П.</w:t>
            </w:r>
          </w:p>
        </w:tc>
      </w:tr>
      <w:tr>
        <w:trPr>
          <w:trHeight w:val="32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.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клас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жюри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лены жюри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римечание: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нную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заполненную форму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организатор школьного этапа   предоставляет членам предметного жюри, которые после проверки олимпиадных работ вносят данные в  графу « Результат (балл)»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Заполняется в   MicrosoftExcel, направляется в РОО  в сроки, указанные в графике приложения №3 (графа 4 таблицы), </w:t>
            </w:r>
            <w:r>
              <w:rPr>
                <w:b/>
                <w:bCs/>
                <w:sz w:val="18"/>
                <w:szCs w:val="18"/>
                <w:u w:val="single"/>
              </w:rPr>
              <w:t>в  электронном виде</w:t>
            </w:r>
            <w:r>
              <w:rPr>
                <w:b/>
                <w:bCs/>
                <w:sz w:val="18"/>
                <w:szCs w:val="18"/>
              </w:rPr>
              <w:t xml:space="preserve">  после проверки  олимпиадных работ членами жюри;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- Список участников школьного этапа всероссийской олимпиады школьников формируется: 1) по классам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) по результатам, расположенным в порядке их убывания.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100" w:right="118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 центр обработки информации в сфере образования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 графе «Тип диплома» делается запись «победитель», «призер» или «участник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к  приказу Дубовского РОО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9.2025  №170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ого этапа 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__________________________________(предмету) в 2025-2026 уч. г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40"/>
        <w:gridCol w:w="1523"/>
        <w:gridCol w:w="1507"/>
        <w:gridCol w:w="1525"/>
        <w:gridCol w:w="1503"/>
        <w:gridCol w:w="1499"/>
        <w:gridCol w:w="1500"/>
        <w:gridCol w:w="1518"/>
        <w:gridCol w:w="14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наставника (полность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sectPr>
          <w:type w:val="nextPage"/>
          <w:pgSz w:orient="landscape" w:w="16838" w:h="11906"/>
          <w:pgMar w:left="851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sz w:val="20"/>
          <w:szCs w:val="20"/>
        </w:rPr>
        <w:t xml:space="preserve">заполняется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crosoftWord</w:t>
      </w:r>
      <w:r>
        <w:rPr>
          <w:rFonts w:cs="Times New Roman" w:ascii="Times New Roman" w:hAnsi="Times New Roman"/>
          <w:b/>
          <w:sz w:val="20"/>
          <w:szCs w:val="20"/>
        </w:rPr>
        <w:t xml:space="preserve">, сдается в РО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электронном виде  </w:t>
      </w:r>
      <w:r>
        <w:rPr>
          <w:rFonts w:cs="Times New Roman" w:ascii="Times New Roman" w:hAnsi="Times New Roman"/>
          <w:b/>
          <w:sz w:val="20"/>
          <w:szCs w:val="20"/>
        </w:rPr>
        <w:t>в сроки, указанные в графике приложения №3 (графа 4 таблицы)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4"/>
        <w:gridCol w:w="543"/>
        <w:gridCol w:w="543"/>
        <w:gridCol w:w="543"/>
        <w:gridCol w:w="543"/>
        <w:gridCol w:w="543"/>
        <w:gridCol w:w="543"/>
        <w:gridCol w:w="653"/>
        <w:gridCol w:w="653"/>
        <w:gridCol w:w="716"/>
        <w:gridCol w:w="1332"/>
        <w:gridCol w:w="711"/>
        <w:gridCol w:w="319"/>
      </w:tblGrid>
      <w:tr>
        <w:trPr>
          <w:trHeight w:val="312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7 к  приказу Дубовского РОО от 01.09.2025 г. №170  </w:t>
            </w:r>
          </w:p>
        </w:tc>
      </w:tr>
      <w:tr>
        <w:trPr>
          <w:trHeight w:val="312" w:hRule="atLeast"/>
        </w:trPr>
        <w:tc>
          <w:tcPr>
            <w:tcW w:w="761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ащихся школы, принявших участие в  школьном этапе  всероссийской олимпиады школьников  2025-2026 учебном году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 организация_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количество обучающихся  ___________         В РОО   </w:t>
            </w:r>
            <w:r>
              <w:rPr>
                <w:color w:val="FF0000"/>
                <w:sz w:val="28"/>
                <w:szCs w:val="28"/>
              </w:rPr>
              <w:t>до  23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октября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2025 года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метов</w:t>
            </w:r>
          </w:p>
        </w:tc>
        <w:tc>
          <w:tcPr>
            <w:tcW w:w="528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школьного  этапа ВсО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ов</w:t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</w:t>
            </w:r>
          </w:p>
        </w:tc>
        <w:tc>
          <w:tcPr>
            <w:tcW w:w="716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МХ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ИТОГО по спискам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ИТОГО  (количество физических лиц):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иректор школы: _____________________________(подпись)</w:t>
            </w:r>
          </w:p>
        </w:tc>
      </w:tr>
      <w:tr>
        <w:trPr>
          <w:trHeight w:val="288" w:hRule="atLeast"/>
        </w:trPr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.п.)                                                                                                                          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Примечания:</w:t>
            </w:r>
          </w:p>
        </w:tc>
      </w:tr>
      <w:tr>
        <w:trPr>
          <w:trHeight w:val="516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. Заполняется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в MicrosoftExcel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, направляется в РОО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в электронном виде  и бумажном с печатью  и  подписью  руководителя до 23 октября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2. В строке «ИТОГО (количество физических лиц)» обучающийся, принявший участие в данном этапе олимпиады по нескольким предметам, учитывается 1 раз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e1">
    <w:name w:val="line1"/>
    <w:qFormat/>
    <w:rPr>
      <w:u w:val="single"/>
    </w:rPr>
  </w:style>
  <w:style w:type="character" w:styleId="Bold1">
    <w:name w:val="bold1"/>
    <w:qFormat/>
    <w:rPr>
      <w:b/>
      <w:bCs/>
    </w:rPr>
  </w:style>
  <w:style w:type="character" w:styleId="2">
    <w:name w:val="Подпись к таблице (2)_"/>
    <w:basedOn w:val="Style13"/>
    <w:qFormat/>
    <w:rPr>
      <w:szCs w:val="28"/>
      <w:shd w:fill="FFFFFF" w:val="clear"/>
    </w:rPr>
  </w:style>
  <w:style w:type="character" w:styleId="7">
    <w:name w:val="Основной текст (7)_"/>
    <w:basedOn w:val="Style13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9:00Z</dcterms:created>
  <dc:creator>Отдел образования</dc:creator>
  <dc:description/>
  <dc:language>en-US</dc:language>
  <cp:lastModifiedBy>User</cp:lastModifiedBy>
  <cp:lastPrinted>2025-08-31T13:55:00Z</cp:lastPrinted>
  <dcterms:modified xsi:type="dcterms:W3CDTF">2025-09-02T10:49:05Z</dcterms:modified>
  <cp:revision>559</cp:revision>
  <dc:subject/>
  <dc:title>                                    Дубовский 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F4AE7B2FB4B91AE5290B89DC334EB_13</vt:lpwstr>
  </property>
  <property fmtid="{D5CDD505-2E9C-101B-9397-08002B2CF9AE}" pid="3" name="KSOProductBuildVer">
    <vt:lpwstr>1049-12.2.0.21931</vt:lpwstr>
  </property>
</Properties>
</file>