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932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, формы и методы работы определяются педагогическим коллективом лагеря исходя из основных принципов деятельности.</w:t>
      </w:r>
    </w:p>
    <w:p>
      <w:pPr>
        <w:pStyle w:val="Normal"/>
        <w:ind w:firstLine="709"/>
        <w:jc w:val="both"/>
        <w:rPr/>
      </w:pPr>
      <w:r>
        <w:rPr/>
        <w:t>4.2. Режим работы лагеря строится с учетом санитарно-гигиенических требований и утверждается приказом директора Учреждения за две недели до открытия лагерной смены. </w:t>
      </w:r>
    </w:p>
    <w:p>
      <w:pPr>
        <w:pStyle w:val="Normal"/>
        <w:ind w:firstLine="709"/>
        <w:jc w:val="both"/>
        <w:rPr/>
      </w:pPr>
      <w:r>
        <w:rPr/>
        <w:t>4.3.Высшим органом самоуправления в лагере является общее собрание, которое избирает совет лагеря при равном представительстве детей и сотрудников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4.4. Совет лагер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суждает   план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ует самообслужива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суждает вопросы дисциплины, организует и проводит общелагерные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5. Права и обязанности обучающихся и работников лагеря определяются Уставом Учреждения, Правилами внутреннего распорядка к иными локальными ак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6. Деятельность лагеря финансируется его «Учредителем» на основе государственных и местных нормативов в расчете на одн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АДРОВОЕ ОБЕСПЕЧЕНИЕ.</w:t>
      </w:r>
    </w:p>
    <w:p>
      <w:pPr>
        <w:pStyle w:val="Normal"/>
        <w:ind w:firstLine="709"/>
        <w:jc w:val="both"/>
        <w:rPr/>
      </w:pPr>
      <w:r>
        <w:rPr/>
        <w:t>5.1.Подбор кадров лагеря осуществляет директор Учреждения. Все работники оздоровительного лагеря обязаны пройти' профилактический медицинский осмотр в соответствии с порядком определенным федеральным органом исполнительной власти по здравоохранению. </w:t>
        <w:br/>
        <w:t xml:space="preserve">            5.2. Список работников лагеря   утверждается приказом директор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3. Начальник лагеря, воспитатели, инструктор по физкультуре, музыкальный руководитель, медицинский работник несут персональную ответственность за охрану жизни и здоровье дет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5.4. Начальник лагеря; 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планирует работу</w:t>
      </w:r>
      <w:r>
        <w:rPr>
          <w:rStyle w:val="Appleconvertedspace"/>
        </w:rPr>
        <w:t> </w:t>
      </w:r>
      <w:r>
        <w:rPr/>
        <w:t>школьного</w:t>
      </w:r>
      <w:r>
        <w:rPr>
          <w:rStyle w:val="Appleconvertedspace"/>
        </w:rPr>
        <w:t> </w:t>
      </w:r>
      <w:r>
        <w:rPr/>
        <w:t>летнего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выполнение общеразвивающей программы</w:t>
      </w:r>
      <w:r>
        <w:rPr>
          <w:rStyle w:val="Appleconvertedspace"/>
        </w:rPr>
        <w:t> </w:t>
      </w:r>
      <w:r>
        <w:rPr/>
        <w:t>школьного</w:t>
      </w:r>
      <w:r>
        <w:rPr>
          <w:rStyle w:val="Appleconvertedspace"/>
        </w:rPr>
        <w:t> </w:t>
      </w:r>
      <w:r>
        <w:rPr/>
        <w:t>лагеря с дневным пребыванием детей в летний период, контролирует их выполнени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направляет и контролирует деятельность руководителей трудовых объедине</w:t>
        <w:softHyphen/>
        <w:t>ний и других работников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беспечивает защиту интересов детей во время их пребывани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связь с родителями (законными представителями) учащихся, на</w:t>
        <w:softHyphen/>
        <w:t>ходящихс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контролирует организацию питани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обучение работников</w:t>
      </w:r>
      <w:r>
        <w:rPr>
          <w:rStyle w:val="Appleconvertedspace"/>
        </w:rPr>
        <w:t> </w:t>
      </w:r>
      <w:r>
        <w:rPr/>
        <w:t>лагеря</w:t>
      </w:r>
      <w:r>
        <w:rPr>
          <w:rStyle w:val="Appleconvertedspace"/>
        </w:rPr>
        <w:t> </w:t>
      </w:r>
      <w:r>
        <w:rPr/>
        <w:t>правилам охраны</w:t>
      </w:r>
      <w:r>
        <w:rPr>
          <w:rStyle w:val="Appleconvertedspace"/>
        </w:rPr>
        <w:t> </w:t>
      </w:r>
      <w:r>
        <w:rPr/>
        <w:t>труда</w:t>
      </w:r>
      <w:r>
        <w:rPr>
          <w:rStyle w:val="Appleconvertedspace"/>
        </w:rPr>
        <w:t> </w:t>
      </w:r>
      <w:r>
        <w:rPr/>
        <w:t>и техники безопасности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 обеспечивает соблюдение всеми работниками</w:t>
      </w:r>
      <w:r>
        <w:rPr>
          <w:rStyle w:val="Appleconvertedspace"/>
        </w:rPr>
        <w:t> </w:t>
      </w:r>
      <w:r>
        <w:rPr/>
        <w:t>лагеря</w:t>
      </w:r>
      <w:r>
        <w:rPr>
          <w:rStyle w:val="Appleconvertedspace"/>
        </w:rPr>
        <w:t> </w:t>
      </w:r>
      <w:r>
        <w:rPr/>
        <w:t>режима дня, графика питания детей, выполнение правил и норм охраны</w:t>
      </w:r>
      <w:r>
        <w:rPr>
          <w:rStyle w:val="Appleconvertedspace"/>
        </w:rPr>
        <w:t> </w:t>
      </w:r>
      <w:r>
        <w:rPr/>
        <w:t>труда, техники безопас</w:t>
        <w:softHyphen/>
        <w:t>ности и противопожарной защиты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беспечивает охрану жизни и здоровья обучающихся, которые находятс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перативно извещает директора о несчастном случае, принимает меры по оказанию первой доврачебной помощи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устанавливает контакты с внешними организациями, способными оказать со</w:t>
        <w:softHyphen/>
        <w:t>действие школьному лагерю.</w:t>
      </w:r>
    </w:p>
    <w:p>
      <w:pPr>
        <w:pStyle w:val="Style7"/>
        <w:shd w:fill="FFFFFF" w:val="clear"/>
        <w:spacing w:lineRule="atLeast" w:line="241" w:before="0" w:after="0"/>
        <w:ind w:firstLine="709"/>
        <w:jc w:val="both"/>
        <w:rPr/>
      </w:pPr>
      <w:r>
        <w:rPr/>
        <w:t xml:space="preserve">5.5. В целях оказания методической помощи воспитателям и другим педагогическим работникам в организации совместной работы с детьми в лагере может быть создан со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ДОКУМЕНТАЦИЯ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школьном лагере с дневным пребывание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н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развивающая программа школьного лагеря с дневным пребывание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 –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об открытии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–сетка программы дорожная кар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и по ГО ЧС и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инструктажа воспитателей на рабочем месте по охране труда в школьном лагере с дневным пребывание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инструктажа обучающихся по охране труда в школьном лагере с дневным пребывание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Журнал посещаемости школьного лагеря с дневным пребыванием детей.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3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3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3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30" w:leader="none"/>
      </w:tabs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3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30" w:leader="none"/>
      </w:tabs>
      <w:ind w:left="3545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30" w:leader="none"/>
      </w:tabs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0:00Z</dcterms:created>
  <dc:creator>12</dc:creator>
  <dc:description/>
  <cp:keywords/>
  <dc:language>en-US</dc:language>
  <cp:lastModifiedBy>Пользователь</cp:lastModifiedBy>
  <cp:lastPrinted>2017-05-11T14:30:00Z</cp:lastPrinted>
  <dcterms:modified xsi:type="dcterms:W3CDTF">2025-04-16T11:27:00Z</dcterms:modified>
  <cp:revision>5</cp:revision>
  <dc:subject/>
  <dc:title>Рассмотрено и утвержд</dc:title>
</cp:coreProperties>
</file>