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160"/>
        <w:jc w:val="center"/>
        <w:outlineLvl w:val="3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-142" w:right="-426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 ОБЛАСТЬ  ДУБОВСКИЙ  РАЙОН  ст. АНДРЕЕВСКАЯ</w:t>
      </w:r>
    </w:p>
    <w:p>
      <w:pPr>
        <w:pStyle w:val="Normal"/>
        <w:spacing w:lineRule="auto" w:line="240" w:before="0" w:after="0"/>
        <w:ind w:left="-142" w:right="-426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 БЮДЖЕТНОЕ  ОБЩЕОБРАЗОВАТЕЛЬНОЕ  УЧРЕЖДЕНИЕ  </w:t>
      </w:r>
    </w:p>
    <w:p>
      <w:pPr>
        <w:pStyle w:val="Normal"/>
        <w:spacing w:lineRule="auto" w:line="240" w:before="0" w:after="0"/>
        <w:ind w:left="-142" w:right="-426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ЕЕВСКАЯ  СРЕДНЯЯ  ШКОЛА  № 3</w:t>
      </w:r>
    </w:p>
    <w:p>
      <w:pPr>
        <w:pStyle w:val="Normal"/>
        <w:spacing w:lineRule="auto" w:line="240" w:before="0" w:after="0"/>
        <w:ind w:left="-142" w:right="-426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2" w:right="-426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2" w:right="-426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2" w:right="-426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2" w:right="-426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2" w:right="-426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ind w:left="-142" w:right="-426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 ОО:</w:t>
      </w:r>
    </w:p>
    <w:p>
      <w:pPr>
        <w:pStyle w:val="Normal"/>
        <w:spacing w:lineRule="auto" w:line="240" w:before="0" w:after="0"/>
        <w:ind w:left="-142" w:right="-1686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Андреевской СШ № 3</w:t>
      </w:r>
    </w:p>
    <w:p>
      <w:pPr>
        <w:pStyle w:val="Normal"/>
        <w:spacing w:lineRule="auto" w:line="240" w:before="0" w:after="0"/>
        <w:ind w:left="-142" w:right="-426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от 30.08.2018г. № 40 </w:t>
      </w:r>
    </w:p>
    <w:p>
      <w:pPr>
        <w:pStyle w:val="Normal"/>
        <w:spacing w:lineRule="auto" w:line="240" w:before="0" w:after="0"/>
        <w:ind w:left="-142" w:right="-426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 /Колганов А.В./</w:t>
      </w:r>
    </w:p>
    <w:p>
      <w:pPr>
        <w:pStyle w:val="Normal"/>
        <w:spacing w:lineRule="auto" w:line="240" w:before="0" w:after="0"/>
        <w:ind w:left="-142" w:right="-426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42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42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42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42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426" w:firstLine="567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БОЧАЯ   ПРОГРАММА</w:t>
      </w:r>
    </w:p>
    <w:p>
      <w:pPr>
        <w:pStyle w:val="Normal"/>
        <w:spacing w:lineRule="auto" w:line="240" w:before="0" w:after="0"/>
        <w:ind w:left="-142" w:right="-426" w:firstLine="567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360" w:before="0" w:after="0"/>
        <w:ind w:left="-567" w:right="-11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  Истории</w:t>
      </w:r>
    </w:p>
    <w:p>
      <w:pPr>
        <w:pStyle w:val="Normal"/>
        <w:spacing w:lineRule="auto" w:line="360" w:before="0" w:after="0"/>
        <w:ind w:left="-567" w:right="-116" w:hanging="0"/>
        <w:jc w:val="both"/>
        <w:rPr/>
      </w:pPr>
      <w:r>
        <w:rPr>
          <w:rFonts w:cs="Times New Roman" w:ascii="Times New Roman" w:hAnsi="Times New Roman"/>
          <w:sz w:val="32"/>
        </w:rPr>
        <w:t>Уровень общего образования: основное  общее  образование  (6 класс)</w:t>
      </w:r>
    </w:p>
    <w:p>
      <w:pPr>
        <w:pStyle w:val="Normal"/>
        <w:spacing w:lineRule="auto" w:line="360"/>
        <w:ind w:left="-851" w:right="-884" w:hanging="0"/>
        <w:jc w:val="both"/>
        <w:rPr/>
      </w:pPr>
      <w:r>
        <w:rPr>
          <w:rFonts w:cs="Times New Roman" w:ascii="Times New Roman" w:hAnsi="Times New Roman"/>
          <w:sz w:val="32"/>
        </w:rPr>
        <w:t xml:space="preserve">Количество часов: 67 ч (празд.дни:01.05) </w:t>
      </w:r>
    </w:p>
    <w:p>
      <w:pPr>
        <w:pStyle w:val="Normal"/>
        <w:spacing w:lineRule="auto" w:line="360" w:before="0" w:after="0"/>
        <w:ind w:left="-567" w:right="-116" w:hanging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</w:rPr>
        <w:t>Учитель:  Рудникова Светлана Васильевн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7" w:after="16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 программа разработана на основе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ого государственного  образовательного стандарта основ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Концепции нового УМК по Отечественной истории; Историко-культурного стандарта</w:t>
      </w:r>
      <w:r>
        <w:rPr>
          <w:rFonts w:cs="Times New Roman" w:ascii="Times New Roman" w:hAnsi="Times New Roman"/>
          <w:b/>
          <w:sz w:val="28"/>
          <w:szCs w:val="28"/>
        </w:rPr>
        <w:t>; Рабочей программы  Всеобщая история 5-9 классы (предметная линия учебников А.А. Вигасина –  Сороко-Цюпы) М: Просвещение 2011); Рабочей программы и тематического планирования</w:t>
      </w:r>
      <w:r>
        <w:rPr>
          <w:rFonts w:cs="Times New Roman" w:ascii="Times New Roman" w:hAnsi="Times New Roman"/>
          <w:b/>
        </w:rPr>
        <w:t xml:space="preserve"> курса «История России» 6-9 классы (основная школа) А.А.Данилов/ М: «Просвещение», 2016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60"/>
        <w:jc w:val="center"/>
        <w:outlineLvl w:val="3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СОДЕРЖАНИЕ</w:t>
      </w:r>
    </w:p>
    <w:p>
      <w:pPr>
        <w:pStyle w:val="Normal"/>
        <w:keepNext w:val="true"/>
        <w:numPr>
          <w:ilvl w:val="0"/>
          <w:numId w:val="10"/>
        </w:numPr>
        <w:spacing w:lineRule="auto" w:line="360" w:before="0" w:after="0"/>
        <w:ind w:left="0"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кур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курса в учебном план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6.       Планируемые результаты освоения курса «Истории 6 класс» и система их оценивания.</w:t>
      </w:r>
    </w:p>
    <w:p>
      <w:pPr>
        <w:pStyle w:val="Normal"/>
        <w:autoSpaceDE w:val="false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7" w:after="160"/>
        <w:ind w:righ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бочая   программа разработана на основе   </w:t>
      </w:r>
      <w:r>
        <w:rPr>
          <w:rFonts w:cs="Times New Roman" w:ascii="Times New Roman" w:hAnsi="Times New Roman"/>
          <w:bCs/>
          <w:color w:val="000000"/>
        </w:rPr>
        <w:t xml:space="preserve">Федерального государственного  образовательного стандарта основного общего образования, </w:t>
      </w:r>
      <w:r>
        <w:rPr>
          <w:rFonts w:cs="Times New Roman" w:ascii="Times New Roman" w:hAnsi="Times New Roman"/>
        </w:rPr>
        <w:t xml:space="preserve"> Концепции нового УМК по Отечественной истории; Историко-культурного стандарта</w:t>
      </w:r>
      <w:r>
        <w:rPr>
          <w:rFonts w:cs="Times New Roman" w:ascii="Times New Roman" w:hAnsi="Times New Roman"/>
          <w:b/>
        </w:rPr>
        <w:t>; Рабочей программы  Всеобщая история 5-9 классы (предметная линия учебников А.А. Вигасина –  Сороко-Цюпы) М: Просвещение 2011); Рабочей программы и тематического планирования курса «История России» 6-9 классы (основная школа) А.А.Данилов/ М: «Просвещение», 2016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7" w:after="160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 для 6 класса ориентирована на ис</w:t>
        <w:softHyphen/>
        <w:t xml:space="preserve">пользование  следующих  учебников: 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auto" w:line="240" w:before="7" w:after="200"/>
        <w:ind w:left="720" w:right="7" w:hanging="360"/>
        <w:contextualSpacing/>
        <w:jc w:val="both"/>
        <w:rPr/>
      </w:pPr>
      <w:r>
        <w:rPr>
          <w:rFonts w:cs="Times New Roman" w:ascii="Times New Roman" w:hAnsi="Times New Roman"/>
        </w:rPr>
        <w:t>Агибалова Е.В., Донской Г.М. Всеобщая история. История Средних веков.</w:t>
      </w:r>
      <w:r>
        <w:rPr>
          <w:rStyle w:val="FontStyle28"/>
          <w:rFonts w:cs="Times New Roman" w:ascii="Times New Roman" w:hAnsi="Times New Roman"/>
          <w:sz w:val="22"/>
          <w:szCs w:val="22"/>
        </w:rPr>
        <w:t>6 класс</w:t>
      </w:r>
      <w:r>
        <w:rPr>
          <w:rFonts w:cs="Times New Roman" w:ascii="Times New Roman" w:hAnsi="Times New Roman"/>
        </w:rPr>
        <w:t>: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учебник для  общеобразовательных организаций/ М.: «Просвещение», 2014.      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spacing w:lineRule="auto" w:line="240" w:before="7" w:after="200"/>
        <w:ind w:left="720" w:right="7" w:hanging="360"/>
        <w:contextualSpacing/>
        <w:jc w:val="both"/>
        <w:rPr/>
      </w:pPr>
      <w:r>
        <w:rPr>
          <w:rStyle w:val="FontStyle28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Н.М.Арсентьев, ДаниловА.А и др.под ред.А.В.Торкунова. История России. 6 класс. Учеб.для общеобразоват.организаций. В 2 ч./  М., «Просвещение», 2016 г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Сроки реализации рабочей программы: 1 год,  2 часа в неделю, </w:t>
      </w:r>
      <w:r>
        <w:rPr>
          <w:rFonts w:cs="Times New Roman" w:ascii="Times New Roman" w:hAnsi="Times New Roman"/>
          <w:b/>
        </w:rPr>
        <w:t>67часов в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еспечивает конкретизацию содержания, объема, порядка изучения обозначенной учебной дисциплины (курса) в рамках освоения основной образовательной программы (основного общего образования) с учетом целей, задач и особенностей учебно-воспитательного процесса в школе. В соответствии с общепринятыми нормами рабочая программа по предмету история (6 класс) направлена на реализацию ряда следующих з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условий для развития личности подростка в период его социального взросления, формирования познавательных интересов, критического мышления и определения собственной жизненной пози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спитание у подростков патриотизма – уважения к истории и традициям нашей Родины, гражданской ответ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владение обучающимися, знаниями о важнейших событиях мировой и отечественной истории в их взаимосвязи и хронологической преем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воение учащимися базовых методов исторического познания, аналитического восприятия информации и навыков работы с различными источниками информ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ирование у подростков опыта применения полученных знаний для решения типичных задач в области социальных 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ая характеристика предм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охватывает период с конца V по XV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в., от падения Западной Римской империи до начала эпохи Великих географических открытий. Курс отражает роль Средневековья в складывании основ современного мира, уделяет внимание феноменам истории, которые вошли в современную цивилиз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дачи предме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показать самобытные черты Средневековья, его особенности. Курс построен по проблемно-хронологическому принципу, что позволяет уделить необходимое внимание наиболее важным проблемам истории Средних веков, проследить динамику этого периода и обозначить его основные этапы. Курс включает историю Европы, Азии, Африки и Америки, при этом основное внимание уделяется Европе, при возможности акцентируется связь истории зарубежных стран с историей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тория России этого периода, обладая определенной спецификой, рассматривается на фоне общемировых преобразований (после изучения всеобщей истории). В изучаемый отрезок времени (с древнейших времен до XVI столетия) происходило создание Российской государственности, а также формирование российской, белорусской и украинской народностей. Рабочая программа составлена на основе цивилизационно-гуманитарного подхода в изучении ис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бор учебного материала на ступени 6 класса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В процессе обучения у учащихся формируются яркие, эмоционально окрашенные образы различных исторических эпох. Складывается представление о выдающихся деятелях и ключевых событиях прошл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ступени основного общего образования изучение истории ориентировано, прежде всего,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Основные содержательные блоки хронологического периода реализуются в рамках двух отделов – «Всеобщая история» и «История России». Данная программа предполагается их последоват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ализация представленной программы подразумевает широкое использование межпредметных связей. Параллель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. Связь курсов истории и географии расширяет знания учащихся о закономерностях пространственной организации мира, закрепляет умение пользоваться статистическим и картографическим материа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ует отметить, что важную роль историческое образование играет в формировании и развитии навыков информационно-коммуникативной деятельности. К ним относится уме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едавать содержание текста в сжатом или развернутом виде в соответствии с целью учебного зад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водить анализ текста, использовать различные виды чтения (ознакомительное, просмотровое, поисковое и др.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ставлять план, тезисы консп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веренно выражать свои мысли в монологической либо диалогической реч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сто учебного предмета в учебном пла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едеральный базисный учебный план для образовательных учреждений Российской Федерации отводит 350 часов для обязательного изучения учебного предмета «История» на этапе основного общего образования, в том числе в V, VI, VII, VIII, IX классах по 68 часов из расчета 2 учебных часа в неделю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сеобщая история. История средних веков. (29 часов)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едение. Раннее Средневековье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33333"/>
        </w:rPr>
        <w:t xml:space="preserve">Западная и Центральная Европа в </w:t>
      </w:r>
      <w:r>
        <w:rPr>
          <w:rFonts w:cs="Times New Roman" w:ascii="Times New Roman" w:hAnsi="Times New Roman"/>
          <w:b/>
          <w:color w:val="333333"/>
          <w:lang w:val="en-US"/>
        </w:rPr>
        <w:t>VI</w:t>
      </w:r>
      <w:r>
        <w:rPr>
          <w:rFonts w:cs="Times New Roman" w:ascii="Times New Roman" w:hAnsi="Times New Roman"/>
          <w:b/>
          <w:color w:val="333333"/>
        </w:rPr>
        <w:t xml:space="preserve"> – </w:t>
      </w:r>
      <w:r>
        <w:rPr>
          <w:rFonts w:cs="Times New Roman" w:ascii="Times New Roman" w:hAnsi="Times New Roman"/>
          <w:b/>
          <w:color w:val="333333"/>
          <w:lang w:val="en-US"/>
        </w:rPr>
        <w:t>XI</w:t>
      </w:r>
      <w:r>
        <w:rPr>
          <w:rFonts w:cs="Times New Roman" w:ascii="Times New Roman" w:hAnsi="Times New Roman"/>
          <w:b/>
          <w:color w:val="333333"/>
        </w:rPr>
        <w:t xml:space="preserve"> вв.)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нны и их набеги. Северная Европа в раннее средневековье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</w:t>
      </w:r>
      <w:r>
        <w:rPr>
          <w:rFonts w:cs="Times New Roman" w:ascii="Times New Roman" w:hAnsi="Times New Roman"/>
          <w:b/>
          <w:color w:val="333333"/>
        </w:rPr>
        <w:t xml:space="preserve">Византийская империя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33333"/>
        </w:rPr>
        <w:t xml:space="preserve">Арабы в </w:t>
      </w:r>
      <w:r>
        <w:rPr>
          <w:rFonts w:cs="Times New Roman" w:ascii="Times New Roman" w:hAnsi="Times New Roman"/>
          <w:b/>
          <w:color w:val="333333"/>
          <w:lang w:val="en-US"/>
        </w:rPr>
        <w:t>VI</w:t>
      </w:r>
      <w:r>
        <w:rPr>
          <w:rFonts w:cs="Times New Roman" w:ascii="Times New Roman" w:hAnsi="Times New Roman"/>
          <w:b/>
          <w:color w:val="333333"/>
        </w:rPr>
        <w:t xml:space="preserve"> – </w:t>
      </w:r>
      <w:r>
        <w:rPr>
          <w:rFonts w:cs="Times New Roman" w:ascii="Times New Roman" w:hAnsi="Times New Roman"/>
          <w:b/>
          <w:color w:val="333333"/>
          <w:lang w:val="en-US"/>
        </w:rPr>
        <w:t>XI</w:t>
      </w:r>
      <w:r>
        <w:rPr>
          <w:rFonts w:cs="Times New Roman" w:ascii="Times New Roman" w:hAnsi="Times New Roman"/>
          <w:b/>
          <w:color w:val="333333"/>
        </w:rPr>
        <w:t xml:space="preserve"> вв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color w:val="333333"/>
        </w:rPr>
        <w:t>Расцвет Средневековья.</w:t>
      </w:r>
      <w:r>
        <w:rPr>
          <w:rFonts w:cs="Times New Roman" w:ascii="Times New Roman" w:hAnsi="Times New Roman"/>
          <w:b/>
        </w:rPr>
        <w:t xml:space="preserve"> Средневековый город в Западной и Центральной Европ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ековые города как центры экономической, политической и духовной жизни. Пути возникновения средневековых городов. Ремесло и торговля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Католическая церковь в </w:t>
      </w:r>
      <w:r>
        <w:rPr>
          <w:rFonts w:cs="Times New Roman" w:ascii="Times New Roman" w:hAnsi="Times New Roman"/>
          <w:b/>
          <w:color w:val="333333"/>
          <w:lang w:val="en-US"/>
        </w:rPr>
        <w:t>XI</w:t>
      </w:r>
      <w:r>
        <w:rPr>
          <w:rFonts w:cs="Times New Roman" w:ascii="Times New Roman" w:hAnsi="Times New Roman"/>
          <w:b/>
          <w:color w:val="333333"/>
        </w:rPr>
        <w:t xml:space="preserve"> – </w:t>
      </w:r>
      <w:r>
        <w:rPr>
          <w:rFonts w:cs="Times New Roman" w:ascii="Times New Roman" w:hAnsi="Times New Roman"/>
          <w:b/>
          <w:color w:val="333333"/>
          <w:lang w:val="en-US"/>
        </w:rPr>
        <w:t>XIII</w:t>
      </w:r>
      <w:r>
        <w:rPr>
          <w:rFonts w:cs="Times New Roman" w:ascii="Times New Roman" w:hAnsi="Times New Roman"/>
          <w:b/>
          <w:color w:val="333333"/>
        </w:rPr>
        <w:t xml:space="preserve"> вв. Крестовые походы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Изменения во взглядах горожан на мир. Характер движений еретиков. Церковь и еретики. Создание инквизиции и борьба с ересью. 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е централизованных государств в Западной Европе. 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33333"/>
        </w:rPr>
        <w:t xml:space="preserve">Феодальная раздробленность в Центральной Европе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  <w:t xml:space="preserve">Политическое развитие Германии и Италии. Феодальная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</w:t>
      </w:r>
      <w:r>
        <w:rPr>
          <w:rFonts w:cs="Times New Roman" w:ascii="Times New Roman" w:hAnsi="Times New Roman"/>
          <w:b/>
          <w:color w:val="333333"/>
        </w:rPr>
        <w:t xml:space="preserve">Народы Азии, Америки и Африки в средние века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333333"/>
        </w:rPr>
        <w:t>История России (36ч)                                                                                                                                                 От Древней Руси к Российскому государству (с древности до конца 15 ве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ве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изучает история. Кто изучает историю. Как изучают историю. 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роды и государства на территории нашей страны в древ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ление территории нашей страны человеком. Каменный век. 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 Народы, проживавшие на этой территории до середины I тысячелетия до н. э. Античные города-государства Северного Причерноморья. Боспорское царство. Скифское царство. Дербе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усь в </w:t>
      </w:r>
      <w:r>
        <w:rPr>
          <w:rFonts w:cs="Times New Roman" w:ascii="Times New Roman" w:hAnsi="Times New Roman"/>
          <w:b/>
          <w:color w:val="000000"/>
          <w:lang w:val="en-US"/>
        </w:rPr>
        <w:t>IX</w:t>
      </w:r>
      <w:r>
        <w:rPr>
          <w:rFonts w:cs="Times New Roman" w:ascii="Times New Roman" w:hAnsi="Times New Roman"/>
          <w:b/>
          <w:color w:val="000000"/>
        </w:rPr>
        <w:t xml:space="preserve">-первой половине </w:t>
      </w:r>
      <w:r>
        <w:rPr>
          <w:rFonts w:cs="Times New Roman" w:ascii="Times New Roman" w:hAnsi="Times New Roman"/>
          <w:b/>
          <w:color w:val="000000"/>
          <w:lang w:val="en-US"/>
        </w:rPr>
        <w:t>XII</w:t>
      </w:r>
      <w:r>
        <w:rPr>
          <w:rFonts w:cs="Times New Roman" w:ascii="Times New Roman" w:hAnsi="Times New Roman"/>
          <w:b/>
          <w:color w:val="000000"/>
        </w:rPr>
        <w:t xml:space="preserve"> век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— восточных,западных и южных славян. Славянские общности Восточной Европы. Их соседи —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. Тюркский каганат. Хазарский каганат. Волжская Булгария.  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Государства Центральной и Западной Европы. Первые известия о Руси. Проблема образования Древнерусского государства. Начало династии Рюриковичей. 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Принятие христианства и его значение. Византийское наследие на Ру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ьба за власть между сыновьями Владимира Святого. Ярослав Мудрый. Русь при Ярославичах. Владимир Мономах. Русская церковь. 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«Русская Правда», церковные уставы. Русь в социально-политическом контексте Евразии. Внешняя политика и международные связи: отношения с Византией, печенегами, половцами, странами Центральной, Западной и Северной Евро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 митрополита Илариона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усь в середине XII — начале XIII ве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системы земель —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. Внешняя политика русских земель в евразийском контексте. Формирование региональных центров культуры: летописание и памятники литературы. Белокаменные храмы Северо-Восточной Руси: Успенский собор во Владимире, церковь Покрова на Нер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усские земли в середине XIII—XIV ве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 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в системе балтийских связей. Ордена крестоносцев и борьба с их экспансией на западных границах Руси. Александр Невский: его взаимоотношения с Золотой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ирование единого Русского государства в XV ве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 Василий Темный. Новгород и Псков в XV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— третий Рим». Иван III. Присоединение Новгорода и Твери. Ликвидация зависимости от Золотой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, ереси)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тура. Изобразительное искусство. Повседневная жизнь горожан и сельских жителей в древнерусский и раннемосковский </w:t>
      </w:r>
      <w:r>
        <w:rPr>
          <w:rFonts w:cs="Times New Roman" w:ascii="Times New Roman" w:hAnsi="Times New Roman"/>
        </w:rPr>
        <w:t>периоды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992"/>
        <w:gridCol w:w="2410"/>
        <w:gridCol w:w="992"/>
        <w:gridCol w:w="1134"/>
        <w:gridCol w:w="1276"/>
        <w:gridCol w:w="708"/>
        <w:gridCol w:w="851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 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43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ОБЩАЯ ИСТОРИЯ (29 часов)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тановление средневековой Европы (VI – XI века) (5+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.Входно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варварских королевств. Государство франков в VI – VIII ве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ение исторических процессов, событий во времени, применение основных хронологических понятий и терм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ристианская церковь в раннее Средневековь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христи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никновение и распад империи Карла Вели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одальная раздробленность Западной Европы в IX – XI ве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д, феодал, васс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глия в раннее Средневек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о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т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Византийская империя и славяне в VI – XI веках (2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зантия при Юстиниане. Борьба империи с внешними врагами.Культура Визан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изучать, систематизировать информацию из различных источник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ормулировать и обосновыв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славянских государ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Арабы в VI – XI веках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никновение ислама. Арабский халифат и его расп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Style w:val="Dash041e0431044b0447043d044b0439char1"/>
                <w:sz w:val="16"/>
                <w:szCs w:val="16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стран халиф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Феодалы и крестьяне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вековая деревня и ее обит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В рыцарском зам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о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Средневековый город в Западной и Центральной Европе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редневековых городов. Городское реме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характеризовать условия и образ жизни горожан, занятия людей населявши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 в Средние век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орожане и их образ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о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Католическая церковь в XI – XIII веках. Крестовые походы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ущество папской власти. Католическая церковь и ере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ть особенности религиозных верований католической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овые пох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Образование централизованных государств в Западной Европе (XI – XV века)( 6 ча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происходило объединение Фран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Style w:val="Dash041e0431044b0447043d044b0439char1"/>
                <w:sz w:val="16"/>
                <w:szCs w:val="16"/>
              </w:rPr>
              <w:t xml:space="preserve">развитие умений, сопоставлять содержащуюся в различных источниках информацию 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чинах, последствиях, борьбы за своб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англичане считают началом своих своб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летня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иление королевской власти в конце XV века во Франции и в Анг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о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конкиста и образование централизованных государств на Пиренейском полуостро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а, оставшиеся раздробленными: Германия и Италия в XII – XV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Славянские государства в Византии в XIV – XV веках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итское движение в Чех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.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оевание турками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анами Балканского полуостр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Культура Западной Европы в Средние века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вековая литература. Средневековое искусство.Образование и филосо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раннего Возрождения в 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учные открытия и изобре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Народы Азии, Америки и Африки в Средние века. (1+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вековая Азия: Китай, Индия, Япо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Style w:val="Dash041e0431044b0447043d044b0439char1"/>
                <w:sz w:val="16"/>
                <w:szCs w:val="16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ОССИИ С ДРЕВНЕЙШИХ ВРЕМЕН ДО XVI ВЕКА (36 часов)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Родина – Рос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Народы и государства на территории нашей страны в древности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евние люди и их стоянки на территории современн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Раскрыва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причины и называть время образования Древнерусского государства.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, почему первые русские князья были иноплеменниками.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мысл понятий: государство, князь, дружина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люд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олитическая революция. Первые скотоводы, земледельцы, ремесле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первых государ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точные славяне и их сосе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усь в IX – первой половине XII века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е известия о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Раскрыва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причины и называть время образования Древнерусского государства.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, почему первые русские князья были иноплеменниками.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мысл понятий: государство, князь, дружина, полюд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ановление Древнерусского государ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вление князя Владимира. Крещение Рус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Характеризовать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политический строй Древней Руси при Ярославе Мудром, его внутреннюю и внешнюю политик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у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торический портрет) Ярослав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дрого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иск информации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различных источников (включа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ть Интернет) для подготовки сообщения / презентации о сыновьях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и дочерях Ярослава Мудр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ое государство при Ярославе Муд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-0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ь при наследниках Ярослава Мудрого. Владимир Моно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ственный строй и церковная организация на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ультурное пространство Европы и культура Древней Рус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о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седневная жизнь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и роль Руси в Европе. Практику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бщение по теме Древняя Русь в 8-пер.пол.12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Русь в середине X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– начале 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 веках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итическая раздробленность в Европе и на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ойчивого познавательного интереса при самостоятельном поиске ответов на вопросы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исторической карте территорию Владимиро-Суздальского княж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адимиро-Суздальское княж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о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городская зем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жные и юго-западные русские княж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Русские земли в период политической раздроб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Русские земли в середине 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 – начале X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ека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гольская империя и изменение политической картины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е текста учебника изменения в политическом строе Руси, системе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о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верш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характеристики (исторического портрета) Ивана I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ярство и дворянство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Боярская дума, кормление, местничество, поместь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о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ты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 нашествие на Ру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веро-Западная Русь между Востоком и Запа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лотая Орда: государственный строй, население, экономика и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овское государство и Русь. Усиление Московского княжества в Северо-Восточной Ру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ъединение русских земель вокруг Москвы. Куликовская би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ль Православной церкви в становлении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аимоотношения Церкви с великокняжеской вла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ультуры в русских землях во второй половине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– 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Формирование единого Русского государства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земли на политической карте Европы и мира в начале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 Московское княжество в первой половине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а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ую характеристику состояния русской культуры в указанный период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ияние ордынского нашествия на развитие русской культуры;  уважение к древнерусской культуре и культуре других народов, понимание культур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я народов Евразии в изучаемы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ое княжество в первой половине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ад Золотой Орды и его посл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о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ое княжество и его соседи во второй половине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православная церковь в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ачале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.о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Российском государстве во второй половине 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культурного пространства единого Российского госуда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-66-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ительно-обобщающий у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контрольные тест. 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-20.05-22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РИИ 6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о окончанию данного курса ученик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важнейшим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личностным результата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зучения истории России в 6 классе относятся следующие убеждения и качеств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ознание своей идентичности как гражданина России, для которого общая историческая судьба с другими народностями выступает в качестве важного признак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мысление социально-нравственного опыта периода Древней и Московской Рус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нимание культурного многообразия Восточной Европы в изучаемый период, уважение к древнерусской культуре и культуре соседних народ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зучения истории России в 6 классе выражаются в следующих качествах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владение умениями работать с учебной и внешкольной информацией (систематизировать, анализировать и обобщать факты, составлять простой план, формулировать и обосновывать выводы), использовать современные источники информ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особность решать творческие задачи, представлять результаты своей деятельности в различных формах (сообщение, презентация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товность к сотрудничеству с соучениками, коллективной работ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редметны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зультаты изучения истории России в 6 классе включаю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владение целостным представлением об историческом пути Руси, соседних народов и государств с древнейших времен до XVI в.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особность применять понятийный аппарат и приемы исторического анализа для раскрытия сущности и значения следующих событий и явлений: образование Древнерусского государства; крещение Руси; начало политической раздробленности; установление зависимости русских земель от Золотой Орды; объединение русских земель вокруг Москвы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мения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XVI в.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рение опыта оценочной деятельности на основе осмысления жизни и деятельности исторических личностей (например, Владимира Святославича, Ярослава Мудрого, Александра Невского, Ивана Калиты – готовность применять исторические знания для выявления и сохранения исторических и культурных памятников истории России до конца XVI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ритерии для оценивания устного ответа на уроках истории </w:t>
      </w:r>
    </w:p>
    <w:p>
      <w:pPr>
        <w:pStyle w:val="Normal"/>
        <w:spacing w:lineRule="auto" w:line="240" w:before="280" w:after="280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авится, если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-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-но излагает учебный материал: дает ответ в логической последовательности с ис-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-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-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spacing w:lineRule="auto" w:line="240" w:before="280" w:after="280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spacing w:lineRule="auto" w:line="240" w:before="280" w:after="280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Не знает и не понимает значительную или основную часть программного мате-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Не может ответить ни на один их поставленных вопросов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олностью не усвоил материал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Verdana" w:cs="Verdana" w:ascii="Verdana" w:hAnsi="Verdana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ценка «1</w:t>
      </w:r>
      <w:r>
        <w:rPr>
          <w:rFonts w:eastAsia="Times New Roman" w:cs="Times New Roman" w:ascii="Times New Roman" w:hAnsi="Times New Roman"/>
          <w:lang w:eastAsia="ru-RU"/>
        </w:rPr>
        <w:t>» ставится, если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Отказался  ответить по теме при неуважительной причине или при полном незнании основных положений те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 ученика:</w:t>
      </w:r>
    </w:p>
    <w:p>
      <w:pPr>
        <w:pStyle w:val="Style2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Агибалова Е.В., Донской Г.М. Всеобщая история. История Средних веков.</w:t>
      </w:r>
      <w:r>
        <w:rPr>
          <w:rStyle w:val="FontStyle28"/>
          <w:rFonts w:cs="Times New Roman" w:ascii="Times New Roman" w:hAnsi="Times New Roman"/>
        </w:rPr>
        <w:t>6 класс</w:t>
      </w:r>
      <w:r>
        <w:rPr>
          <w:rFonts w:cs="Times New Roman" w:ascii="Times New Roman" w:hAnsi="Times New Roman"/>
        </w:rPr>
        <w:t>:</w:t>
      </w:r>
      <w:r>
        <w:rPr>
          <w:rStyle w:val="FontStyle28"/>
          <w:rFonts w:cs="Times New Roman" w:ascii="Times New Roman" w:hAnsi="Times New Roman"/>
        </w:rPr>
        <w:t xml:space="preserve"> учебник для  общеобразовательных организаций/ М.: «Просвещение», 2014. </w:t>
      </w:r>
    </w:p>
    <w:p>
      <w:pPr>
        <w:pStyle w:val="Style2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Н.М.Арсентьев, ДаниловА.А и др.под ред.А.В.Торкунова. История России. 6 класс. Учеб.для общеобразоват.организаций. В 2 ч./  М., «Просвещение», 2016 г 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А.Артосов, А.А.Данилов, Л.Г Косулна. История России. Рабочая тетрадь. 6 класс. Москва «Просвещение», 2016 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чкова Е.А. Всеобщая история. История средних веков. Рабочая тетрадь. 6 класс, М «Просвещение»,2013.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ев М.Н. История России: в схемах и таблицах:6-11 классы. М «Экзамен»,201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 учителя:</w:t>
      </w:r>
    </w:p>
    <w:p>
      <w:pPr>
        <w:pStyle w:val="Style2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нилов А.А., Журавлёва О.Н, Барыкина О.Е. Рабочая программа и тематическое планирование курса «История России».6-9 классы, МОСКВА «Просвещение», 2016.</w:t>
      </w:r>
    </w:p>
    <w:p>
      <w:pPr>
        <w:pStyle w:val="Style2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Журавлёва О.Н. История России. Поурочные рекомендации. 6 класс. МОСКВА «Просвещение», 2016.</w:t>
      </w:r>
    </w:p>
    <w:p>
      <w:pPr>
        <w:pStyle w:val="Style24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 Ю.И. Тесты по истории Средних веков: 6 класс: к учебникам по истории Средних веков Федерального перечня, М «Экзамен», 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ниверсальные библиотеки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</w:rPr>
        <w:t>Библиотека Максима Мошкова</w:t>
      </w:r>
      <w:r>
        <w:rPr>
          <w:rFonts w:cs="Times New Roman" w:ascii="Times New Roman" w:hAnsi="Times New Roman"/>
          <w:color w:val="000000"/>
        </w:rPr>
        <w:t>: http://lib.ru/ Одна из старейших и наиболее популярных библиотек Рунета. Исторический каталог: http://lib.ru/win/HISTORY/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</w:rPr>
        <w:t>Библиотека Альдебаран</w:t>
      </w:r>
      <w:r>
        <w:rPr>
          <w:rFonts w:cs="Times New Roman" w:ascii="Times New Roman" w:hAnsi="Times New Roman"/>
          <w:color w:val="000000"/>
        </w:rPr>
        <w:t>: http://www.aldebaran.ru/ Исторический раздел: http://lib.aldebaran.ru/genre/science_root/sci_history/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</w:rPr>
        <w:t>Библиотека FictionBook.lib</w:t>
      </w:r>
      <w:r>
        <w:rPr>
          <w:rFonts w:cs="Times New Roman" w:ascii="Times New Roman" w:hAnsi="Times New Roman"/>
          <w:color w:val="000000"/>
        </w:rPr>
        <w:t>: http://www.fictionbook.ru/ Вопреки своему названию «Художественная литература» библиотека содержит много книг non-fiction. Исторический раздел: http://fictionbook.ru/genre/science/sci_history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</w:rPr>
        <w:t>Библиотека на LitPORTAL.ru</w:t>
      </w:r>
      <w:r>
        <w:rPr>
          <w:rFonts w:cs="Times New Roman" w:ascii="Times New Roman" w:hAnsi="Times New Roman"/>
          <w:color w:val="000000"/>
        </w:rPr>
        <w:t>: http://www.litportal.ru/ Исторический раздел: http://www.litportal.ru/index.html?r=7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</w:rPr>
        <w:t>Библиотека Bookz.ru</w:t>
      </w:r>
      <w:r>
        <w:rPr>
          <w:rFonts w:cs="Times New Roman" w:ascii="Times New Roman" w:hAnsi="Times New Roman"/>
          <w:color w:val="000000"/>
        </w:rPr>
        <w:t>: http://bookz.ru/ Исторический раздел: http:// bookz.ru/genres/history-0.html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</w:rPr>
        <w:t>Электронные книжные полки Вадима Ершова и К°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://publ.lib.ru/</w:t>
        </w:r>
      </w:hyperlink>
      <w:r>
        <w:rPr>
          <w:rFonts w:cs="Times New Roman" w:ascii="Times New Roman" w:hAnsi="Times New Roman"/>
          <w:color w:val="000000"/>
        </w:rPr>
        <w:t xml:space="preserve"> publib.html Исторический раздел: http://publ.lib.ru/ARCHIVES/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е методические ресурсы по истории</w:t>
      </w:r>
    </w:p>
    <w:p>
      <w:pPr>
        <w:pStyle w:val="Style24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Сайт журнала </w:t>
      </w:r>
      <w:r>
        <w:rPr>
          <w:rFonts w:cs="Times New Roman" w:ascii="Times New Roman" w:hAnsi="Times New Roman"/>
          <w:i/>
          <w:iCs/>
        </w:rPr>
        <w:t>«Преподавание истории в школе»</w:t>
      </w:r>
      <w:r>
        <w:rPr>
          <w:rFonts w:cs="Times New Roman" w:ascii="Times New Roman" w:hAnsi="Times New Roman"/>
        </w:rPr>
        <w:t>: http://pish.ru/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еть творческих учителей</w:t>
      </w:r>
      <w:r>
        <w:rPr>
          <w:rFonts w:cs="Times New Roman" w:ascii="Times New Roman" w:hAnsi="Times New Roman"/>
        </w:rPr>
        <w:t xml:space="preserve">: http://it-n.ru/ </w:t>
      </w:r>
    </w:p>
    <w:p>
      <w:pPr>
        <w:pStyle w:val="Style24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Бесплатный школьный портал </w:t>
      </w:r>
      <w:r>
        <w:rPr>
          <w:rFonts w:cs="Times New Roman" w:ascii="Times New Roman" w:hAnsi="Times New Roman"/>
          <w:i/>
          <w:iCs/>
        </w:rPr>
        <w:t>ПроШколу.ру</w:t>
      </w:r>
      <w:r>
        <w:rPr>
          <w:rFonts w:cs="Times New Roman" w:ascii="Times New Roman" w:hAnsi="Times New Roman"/>
        </w:rPr>
        <w:t>: http://www.prosh kolu.ru/</w:t>
      </w:r>
    </w:p>
    <w:p>
      <w:pPr>
        <w:pStyle w:val="Style24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Электронная версия газеты </w:t>
      </w:r>
      <w:r>
        <w:rPr>
          <w:rFonts w:cs="Times New Roman" w:ascii="Times New Roman" w:hAnsi="Times New Roman"/>
          <w:i/>
          <w:iCs/>
        </w:rPr>
        <w:t xml:space="preserve">«История» </w:t>
      </w:r>
      <w:r>
        <w:rPr>
          <w:rFonts w:cs="Times New Roman" w:ascii="Times New Roman" w:hAnsi="Times New Roman"/>
        </w:rPr>
        <w:t>(приложение к газете «Первое сентября» и сайт «Я иду на урок истории»): http://his.1september.ru/</w:t>
      </w:r>
    </w:p>
    <w:p>
      <w:pPr>
        <w:pStyle w:val="Style24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Фестиваль педагогических идей </w:t>
      </w:r>
      <w:r>
        <w:rPr>
          <w:rFonts w:cs="Times New Roman" w:ascii="Times New Roman" w:hAnsi="Times New Roman"/>
          <w:i/>
          <w:iCs/>
        </w:rPr>
        <w:t>«Открытый урок»</w:t>
      </w:r>
      <w:r>
        <w:rPr>
          <w:rFonts w:cs="Times New Roman" w:ascii="Times New Roman" w:hAnsi="Times New Roman"/>
        </w:rPr>
        <w:t>: http://fes ti val.1september.ru/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ческие карты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</w:rPr>
        <w:t>Контурные карты</w:t>
      </w:r>
      <w:r>
        <w:rPr>
          <w:rFonts w:cs="Times New Roman" w:ascii="Times New Roman" w:hAnsi="Times New Roman"/>
        </w:rPr>
        <w:t>: http://kontur-map.ru/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</w:rPr>
        <w:t>Коллекция старинных карт территорий и городов России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http://oldmaps</w:t>
        </w:r>
      </w:hyperlink>
      <w:r>
        <w:rPr>
          <w:rFonts w:cs="Times New Roman" w:ascii="Times New Roman" w:hAnsi="Times New Roman"/>
        </w:rPr>
        <w:t>. narod.ru/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</w:rPr>
        <w:t>Картографическая Россика</w:t>
      </w:r>
      <w:r>
        <w:rPr>
          <w:rFonts w:cs="Times New Roman" w:ascii="Times New Roman" w:hAnsi="Times New Roman"/>
        </w:rPr>
        <w:t>: http://www.old-rus-maps.ru/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</w:rPr>
        <w:t>Старинные карты Российской империи</w:t>
      </w:r>
      <w:r>
        <w:rPr>
          <w:rFonts w:cs="Times New Roman" w:ascii="Times New Roman" w:hAnsi="Times New Roman"/>
        </w:rPr>
        <w:t>: http://www.raremaps.ru/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</w:rPr>
        <w:t>Старинные карты губерний Российской империи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ttp://maps</w:t>
        </w:r>
      </w:hyperlink>
      <w:r>
        <w:rPr>
          <w:rFonts w:cs="Times New Roman" w:ascii="Times New Roman" w:hAnsi="Times New Roman"/>
        </w:rPr>
        <w:t>. litera-ru.ru/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е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Документальные, научно-популярные и образовательные видеофильмы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ttp://intellect-video.co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iCs/>
        </w:rPr>
        <w:t>История России</w:t>
      </w:r>
      <w:r>
        <w:rPr>
          <w:rFonts w:cs="Times New Roman" w:ascii="Times New Roman" w:hAnsi="Times New Roman"/>
        </w:rPr>
        <w:t>: http://intellect-video.com/russian-history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459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ГЛАСОВАНО                                                    СОГЛАСОВАНО</w:t>
      </w:r>
    </w:p>
    <w:p>
      <w:pPr>
        <w:pStyle w:val="Normal"/>
        <w:spacing w:lineRule="atLeast" w:line="240" w:before="0" w:after="0"/>
        <w:ind w:right="-459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токол заседания                                           Заместитель директора по УР</w:t>
      </w:r>
    </w:p>
    <w:p>
      <w:pPr>
        <w:pStyle w:val="Normal"/>
        <w:spacing w:lineRule="atLeast" w:line="240" w:before="0" w:after="0"/>
        <w:ind w:right="-459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одического совета                                             ___________      Геращенко Е.Н.</w:t>
      </w:r>
    </w:p>
    <w:p>
      <w:pPr>
        <w:pStyle w:val="Normal"/>
        <w:spacing w:lineRule="atLeast" w:line="240" w:before="0" w:after="0"/>
        <w:ind w:right="-459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БОУ СШ №3                                                     (</w:t>
      </w:r>
      <w:r>
        <w:rPr>
          <w:rFonts w:eastAsia="Times New Roman" w:cs="Times New Roman" w:ascii="Times New Roman" w:hAnsi="Times New Roman"/>
          <w:szCs w:val="24"/>
          <w:lang w:eastAsia="ru-RU"/>
        </w:rPr>
        <w:t>подпись)</w:t>
      </w:r>
    </w:p>
    <w:p>
      <w:pPr>
        <w:pStyle w:val="Normal"/>
        <w:spacing w:lineRule="atLeast" w:line="240" w:before="0" w:after="0"/>
        <w:ind w:right="-459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4.08.2018 года № 1                                                       ______   2018 года_____________ Геращенко Е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.lib.ru/" TargetMode="External"/><Relationship Id="rId3" Type="http://schemas.openxmlformats.org/officeDocument/2006/relationships/hyperlink" Target="http://oldmaps/" TargetMode="External"/><Relationship Id="rId4" Type="http://schemas.openxmlformats.org/officeDocument/2006/relationships/hyperlink" Target="http://maps/" TargetMode="External"/><Relationship Id="rId5" Type="http://schemas.openxmlformats.org/officeDocument/2006/relationships/hyperlink" Target="http://intellect-vide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5:00Z</dcterms:created>
  <dc:creator>1</dc:creator>
  <dc:description/>
  <cp:keywords/>
  <dc:language>en-US</dc:language>
  <cp:lastModifiedBy>УЧЕНИК</cp:lastModifiedBy>
  <cp:lastPrinted>2017-06-26T12:05:00Z</cp:lastPrinted>
  <dcterms:modified xsi:type="dcterms:W3CDTF">2019-02-05T17:21:00Z</dcterms:modified>
  <cp:revision>22</cp:revision>
  <dc:subject/>
  <dc:title/>
</cp:coreProperties>
</file>