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остовская область Дубовский район ст.Андреевская</w:t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Андреевская средняя школ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ОО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ректор МБОУ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ндреевской СШ№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от  29 .08.2018.№ 34б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/Колганов А.В./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spacing w:before="480" w:after="0"/>
        <w:jc w:val="center"/>
        <w:rPr>
          <w:rFonts w:eastAsia="Cambria"/>
          <w:b/>
          <w:b/>
          <w:color w:val="000000"/>
          <w:sz w:val="28"/>
        </w:rPr>
      </w:pPr>
      <w:r>
        <w:rPr>
          <w:rFonts w:eastAsia="Cambria"/>
          <w:b/>
          <w:color w:val="000000"/>
          <w:sz w:val="28"/>
        </w:rPr>
        <w:t>РАБОЧАЯ ПРОГРАММА</w:t>
      </w:r>
    </w:p>
    <w:p>
      <w:pPr>
        <w:pStyle w:val="Normal"/>
        <w:keepNext w:val="true"/>
        <w:keepLines/>
        <w:spacing w:before="480" w:after="0"/>
        <w:jc w:val="center"/>
        <w:rPr>
          <w:rFonts w:eastAsia="Cambria"/>
          <w:b/>
          <w:b/>
          <w:color w:val="000000"/>
          <w:sz w:val="32"/>
        </w:rPr>
      </w:pPr>
      <w:r>
        <w:rPr>
          <w:rFonts w:eastAsia="Cambria"/>
          <w:b/>
          <w:color w:val="000000"/>
          <w:sz w:val="32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о  РУССКОМУ ЯЗЫКУ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Уровень общего образования: основное общее образование: (6 класс)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Количество часов: 200 (праздничные дни: 08.03.2019, 01.05.2019 (2часа), 02.05.2019, 03.05.2019, 09.05.2019, 10.05.2019)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Учитель: СЕНЬКИНА НАТАЛЬЯ НИКОЛАЕВНА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  <w:sz w:val="28"/>
        </w:rPr>
        <w:t>Программа разработана на основе программы по русскому языку для общеобразовательных учреждений (5-9 классы), авторы: М.М.Разумовская, В.И.Капинос, С.И.Львова, Г.А.Богданова, В.В.Львов/ Изд. "Дрофа", 2016г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rFonts w:eastAsia="Calibri"/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32"/>
        </w:rPr>
      </w:pPr>
      <w:r>
        <w:rPr>
          <w:rFonts w:eastAsia="Calibri" w:cs="Calibri" w:ascii="Calibri" w:hAnsi="Calibri"/>
          <w:b/>
          <w:sz w:val="28"/>
          <w:szCs w:val="32"/>
        </w:rPr>
      </w:r>
    </w:p>
    <w:p>
      <w:pPr>
        <w:pStyle w:val="Normal"/>
        <w:spacing w:lineRule="auto" w:line="360"/>
        <w:rPr>
          <w:rFonts w:eastAsia="Calibri"/>
          <w:sz w:val="28"/>
        </w:rPr>
      </w:pPr>
      <w:r>
        <w:rPr>
          <w:rFonts w:eastAsia="Calibri"/>
          <w:sz w:val="28"/>
        </w:rPr>
        <w:t>1. Пояснительная записка</w:t>
      </w:r>
    </w:p>
    <w:p>
      <w:pPr>
        <w:pStyle w:val="Normal"/>
        <w:spacing w:lineRule="auto" w:line="360"/>
        <w:rPr>
          <w:rFonts w:eastAsia="Calibri"/>
          <w:sz w:val="28"/>
        </w:rPr>
      </w:pPr>
      <w:r>
        <w:rPr>
          <w:rFonts w:eastAsia="Calibri"/>
          <w:sz w:val="28"/>
        </w:rPr>
        <w:t>2. Общая характеристика курса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</w:rPr>
        <w:t>3. Место учебного предмета в учебном плане</w:t>
      </w:r>
    </w:p>
    <w:p>
      <w:pPr>
        <w:pStyle w:val="Normal"/>
        <w:spacing w:lineRule="auto" w:line="360"/>
        <w:rPr>
          <w:rFonts w:eastAsia="Calibri"/>
          <w:sz w:val="28"/>
        </w:rPr>
      </w:pPr>
      <w:r>
        <w:rPr>
          <w:rFonts w:eastAsia="Calibri"/>
          <w:sz w:val="28"/>
        </w:rPr>
        <w:t>4. Требования к уровню подготовки обучающихся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</w:rPr>
        <w:t>5. Содержание учебного курса в учебном плане</w:t>
      </w:r>
    </w:p>
    <w:p>
      <w:pPr>
        <w:pStyle w:val="Normal"/>
        <w:spacing w:lineRule="auto" w:line="360"/>
        <w:rPr>
          <w:rFonts w:eastAsia="Calibri"/>
          <w:sz w:val="28"/>
        </w:rPr>
      </w:pPr>
      <w:r>
        <w:rPr>
          <w:rFonts w:eastAsia="Calibri"/>
          <w:sz w:val="28"/>
        </w:rPr>
        <w:t>6. Тематическое планирование</w:t>
      </w:r>
    </w:p>
    <w:p>
      <w:pPr>
        <w:pStyle w:val="Normal"/>
        <w:spacing w:lineRule="auto" w:line="360"/>
        <w:rPr>
          <w:rFonts w:eastAsia="Calibri"/>
          <w:sz w:val="28"/>
        </w:rPr>
      </w:pPr>
      <w:r>
        <w:rPr>
          <w:rFonts w:eastAsia="Calibri"/>
          <w:sz w:val="28"/>
        </w:rPr>
        <w:t>7. Календарно - тематическое планирование</w:t>
      </w:r>
    </w:p>
    <w:p>
      <w:pPr>
        <w:pStyle w:val="Normal"/>
        <w:spacing w:lineRule="auto" w:line="360"/>
        <w:rPr>
          <w:rFonts w:eastAsia="Calibri"/>
          <w:sz w:val="28"/>
        </w:rPr>
      </w:pPr>
      <w:r>
        <w:rPr>
          <w:rFonts w:eastAsia="Calibri"/>
          <w:sz w:val="28"/>
        </w:rPr>
        <w:t>8. Учебно - методическая и образовательная литература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</w:rPr>
        <w:t>9</w:t>
      </w:r>
      <w:r>
        <w:rPr>
          <w:rFonts w:eastAsia="Calibri"/>
          <w:sz w:val="28"/>
          <w:szCs w:val="28"/>
        </w:rPr>
        <w:t>. Планируемые результаты освоения курса «Русский язык 6 класс» и система их оценивания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чая программа по русскому языку в 6 классе составлена на основе программы по русскому языку для общеобразовательных учреждений (5-9 классы), авторы: М.М.Разумовская, В.И.Капинос, С.И.Львова, Г.А.Богданова, В.В.Львов</w:t>
      </w:r>
      <w:r>
        <w:rPr>
          <w:i/>
          <w:sz w:val="28"/>
          <w:szCs w:val="28"/>
        </w:rPr>
        <w:t xml:space="preserve">/ </w:t>
      </w:r>
      <w:r>
        <w:rPr/>
        <w:t>М.: Дрофа, 2016. Программа рекомендована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составлена в соответствии с обязательным минимумом содержания    основного общего образования по русскому (родному) языку ;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color w:val="000000"/>
        </w:rPr>
        <w:t xml:space="preserve">Основные положения рабочей программы на 2018-2019 учебный год разработаны на основе следующих нормативно-правовых документов:                                                                 </w:t>
      </w:r>
      <w:r>
        <w:rPr>
          <w:color w:val="000000"/>
          <w:u w:val="single"/>
        </w:rPr>
        <w:t>Закон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от 29.12. 2012 № 273-ФЗ)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едеральный закон от 01.12.2007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бластной закон от 14.11.2013 № 26-ЗС «Об образовании в Ростовской области».</w:t>
      </w:r>
    </w:p>
    <w:p>
      <w:pPr>
        <w:pStyle w:val="Normal"/>
        <w:tabs>
          <w:tab w:val="clear" w:pos="708"/>
          <w:tab w:val="right" w:pos="9355" w:leader="none"/>
        </w:tabs>
        <w:spacing w:before="280" w:after="280"/>
        <w:ind w:left="-142" w:firstLine="709"/>
        <w:rPr/>
      </w:pPr>
      <w:r>
        <w:rPr>
          <w:color w:val="000000"/>
          <w:u w:val="single"/>
        </w:rPr>
        <w:t>Концепции</w:t>
      </w:r>
      <w:r>
        <w:rPr>
          <w:color w:val="000000"/>
        </w:rPr>
        <w:t>: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нцепция развития  образования в Российской Федерации.                              Распоряжение Правительства Российской Федерации от 24.12.2013 № 2506-р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Концепция духовно-нравственного развития и воспитания личности гражданина России. 2010. </w:t>
      </w:r>
    </w:p>
    <w:p>
      <w:pPr>
        <w:pStyle w:val="Normal"/>
        <w:spacing w:before="280" w:after="280"/>
        <w:ind w:left="-142" w:firstLine="709"/>
        <w:rPr/>
      </w:pPr>
      <w:r>
        <w:rPr>
          <w:color w:val="000000"/>
          <w:u w:val="single"/>
        </w:rPr>
        <w:t>Програм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Государственная программа Российской Федерации «Развитие образования» на 2013-2020 годы (принята 11 октября 2012 года на заседании Правительства Российской Федерации)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, 2011 год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Основной образовательной программы основного общего образования в рамках ФГОС МБОУ Андреевской СШ №3 на 2018-2019учебный год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Программа развития и формирования универсальных учебных действий для основного общего образования. 2010. </w:t>
      </w:r>
    </w:p>
    <w:p>
      <w:pPr>
        <w:pStyle w:val="Normal"/>
        <w:spacing w:before="280" w:after="280"/>
        <w:ind w:left="-142" w:firstLine="709"/>
        <w:rPr/>
      </w:pPr>
      <w:r>
        <w:rPr>
          <w:color w:val="000000"/>
          <w:u w:val="single"/>
        </w:rPr>
        <w:t>Постановле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5.04.2014 № 295 «Об утверждении государственной программы Российской Федерации «Развитие образования» на 2013 - 2020 годы»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от 06.03.2014 № 158 «О внесении изменений в постановление Правительства Ростовской области от 25.09.2013 № 596».</w:t>
      </w:r>
    </w:p>
    <w:p>
      <w:pPr>
        <w:pStyle w:val="Normal"/>
        <w:spacing w:before="280" w:after="280"/>
        <w:ind w:left="-142" w:firstLine="709"/>
        <w:rPr/>
      </w:pPr>
      <w:r>
        <w:rPr>
          <w:color w:val="000000"/>
          <w:u w:val="single"/>
        </w:rPr>
        <w:t>Приказ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иказ Минобрнауки России от 10.11.2011 №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№ 1089»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иказ Минобрнауки Росс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№ 1089»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иказ Минобрнауки Росс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Style19"/>
        <w:numPr>
          <w:ilvl w:val="0"/>
          <w:numId w:val="1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а 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с изменёнными документами , утверждёнными приказами Минобрнауки РФ от 28.12.2015г. № 1529, от 26.01.2016г. № 38, от 21.04.2016г. №459                                                                                  Новые учебники, вошедшие в Федеральный перечень учебников, рекомендованных к использованию в школах в 2017-2018 гг. (Приказ Министерства образования и науки РФ от 31 марта 2014 г. № 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 ), с изменяющими документами, утвержденными приказами Министерства образования и науки РФ от 08.06.2015 №576, от 28.12.2015 №1529, от 26,01.20016 №38, от 21,04.2016 № 459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before="280" w:after="280"/>
        <w:ind w:left="-142" w:firstLine="709"/>
        <w:rPr>
          <w:color w:val="000000"/>
        </w:rPr>
      </w:pPr>
      <w:r>
        <w:rPr>
          <w:color w:val="000000"/>
          <w:u w:val="single"/>
        </w:rPr>
        <w:t>Распоряжения: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>распоряжение Правительства 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распоряжение Правительства Российской Федерации от 30.12.2012 № 2620-р об утверждении плана мероприятий («дорожная карта») Изменения в отраслях социальной сферы, направленные на повышение эффективности образования и науки».</w:t>
      </w:r>
    </w:p>
    <w:p>
      <w:pPr>
        <w:pStyle w:val="Normal"/>
        <w:spacing w:before="280" w:after="280"/>
        <w:ind w:left="-142" w:firstLine="709"/>
        <w:rPr>
          <w:color w:val="000000"/>
        </w:rPr>
      </w:pPr>
      <w:r>
        <w:rPr>
          <w:color w:val="000000"/>
          <w:u w:val="single"/>
        </w:rPr>
        <w:t>Письма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color w:val="000000"/>
        </w:rPr>
        <w:t>Методическое письмо Минобрнауки РФ «О преподавании учебного предмета «Русский язык» в условиях введения федерального компонента государственного стандарта общего образования»</w:t>
      </w:r>
    </w:p>
    <w:p>
      <w:pPr>
        <w:pStyle w:val="Style19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Документы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142"/>
        <w:rPr/>
      </w:pPr>
      <w:r>
        <w:rPr>
          <w:bCs/>
          <w:iCs/>
          <w:color w:val="000000"/>
        </w:rPr>
        <w:t>Учебный  план  МБОУ  Андреевской СШ №3  на 2018-2019 учебный год.</w:t>
      </w:r>
    </w:p>
    <w:p>
      <w:pPr>
        <w:pStyle w:val="Style19"/>
        <w:numPr>
          <w:ilvl w:val="0"/>
          <w:numId w:val="7"/>
        </w:numPr>
        <w:rPr>
          <w:bCs/>
          <w:iCs/>
          <w:color w:val="000000"/>
        </w:rPr>
      </w:pPr>
      <w:r>
        <w:rPr>
          <w:color w:val="000000"/>
        </w:rPr>
        <w:t xml:space="preserve">Годовой календарный график </w:t>
      </w:r>
      <w:r>
        <w:rPr>
          <w:bCs/>
          <w:iCs/>
          <w:color w:val="000000"/>
        </w:rPr>
        <w:t>МБОУ Андреевской СШ №3  на 2018-2019 учебный год.</w:t>
      </w:r>
    </w:p>
    <w:p>
      <w:pPr>
        <w:pStyle w:val="Style19"/>
        <w:ind w:left="862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чая программа направлена на повторение и систематизацию учебного материала, изученного в 5 классе, на изучение нового в 6 классе, на развитие устной и письменной речи учащихся, на постепенную подготовку учащихся к новым формам аттестации – сжатому изложению, сочинению-рассуждению на лингвистическую тему, комплексному анализу текста, тестирова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пецифику учебника составляет его структура, которая предусматривает изучение следующих разделов: «Язык. Правописание. Культура речи», «Речь». Однако языковой и речевой аспекты взаимосвязаны и взаимообусловлены. Уроки развития речи органично входят в языковую часть курса русского языка, изучение речевых тем «вкраплено» в основной курс языка.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>
          <w:b/>
        </w:rPr>
        <w:tab/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</w:t>
      </w:r>
    </w:p>
    <w:p>
      <w:pPr>
        <w:pStyle w:val="Normal"/>
        <w:jc w:val="both"/>
        <w:rPr/>
      </w:pPr>
      <w:r>
        <w:rPr>
          <w:b/>
        </w:rPr>
        <w:tab/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jc w:val="both"/>
        <w:rPr/>
      </w:pPr>
      <w:r>
        <w:rPr>
          <w:b/>
        </w:rPr>
        <w:tab/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jc w:val="both"/>
        <w:rPr/>
      </w:pPr>
      <w:r>
        <w:rPr>
          <w:b/>
        </w:rPr>
        <w:tab/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я дистанционного обучения (участие в дистанционных эвристических олимпиадах)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 w:val="14"/>
          <w:szCs w:val="14"/>
        </w:rPr>
      </w:pPr>
      <w:r>
        <w:rPr>
          <w:b/>
        </w:rPr>
        <w:t xml:space="preserve">       </w:t>
      </w:r>
      <w:r>
        <w:rPr>
          <w:b/>
        </w:rPr>
        <w:t>Формы контроля</w:t>
      </w:r>
      <w:r>
        <w:rPr/>
        <w:t>: диктанты, тестирование, сочинения, изложения.</w:t>
      </w:r>
      <w:r>
        <w:rPr>
          <w:sz w:val="14"/>
          <w:szCs w:val="14"/>
        </w:rPr>
        <w:t>       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 </w:t>
      </w:r>
      <w:r>
        <w:rPr>
          <w:b/>
        </w:rPr>
        <w:t>2.ОБЩАЯ ХАРАКТЕРИСТИКА УЧЕБНОГО КУРС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6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jc w:val="both"/>
        <w:rPr/>
      </w:pPr>
      <w:r>
        <w:rPr/>
        <w:t>Программа содержит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rPr/>
      </w:pPr>
      <w:r>
        <w:rPr/>
        <w:t xml:space="preserve">Содержание курса русского (родного)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</w:rPr>
        <w:t>компетентностного подхода</w:t>
      </w:r>
      <w:r>
        <w:rPr/>
        <w:t>,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Normal"/>
        <w:rPr/>
      </w:pPr>
      <w:r>
        <w:rPr>
          <w:i/>
        </w:rPr>
        <w:t>Коммуникативная компетенция</w:t>
      </w:r>
      <w:r>
        <w:rPr/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jc w:val="both"/>
        <w:rPr/>
      </w:pPr>
      <w:r>
        <w:rPr/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"/>
        <w:jc w:val="both"/>
        <w:rPr/>
      </w:pPr>
      <w:r>
        <w:rPr>
          <w:i/>
        </w:rPr>
        <w:t>Первое направление</w:t>
      </w:r>
      <w:r>
        <w:rPr/>
        <w:t xml:space="preserve">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jc w:val="both"/>
        <w:rPr/>
      </w:pPr>
      <w:r>
        <w:rPr>
          <w:i/>
        </w:rPr>
        <w:t>Второе направление</w:t>
      </w:r>
      <w:r>
        <w:rPr/>
        <w:t xml:space="preserve">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jc w:val="both"/>
        <w:rPr/>
      </w:pPr>
      <w:r>
        <w:rPr>
          <w:i/>
        </w:rPr>
        <w:t>Третье направление в развитии речи учащихся</w:t>
      </w:r>
      <w:r>
        <w:rPr/>
        <w:t xml:space="preserve">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jc w:val="both"/>
        <w:rPr/>
      </w:pPr>
      <w:r>
        <w:rPr/>
        <w:t xml:space="preserve"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 </w:t>
      </w:r>
    </w:p>
    <w:p>
      <w:pPr>
        <w:pStyle w:val="Normal"/>
        <w:jc w:val="both"/>
        <w:rPr/>
      </w:pPr>
      <w:r>
        <w:rPr>
          <w:i/>
        </w:rPr>
        <w:t xml:space="preserve">Языковая и лингвистическая компетенции </w:t>
      </w:r>
      <w:r>
        <w:rPr/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jc w:val="both"/>
        <w:rPr/>
      </w:pPr>
      <w:r>
        <w:rPr>
          <w:i/>
        </w:rPr>
        <w:t xml:space="preserve">Культуроведческая компетенция </w:t>
      </w:r>
      <w:r>
        <w:rPr/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jc w:val="both"/>
        <w:rPr/>
      </w:pPr>
      <w:r>
        <w:rPr/>
        <w:t xml:space="preserve">В рабочей программе реализован </w:t>
      </w:r>
      <w:r>
        <w:rPr>
          <w:i/>
        </w:rPr>
        <w:t>коммуникативно-деятельностный</w:t>
      </w:r>
      <w:r>
        <w:rPr/>
        <w:t xml:space="preserve"> подход, предполагающий предъявление материала не только в знаниевой, но и в деятельностной форме. 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Normal"/>
        <w:jc w:val="both"/>
        <w:rPr/>
      </w:pPr>
      <w:r>
        <w:rPr/>
        <w:t xml:space="preserve">Школьный курс русского языка в 5 классе предполагает изучение фонетики и графики, лексики и фразеологии, морфемики и словообразования, морфологии и орфографии, первоначальные сведения об основных понятиях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jc w:val="both"/>
        <w:rPr/>
      </w:pPr>
      <w:r>
        <w:rPr/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«Повторение пройденного в 1 – 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jc w:val="both"/>
        <w:rPr/>
      </w:pPr>
      <w:r>
        <w:rPr/>
        <w:t>В программе специально выделены часы на развитие связной речи – пятая часть всего учебного времени. Темы по развитию речи – речеведческие понятия и виды работы над текстом – пропорционально распределяются среди грамматическ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МЕСТО УЧЕБНОГ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истеме школьного образования учебный предмет «Русский язык» занимает особое место: является  не только объектом изучения, но и средством обучения.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 сформулирована общая стратегия  обучения, воспитания и развития учащихся в соответствии с целями изучения русского языка, которые определены стандарт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>
          <w:b/>
          <w:i/>
        </w:rPr>
        <w:t>Данная рабочая программа отражает обязательное для усвоения в основной школе содержание обучения русскому языку и реализует</w:t>
      </w:r>
      <w:r>
        <w:rPr/>
        <w:t xml:space="preserve"> основные идеи стандарта второго поколения для основной школы. Программа предназначена для проведения уроков русского языка по учебно-методическому комплексу М.М. Разумовской и др. в 6 классе и рассчитана на 207 часа (6 часов в неделю). Из них – контрольные работы диктанты, тесты, предусматривающие контроль и оценку знаний по основным темам курса, контроль знаний в течение четвертей и полугод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 xml:space="preserve">Данная программа направлена на повышение уровня развития учащихся по русскому языку в 6 классе, умения работать с текстом, анализировать произведения с точки зрения языковых, художественных особенностей, стиля. На развитие речи  предусматриваются  сочинения, изложения,  текст, строение текста,  стили и типы речи, соединение типов речи в тексте.  </w:t>
      </w:r>
      <w:r>
        <w:rPr>
          <w:color w:val="170E02"/>
        </w:rPr>
        <w:t>В соответствии с федеральным базисным учебным планом и примерными программами основного общего образования предмет «Русский язык» изучается с 5 по 9 классы. Курс обучения русскому языку в 6 классе составляет 207 часа – 6 часов в неделю.</w:t>
      </w:r>
    </w:p>
    <w:p>
      <w:pPr>
        <w:pStyle w:val="Normal"/>
        <w:rPr/>
      </w:pPr>
      <w:r>
        <w:rPr/>
        <w:t>Согласно годовому календарному учебному графику и расписанию уроков МБОУ Андреевской СШ №3, в 2018-2019 учебном году фактическое количество учебных часов по русскому языку составит 200 часов (6 часов в неделю).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/>
        </w:rPr>
        <w:t>(праздничные дни:</w:t>
      </w:r>
      <w:r>
        <w:rPr>
          <w:rFonts w:eastAsia="Calibri"/>
          <w:sz w:val="28"/>
        </w:rPr>
        <w:t xml:space="preserve"> </w:t>
      </w:r>
      <w:r>
        <w:rPr>
          <w:rFonts w:eastAsia="Calibri"/>
        </w:rPr>
        <w:t>08.03.2019, 01.05.2019 (2часа), 02.05.2019, 03.05.2019, 09.05.2019, 10.05.2019)</w:t>
      </w: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>В течение учебного года возможна корректировка распределения часов по темам с учетом хода усвоения учебного материала обучающимися или в связи с другими объективными причинами.</w:t>
      </w:r>
      <w:r>
        <w:rPr>
          <w:spacing w:val="-1"/>
        </w:rPr>
        <w:t xml:space="preserve"> Для реализации рабочей программы используется учебно-методический комплект, </w:t>
      </w:r>
      <w:r>
        <w:rPr/>
        <w:t>включающий: учебник (Русский язык: Учебник для 6 класса общеобразовательных учреждений Изд.3-е., стереотипное Разумовская М.) и методическое пособие для учителя (Методические рекомендации к учебнику «Русский язык. 5 класс» / М.М. Разумовская, С.И. Львова, В.И. Капинос и др.; под ред. М.М. Разумовской. – 3-е изд.,  – М.: Дрофа, 2014).</w:t>
      </w:r>
    </w:p>
    <w:p>
      <w:pPr>
        <w:pStyle w:val="Heading2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8"/>
          <w:szCs w:val="28"/>
        </w:rPr>
        <w:t>Требования к уровню подготовки учащихся</w:t>
      </w:r>
    </w:p>
    <w:p>
      <w:pPr>
        <w:pStyle w:val="Msolistparagraph"/>
        <w:shd w:fill="FFFFFF" w:val="clear"/>
        <w:spacing w:before="259" w:after="200"/>
        <w:ind w:left="360" w:hanging="360"/>
        <w:rPr/>
      </w:pPr>
      <w:r>
        <w:rPr/>
        <w:t xml:space="preserve">        </w:t>
      </w:r>
      <w:r>
        <w:rPr>
          <w:color w:val="000000"/>
          <w:u w:val="single"/>
        </w:rPr>
        <w:t>Раздел «Речь»</w:t>
      </w:r>
    </w:p>
    <w:p>
      <w:pPr>
        <w:pStyle w:val="Msolistparagraphcxspmiddle"/>
        <w:shd w:fill="FFFFFF" w:val="clear"/>
        <w:spacing w:before="10" w:after="200"/>
        <w:ind w:left="360" w:right="19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i/>
          <w:iCs/>
          <w:color w:val="000000"/>
          <w:spacing w:val="-3"/>
        </w:rPr>
        <w:t xml:space="preserve">Чтение. </w:t>
      </w:r>
      <w:r>
        <w:rPr>
          <w:color w:val="000000"/>
          <w:spacing w:val="-3"/>
        </w:rPr>
        <w:t>Осмысленно и бегло читать тексты науч</w:t>
        <w:softHyphen/>
      </w:r>
      <w:r>
        <w:rPr>
          <w:color w:val="000000"/>
        </w:rPr>
        <w:t>ного стиля, составлять план.</w:t>
      </w:r>
    </w:p>
    <w:p>
      <w:pPr>
        <w:pStyle w:val="Msolistparagraphcxspmiddle"/>
        <w:shd w:fill="FFFFFF" w:val="clear"/>
        <w:spacing w:before="10" w:after="200"/>
        <w:ind w:left="36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i/>
          <w:iCs/>
          <w:color w:val="000000"/>
        </w:rPr>
        <w:t xml:space="preserve">Анализ текста. </w:t>
      </w:r>
      <w:r>
        <w:rPr>
          <w:color w:val="000000"/>
        </w:rPr>
        <w:t>Определять стиль речи; находить в тексте языковые средства, характерные для науч</w:t>
        <w:softHyphen/>
        <w:t xml:space="preserve">ного стиля речи; выделять в тексте художественного </w:t>
      </w:r>
      <w:r>
        <w:rPr>
          <w:color w:val="000000"/>
          <w:spacing w:val="-1"/>
        </w:rPr>
        <w:t>произведения описание места и состояния окружаю</w:t>
        <w:softHyphen/>
      </w:r>
      <w:r>
        <w:rPr>
          <w:color w:val="000000"/>
        </w:rPr>
        <w:t xml:space="preserve">щей среды; определять в отдельных абзацах текста </w:t>
      </w:r>
      <w:r>
        <w:rPr>
          <w:color w:val="000000"/>
          <w:spacing w:val="-1"/>
        </w:rPr>
        <w:t>способы и средства связи предложений. Воспроизве</w:t>
        <w:softHyphen/>
      </w:r>
      <w:r>
        <w:rPr>
          <w:color w:val="000000"/>
        </w:rPr>
        <w:t>дение текста. Подробно и выборочно (устно и пись</w:t>
        <w:softHyphen/>
      </w:r>
      <w:r>
        <w:rPr>
          <w:color w:val="000000"/>
          <w:spacing w:val="-1"/>
        </w:rPr>
        <w:t>менно) пересказывать повествовательные тексты ху</w:t>
        <w:softHyphen/>
      </w:r>
      <w:r>
        <w:rPr>
          <w:color w:val="000000"/>
          <w:spacing w:val="-6"/>
        </w:rPr>
        <w:t>дожественного стиля речи с описанием места и состоя</w:t>
        <w:softHyphen/>
      </w:r>
      <w:r>
        <w:rPr>
          <w:color w:val="000000"/>
          <w:spacing w:val="-2"/>
        </w:rPr>
        <w:t xml:space="preserve">ния природы. Пересказывать учебно-научные тексты, </w:t>
      </w:r>
      <w:r>
        <w:rPr>
          <w:color w:val="000000"/>
        </w:rPr>
        <w:t>в том числе типа рассуждения-объяснения.</w:t>
      </w:r>
    </w:p>
    <w:p>
      <w:pPr>
        <w:pStyle w:val="Msolistparagraphcxspmiddle"/>
        <w:shd w:fill="FFFFFF" w:val="clear"/>
        <w:spacing w:before="10" w:after="200"/>
        <w:ind w:left="360" w:right="19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i/>
          <w:iCs/>
          <w:color w:val="000000"/>
          <w:spacing w:val="-4"/>
        </w:rPr>
        <w:t xml:space="preserve">Создание текста. </w:t>
      </w:r>
      <w:r>
        <w:rPr>
          <w:color w:val="000000"/>
          <w:spacing w:val="-4"/>
        </w:rPr>
        <w:t xml:space="preserve">Создавать устные и письменные </w:t>
      </w:r>
      <w:r>
        <w:rPr>
          <w:color w:val="000000"/>
          <w:spacing w:val="-5"/>
        </w:rPr>
        <w:t>высказывания: собирать материал к сочинению (с уче</w:t>
        <w:softHyphen/>
      </w:r>
      <w:r>
        <w:rPr>
          <w:color w:val="000000"/>
          <w:spacing w:val="-6"/>
        </w:rPr>
        <w:t>том стиля речи и темы) и систематизировать его (с уче</w:t>
        <w:softHyphen/>
      </w:r>
      <w:r>
        <w:rPr>
          <w:color w:val="000000"/>
          <w:spacing w:val="-8"/>
        </w:rPr>
        <w:t>том основной мысли); составлять сложный план готово</w:t>
        <w:softHyphen/>
      </w:r>
      <w:r>
        <w:rPr>
          <w:color w:val="000000"/>
          <w:spacing w:val="-5"/>
        </w:rPr>
        <w:t>го текста и своего высказывания; отбирать для сочине</w:t>
        <w:softHyphen/>
      </w:r>
      <w:r>
        <w:rPr>
          <w:color w:val="000000"/>
        </w:rPr>
        <w:t xml:space="preserve">ния нужные типы речи и языковые средства, решать </w:t>
      </w:r>
      <w:r>
        <w:rPr>
          <w:color w:val="000000"/>
          <w:spacing w:val="-6"/>
        </w:rPr>
        <w:t>вопрос о способах и средствах связи предложений. Пи</w:t>
        <w:softHyphen/>
      </w:r>
      <w:r>
        <w:rPr>
          <w:color w:val="000000"/>
          <w:spacing w:val="-7"/>
        </w:rPr>
        <w:t>сать сочинения-описания помещения, состояния приро</w:t>
        <w:softHyphen/>
      </w:r>
      <w:r>
        <w:rPr>
          <w:color w:val="000000"/>
          <w:spacing w:val="-3"/>
        </w:rPr>
        <w:t xml:space="preserve">ды; составлять рассуждение на дискуссионную тему о </w:t>
      </w:r>
      <w:r>
        <w:rPr>
          <w:color w:val="000000"/>
          <w:spacing w:val="-4"/>
        </w:rPr>
        <w:t>поступках людей. Писать краткое сообщение (аннота</w:t>
        <w:softHyphen/>
        <w:t xml:space="preserve">цию) о содержании книги, фильма двух видов: а) о чем </w:t>
      </w:r>
      <w:r>
        <w:rPr>
          <w:color w:val="000000"/>
          <w:spacing w:val="-8"/>
        </w:rPr>
        <w:t xml:space="preserve">говорится; б) что говорится; давать отзыв о прочитанной </w:t>
      </w:r>
      <w:r>
        <w:rPr>
          <w:color w:val="000000"/>
          <w:spacing w:val="-7"/>
        </w:rPr>
        <w:t xml:space="preserve">книге, сочинении или устном ответе учащегося; строить </w:t>
      </w:r>
      <w:r>
        <w:rPr>
          <w:color w:val="000000"/>
          <w:spacing w:val="-6"/>
        </w:rPr>
        <w:t>устное определение научного понятия.</w:t>
      </w:r>
    </w:p>
    <w:p>
      <w:pPr>
        <w:pStyle w:val="Msolistparagraphcxsplast"/>
        <w:shd w:fill="FFFFFF" w:val="clear"/>
        <w:spacing w:before="317" w:after="200"/>
        <w:ind w:left="360" w:right="1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i/>
          <w:iCs/>
          <w:color w:val="000000"/>
          <w:spacing w:val="-4"/>
        </w:rPr>
        <w:t xml:space="preserve">Совершенствование текста. </w:t>
      </w:r>
      <w:r>
        <w:rPr>
          <w:color w:val="000000"/>
          <w:spacing w:val="-4"/>
        </w:rPr>
        <w:t>Совершенствовать со</w:t>
        <w:softHyphen/>
      </w:r>
      <w:r>
        <w:rPr>
          <w:color w:val="000000"/>
        </w:rPr>
        <w:t>держание, логику изложения и язык своего высказы</w:t>
        <w:softHyphen/>
        <w:t>вания (устного и письменного), в частности находить и устранять неоправданные повторы.</w:t>
      </w:r>
    </w:p>
    <w:p>
      <w:pPr>
        <w:pStyle w:val="Normal"/>
        <w:shd w:fill="FFFFFF" w:val="clear"/>
        <w:spacing w:before="240" w:after="280"/>
        <w:rPr>
          <w:u w:val="single"/>
        </w:rPr>
      </w:pPr>
      <w:r>
        <w:rPr>
          <w:bCs/>
          <w:color w:val="000000"/>
          <w:u w:val="single"/>
        </w:rPr>
        <w:t>Раздел «Язык. Правописание»</w:t>
      </w:r>
    </w:p>
    <w:p>
      <w:pPr>
        <w:pStyle w:val="Normal"/>
        <w:shd w:fill="FFFFFF" w:val="clear"/>
        <w:spacing w:before="10" w:after="200"/>
        <w:ind w:right="10" w:hanging="0"/>
        <w:rPr/>
      </w:pPr>
      <w:r>
        <w:rPr>
          <w:color w:val="000000"/>
          <w:spacing w:val="-3"/>
        </w:rPr>
        <w:t xml:space="preserve">• </w:t>
      </w:r>
      <w:r>
        <w:rPr>
          <w:i/>
          <w:iCs/>
          <w:color w:val="000000"/>
          <w:spacing w:val="-3"/>
        </w:rPr>
        <w:t xml:space="preserve">по орфоэпии:  </w:t>
      </w:r>
      <w:r>
        <w:rPr>
          <w:color w:val="000000"/>
          <w:spacing w:val="-3"/>
        </w:rPr>
        <w:t>правильно произносить употреби</w:t>
        <w:softHyphen/>
      </w:r>
      <w:r>
        <w:rPr>
          <w:color w:val="000000"/>
          <w:spacing w:val="-4"/>
        </w:rPr>
        <w:t xml:space="preserve">тельные сложносокращенные слова; употребительные </w:t>
      </w:r>
      <w:r>
        <w:rPr>
          <w:color w:val="000000"/>
          <w:spacing w:val="-1"/>
        </w:rPr>
        <w:t>слова изученных частей речи;</w:t>
      </w:r>
    </w:p>
    <w:p>
      <w:pPr>
        <w:pStyle w:val="Normal"/>
        <w:shd w:fill="FFFFFF" w:val="clear"/>
        <w:spacing w:before="10" w:after="200"/>
        <w:ind w:right="10" w:hanging="0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о лексике: </w:t>
      </w:r>
      <w:r>
        <w:rPr>
          <w:color w:val="000000"/>
        </w:rPr>
        <w:t>употреблять слова (термины, про</w:t>
        <w:softHyphen/>
      </w:r>
      <w:r>
        <w:rPr>
          <w:color w:val="000000"/>
          <w:spacing w:val="-5"/>
        </w:rPr>
        <w:t xml:space="preserve">фессиональные, заимствованные и др.) в соответствии </w:t>
      </w:r>
      <w:r>
        <w:rPr>
          <w:color w:val="000000"/>
        </w:rPr>
        <w:t xml:space="preserve">с их лексическим значением, а также с условиями и </w:t>
      </w:r>
      <w:r>
        <w:rPr>
          <w:color w:val="000000"/>
          <w:spacing w:val="-4"/>
        </w:rPr>
        <w:t>задачами общения; избегать засорения речи иноязыч</w:t>
        <w:softHyphen/>
      </w:r>
      <w:r>
        <w:rPr>
          <w:color w:val="000000"/>
        </w:rPr>
        <w:t>ными словами; толковать лексическое значение об</w:t>
        <w:softHyphen/>
      </w:r>
      <w:r>
        <w:rPr>
          <w:color w:val="000000"/>
          <w:spacing w:val="-2"/>
        </w:rPr>
        <w:t>щеупотребительных слов и фразеологизмов; пользо</w:t>
        <w:softHyphen/>
      </w:r>
      <w:r>
        <w:rPr>
          <w:color w:val="000000"/>
        </w:rPr>
        <w:t xml:space="preserve">ваться различными видами словарей (синонимов, </w:t>
      </w:r>
      <w:r>
        <w:rPr>
          <w:color w:val="000000"/>
          <w:spacing w:val="-1"/>
        </w:rPr>
        <w:t>антонимов, иностранных слов, фразеологизмов)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pacing w:val="-10"/>
        </w:rPr>
        <w:t xml:space="preserve">• </w:t>
      </w:r>
      <w:r>
        <w:rPr>
          <w:i/>
          <w:iCs/>
          <w:color w:val="000000"/>
          <w:spacing w:val="-10"/>
        </w:rPr>
        <w:t xml:space="preserve">по словообразованию: </w:t>
      </w:r>
      <w:r>
        <w:rPr>
          <w:color w:val="000000"/>
          <w:spacing w:val="-10"/>
        </w:rPr>
        <w:t xml:space="preserve">выделять морфемы на основе </w:t>
      </w:r>
      <w:r>
        <w:rPr>
          <w:color w:val="000000"/>
          <w:spacing w:val="-9"/>
        </w:rPr>
        <w:t xml:space="preserve">словообразовательного анализа (в словах более сложной </w:t>
      </w:r>
      <w:r>
        <w:rPr>
          <w:color w:val="000000"/>
          <w:spacing w:val="-6"/>
        </w:rPr>
        <w:t>структуры); составлять словообразовательную цепочку слов, включающую 3-5 звеньев; различать морфологи</w:t>
        <w:softHyphen/>
      </w:r>
      <w:r>
        <w:rPr>
          <w:color w:val="000000"/>
          <w:spacing w:val="-7"/>
        </w:rPr>
        <w:t>ческие способы образования изученных частей речи;</w:t>
      </w:r>
    </w:p>
    <w:p>
      <w:pPr>
        <w:pStyle w:val="Normal"/>
        <w:shd w:fill="FFFFFF" w:val="clear"/>
        <w:spacing w:before="10" w:after="200"/>
        <w:ind w:right="10" w:hanging="0"/>
        <w:rPr/>
      </w:pPr>
      <w:r>
        <w:rPr>
          <w:color w:val="000000"/>
          <w:spacing w:val="-5"/>
        </w:rPr>
        <w:t xml:space="preserve">• </w:t>
      </w:r>
      <w:r>
        <w:rPr>
          <w:i/>
          <w:iCs/>
          <w:color w:val="000000"/>
          <w:spacing w:val="-5"/>
        </w:rPr>
        <w:t xml:space="preserve">по морфологии: </w:t>
      </w:r>
      <w:r>
        <w:rPr>
          <w:color w:val="000000"/>
          <w:spacing w:val="-5"/>
        </w:rPr>
        <w:t xml:space="preserve">квалифицировать слово как часть </w:t>
      </w:r>
      <w:r>
        <w:rPr>
          <w:color w:val="000000"/>
          <w:spacing w:val="-2"/>
        </w:rPr>
        <w:t>речи; образовывать и употреблять формы изученных в 6 классе частей речи в соответствии с нормами ли</w:t>
        <w:softHyphen/>
        <w:t>тературного языка; определять грамматические при</w:t>
        <w:softHyphen/>
      </w:r>
      <w:r>
        <w:rPr>
          <w:color w:val="000000"/>
        </w:rPr>
        <w:t>знаки изученных частей речи (например, при реше</w:t>
        <w:softHyphen/>
      </w:r>
      <w:r>
        <w:rPr>
          <w:color w:val="000000"/>
          <w:spacing w:val="-1"/>
        </w:rPr>
        <w:t>нии орфографических задач);</w:t>
      </w:r>
    </w:p>
    <w:p>
      <w:pPr>
        <w:pStyle w:val="Normal"/>
        <w:shd w:fill="FFFFFF" w:val="clear"/>
        <w:spacing w:before="280" w:after="280"/>
        <w:ind w:right="19" w:hanging="0"/>
        <w:rPr/>
      </w:pPr>
      <w:r>
        <w:rPr>
          <w:color w:val="000000"/>
          <w:spacing w:val="-3"/>
        </w:rPr>
        <w:t xml:space="preserve">• </w:t>
      </w:r>
      <w:r>
        <w:rPr>
          <w:i/>
          <w:iCs/>
          <w:color w:val="000000"/>
          <w:spacing w:val="-3"/>
        </w:rPr>
        <w:t xml:space="preserve">по орфографии: </w:t>
      </w:r>
      <w:r>
        <w:rPr>
          <w:color w:val="000000"/>
          <w:spacing w:val="-3"/>
        </w:rPr>
        <w:t>характеризовать изученные ор</w:t>
        <w:softHyphen/>
      </w:r>
      <w:r>
        <w:rPr>
          <w:color w:val="000000"/>
          <w:spacing w:val="-2"/>
        </w:rPr>
        <w:t>фограммы и объяснять их написание; правильно пи</w:t>
        <w:softHyphen/>
      </w:r>
      <w:r>
        <w:rPr>
          <w:color w:val="000000"/>
        </w:rPr>
        <w:t>сать слова, написание которых подчиняется прави</w:t>
        <w:softHyphen/>
      </w:r>
      <w:r>
        <w:rPr>
          <w:color w:val="000000"/>
          <w:spacing w:val="-1"/>
        </w:rPr>
        <w:t>лам, изученным в 6 классе, а также слова с непрове</w:t>
        <w:softHyphen/>
      </w:r>
      <w:r>
        <w:rPr>
          <w:color w:val="000000"/>
          <w:spacing w:val="-3"/>
        </w:rPr>
        <w:t>ряемыми орфограммами, написание которых отраба</w:t>
        <w:softHyphen/>
        <w:t>тывается в словарном порядке, свободно пользовать</w:t>
        <w:softHyphen/>
        <w:t>ся орфографическим словарем;</w:t>
      </w:r>
    </w:p>
    <w:p>
      <w:pPr>
        <w:pStyle w:val="Normal"/>
        <w:shd w:fill="FFFFFF" w:val="clear"/>
        <w:spacing w:before="355" w:after="200"/>
        <w:ind w:right="422" w:hanging="0"/>
        <w:rPr/>
      </w:pPr>
      <w:r>
        <w:rPr>
          <w:color w:val="000000"/>
          <w:spacing w:val="-3"/>
        </w:rPr>
        <w:t xml:space="preserve">• </w:t>
      </w:r>
      <w:r>
        <w:rPr>
          <w:i/>
          <w:iCs/>
          <w:color w:val="000000"/>
          <w:spacing w:val="-3"/>
        </w:rPr>
        <w:t xml:space="preserve">по синтаксису: </w:t>
      </w:r>
      <w:r>
        <w:rPr>
          <w:color w:val="000000"/>
          <w:spacing w:val="-3"/>
        </w:rPr>
        <w:t xml:space="preserve">определять синтаксическую роль </w:t>
      </w:r>
      <w:r>
        <w:rPr>
          <w:color w:val="000000"/>
        </w:rPr>
        <w:t>частей речи, изученных в 6 классе; правильно строить предложения с причастными и деепричастными оборотами, стилистически оправданно употреблять их в речи;</w:t>
      </w:r>
    </w:p>
    <w:p>
      <w:pPr>
        <w:pStyle w:val="Normal"/>
        <w:shd w:fill="FFFFFF" w:val="clear"/>
        <w:spacing w:before="280" w:after="280"/>
        <w:rPr>
          <w:color w:val="000000"/>
          <w:spacing w:val="-4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льзоваться разными видами лингвистических </w:t>
      </w:r>
      <w:r>
        <w:rPr>
          <w:color w:val="000000"/>
          <w:spacing w:val="-4"/>
        </w:rPr>
        <w:t>словарей.</w:t>
      </w:r>
    </w:p>
    <w:p>
      <w:pPr>
        <w:pStyle w:val="Normal"/>
        <w:shd w:fill="FFFFFF" w:val="clear"/>
        <w:spacing w:before="280" w:after="280"/>
        <w:rPr>
          <w:color w:val="000000"/>
          <w:spacing w:val="-4"/>
        </w:rPr>
      </w:pPr>
      <w:r>
        <w:rPr>
          <w:color w:val="000000"/>
          <w:spacing w:val="-4"/>
        </w:rPr>
        <w:t>В неделю 6 часов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  <w:spacing w:val="-4"/>
        </w:rPr>
        <w:t>В году 200 часов.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5. Содержание учебного курса в учебном план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6 КЛАСС (200 часа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языке (1 ч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лово как основная единица языка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Закрепление и углубление изучен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5 </w:t>
      </w:r>
      <w:r>
        <w:rPr>
          <w:b/>
          <w:bCs/>
          <w:color w:val="000000"/>
        </w:rPr>
        <w:t>классе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ГРАММАТИКА (5 ч)</w:t>
      </w:r>
    </w:p>
    <w:p>
      <w:pPr>
        <w:pStyle w:val="Normal"/>
        <w:spacing w:lineRule="auto" w:line="360"/>
        <w:rPr/>
      </w:pPr>
      <w:r>
        <w:rPr>
          <w:color w:val="000000"/>
        </w:rPr>
        <w:t>Морфология и синтаксис как разделы грамматики. Имя существительное, имя прилагательное и глагол; их общее грамматическое значение, морфологические и синтаксические признаки.</w:t>
      </w:r>
      <w:r>
        <w:rPr>
          <w:i/>
          <w:iCs/>
          <w:color w:val="000000"/>
        </w:rPr>
        <w:t xml:space="preserve">   </w:t>
      </w:r>
      <w:r>
        <w:rPr>
          <w:color w:val="000000"/>
        </w:rPr>
        <w:t>Словосочетание и предложение как основные единицы синтаксиса. Главные и зависимые части словосочетания; главные и второстепенные члены предложения.     Понятие простого и сложного предложения. Предложение с однородными членами,   обращением и  прямой речью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</w:rPr>
        <w:t>ПРАВОПИСАНИЕ (15 ч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Орфография: употребление прописных букв; буквы </w:t>
      </w:r>
      <w:r>
        <w:rPr>
          <w:i/>
          <w:iCs/>
          <w:color w:val="000000"/>
        </w:rPr>
        <w:t xml:space="preserve">ъ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ь; </w:t>
      </w:r>
      <w:r>
        <w:rPr>
          <w:color w:val="000000"/>
        </w:rPr>
        <w:t>орфограммы корня; правописание окон</w:t>
        <w:softHyphen/>
        <w:t xml:space="preserve">чаний слов; слитное и раздельное написание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 глаголами, существительными, прилагательным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унктуация: знаки препинания в конце предложения; запятая при однородных членах, меж</w:t>
        <w:softHyphen/>
        <w:t>ду частями сложного предложения, при обращении; пунктуационное оформление прямой речи перед и после слов автора; тире и двоеточие в предложениях с однородными членами и обобщающим словом; тире между подлежащим и сказуемым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Словообразование, правописание и употребление в речи имен существительных, прилагательных и глаголов (64 ч)</w:t>
      </w:r>
    </w:p>
    <w:p>
      <w:pPr>
        <w:pStyle w:val="Normal"/>
        <w:spacing w:lineRule="auto" w:line="360"/>
        <w:rPr/>
      </w:pPr>
      <w:r>
        <w:rPr>
          <w:color w:val="000000"/>
        </w:rPr>
        <w:t>Словообразование имен существительных, прила</w:t>
        <w:softHyphen/>
        <w:t>гательных, глаголов. Основные способы образования слов:   приставочный,   суффиксальный,   приставочно-суффиксальный, сложение. Сложносокращенные слова; верное определение их родовой принадлеж</w:t>
        <w:softHyphen/>
        <w:t xml:space="preserve">ности.   Словообразовательные   цепочки   однокорен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i/>
          <w:iCs/>
          <w:color w:val="000000"/>
        </w:rPr>
        <w:t>н, нн</w:t>
      </w:r>
      <w:r>
        <w:rPr>
          <w:color w:val="000000"/>
        </w:rPr>
        <w:t xml:space="preserve"> в именах при</w:t>
        <w:softHyphen/>
        <w:t>лагательных, образованных от имен существитель</w:t>
        <w:softHyphen/>
        <w:t xml:space="preserve">ных; правописание приставок </w:t>
      </w:r>
      <w:r>
        <w:rPr>
          <w:i/>
          <w:iCs/>
          <w:color w:val="000000"/>
        </w:rPr>
        <w:t xml:space="preserve">при-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ре-</w:t>
      </w:r>
      <w:r>
        <w:rPr>
          <w:color w:val="000000"/>
        </w:rPr>
        <w:t xml:space="preserve">, букв </w:t>
      </w:r>
      <w:r>
        <w:rPr>
          <w:i/>
          <w:iCs/>
          <w:color w:val="000000"/>
        </w:rPr>
        <w:t>ы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в корне после приставок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потребление в речи имен существительных, при</w:t>
        <w:softHyphen/>
        <w:t>лагательных и глаголо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собенности правописания некоторых форм имен существительных, прилагательных и глаголов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Морфология. Орфография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Причастие и деепричастие (52ч)</w:t>
      </w:r>
    </w:p>
    <w:p>
      <w:pPr>
        <w:pStyle w:val="Normal"/>
        <w:spacing w:lineRule="auto" w:line="360"/>
        <w:rPr/>
      </w:pPr>
      <w:r>
        <w:rPr>
          <w:color w:val="000000"/>
        </w:rPr>
        <w:t>Причастие как особая форма глагола: общее грам</w:t>
        <w:softHyphen/>
        <w:t>матическое значение, морфологические признаки, роль в предложении. Суффиксы причастий. Действительные и страдательные причастия. Об</w:t>
        <w:softHyphen/>
        <w:t>разование действительных и страдательных причас</w:t>
        <w:softHyphen/>
        <w:t>тий настоящего и прошедшего времени. Краткие и полные страдательные причастия; их синтаксическая роль в предложении. Причастный оборот и знаки препинания в предло</w:t>
        <w:softHyphen/>
        <w:t>жениях с причастным оборотом. Правописание суффиксов действительных и стра</w:t>
        <w:softHyphen/>
        <w:t xml:space="preserve">дательных причастий.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 причастиями. Склонение причастий. Правописание окончаний причастий. Употребление причастий в текстах разных сти</w:t>
        <w:softHyphen/>
        <w:t>лей. Деепричастие как особая форма глагола: общее грамматическое значение, морфологические при</w:t>
        <w:softHyphen/>
        <w:t>знаки, роль в предложении. Суффиксы дееприча</w:t>
        <w:softHyphen/>
        <w:t>стий. Образование деепричастий совершенного и несо</w:t>
        <w:softHyphen/>
        <w:t xml:space="preserve">вершенного вида.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 деепричастиями. Деепричастный оборот и знаки препинания в предложениях с деепричастным оборотом. Употребление деепричастий в текстах разных сти</w:t>
        <w:softHyphen/>
        <w:t>лей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Имя числительное (26ч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мя числительное как часть речи: общее грамма</w:t>
        <w:softHyphen/>
        <w:t>тическое значение, морфологические признаки, роль в предложении. Числительные простые, сложные и составные; их правописание. Числительные количественные, порядковые, со</w:t>
        <w:softHyphen/>
        <w:t>бирательные,   дробные;   их   значение,   особенности склонения и правописания. Нормы употребления числительных в устной речи. Правильное чтение (с точки зрения грамматиче</w:t>
        <w:softHyphen/>
        <w:t>ских норм) текстов с именами числительными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Местоим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20ч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естоимение как часть речи: особенности значения, морфологических и синтаксических признаков. Разряды местоимений: значение, изменение, пра</w:t>
        <w:softHyphen/>
        <w:t>вописание, роль в предложении. Употребление местоимений для связи предложе</w:t>
        <w:softHyphen/>
        <w:t>ний в тексте в роли синонимической замены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Повторение (17ч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6. Тематическое планирова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кур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6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языке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 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Грамматика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ч</w:t>
            </w:r>
          </w:p>
        </w:tc>
      </w:tr>
      <w:tr>
        <w:trPr>
          <w:trHeight w:val="5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Правописание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овообразование, правописание и употребление в речи имен существительных, прилагательных и глаголов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фология. Орфография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частие и деепричастие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я числительное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Местоим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вторение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17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200ч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7.Календарно-тематическое планирование  русский язык         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"/>
        <w:gridCol w:w="2132"/>
        <w:gridCol w:w="51"/>
        <w:gridCol w:w="1784"/>
        <w:gridCol w:w="30"/>
        <w:gridCol w:w="51"/>
        <w:gridCol w:w="2187"/>
        <w:gridCol w:w="284"/>
        <w:gridCol w:w="1984"/>
        <w:gridCol w:w="284"/>
        <w:gridCol w:w="1701"/>
        <w:gridCol w:w="141"/>
        <w:gridCol w:w="1701"/>
        <w:gridCol w:w="142"/>
        <w:gridCol w:w="851"/>
        <w:gridCol w:w="850"/>
      </w:tblGrid>
      <w:tr>
        <w:trPr>
          <w:trHeight w:val="5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ая задача.             Форма про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по фак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 плану</w:t>
            </w:r>
          </w:p>
        </w:tc>
      </w:tr>
      <w:tr>
        <w:trPr>
          <w:trHeight w:val="1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ый урок. Знакомство с учебником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бинирован-ный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о структурой учебника, его особенностями и спецификой; показать важность знания родного языка в современном ми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9</w:t>
            </w:r>
          </w:p>
        </w:tc>
      </w:tr>
      <w:tr>
        <w:trPr>
          <w:trHeight w:val="11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 – основная единица языка. §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высказываниями известных писателей о русском слов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эпиграфом (его объяснение). Выразительное чтение. Работа с текстами (устно и письменн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ое сообщение по т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9</w:t>
            </w:r>
          </w:p>
        </w:tc>
      </w:tr>
      <w:tr>
        <w:trPr>
          <w:trHeight w:val="276" w:hRule="atLeast"/>
        </w:trPr>
        <w:tc>
          <w:tcPr>
            <w:tcW w:w="1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чь. Язык. Правописание. Культура речи (на основе изученного в 5 классе) 25ч (19+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Что мы знаем о речи, её стилях и типах. §2,9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 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о речи устной и письменной, монологической и диалогической; о стилях, речевой ситуации, языковых средств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теории. Практические задания с самостоятельной работой учащихс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овые средства. Художественная зарисов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09</w:t>
            </w:r>
          </w:p>
          <w:p>
            <w:pPr>
              <w:pStyle w:val="Normal"/>
              <w:spacing w:before="0" w:after="0"/>
              <w:rPr/>
            </w:pPr>
            <w:r>
              <w:rPr/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0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09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графия и пунктуация. §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омнить учащимся предмет изучения орфографии и пунктуации; закрепление и обобщение знаний по орфографии и пункту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теории, работа со схемами, постановка запятой, тире, двоеточ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0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09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9</w:t>
            </w:r>
          </w:p>
        </w:tc>
      </w:tr>
      <w:tr>
        <w:trPr>
          <w:trHeight w:val="19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прописных букв. §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омнить учащимся основные правила употребления прописных букв; умение объяснять их написание в тексте и самостоятельно подбирать примеры; способствовать формированию навыков постановки кавычек в собственных наименова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: написание собственных наименований; ЗСП-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ая мысль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9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Исследование слова. Презентация значения имён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вать умение «думать о себе»; самораскрытие учащихся через презентацию написанных ими работ; познакомить с миром имё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имён; презентация своего и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авыков публичного вы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9</w:t>
            </w:r>
          </w:p>
        </w:tc>
      </w:tr>
      <w:tr>
        <w:trPr>
          <w:trHeight w:val="11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 xml:space="preserve">ъ. </w:t>
            </w:r>
            <w:r>
              <w:rPr/>
              <w:t>§5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становить в памяти учащихся правила, связанные с правописанием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  <w:r>
              <w:rPr/>
              <w:t xml:space="preserve"> зна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пись слов с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</w:t>
            </w:r>
            <w:r>
              <w:rPr/>
              <w:t xml:space="preserve"> (анализ условий, при которых пишутся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</w: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9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ходной диагностический контрольный диктант №1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остаточных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9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9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.09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граммы корня. §6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ство с условиями выбора гласных </w:t>
            </w:r>
            <w:r>
              <w:rPr>
                <w:b/>
              </w:rPr>
              <w:t>о – а</w:t>
            </w:r>
            <w:r>
              <w:rPr/>
              <w:t xml:space="preserve"> в корне </w:t>
            </w:r>
            <w:r>
              <w:rPr>
                <w:b/>
              </w:rPr>
              <w:t>–гор- –        -гар-</w:t>
            </w:r>
            <w:r>
              <w:rPr/>
              <w:t>; повторение правописания гласных в корнях с чередов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аблицей (классификация орфограмм корн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авыков чтения. Озаглавливание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9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граммы корня. §6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авописания гласных в корнях с чередов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аблицей (классификация орфограмм корн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авыков чтения. Озаглавливание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9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граммы корня. §6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обобщённо-сопоставительного правила «Правописание </w:t>
            </w:r>
            <w:r>
              <w:rPr>
                <w:b/>
              </w:rPr>
              <w:t>и – ы</w:t>
            </w:r>
            <w:r>
              <w:rPr/>
              <w:t xml:space="preserve">  после </w:t>
            </w:r>
            <w:r>
              <w:rPr>
                <w:b/>
              </w:rPr>
              <w:t>ц</w:t>
            </w:r>
            <w:r>
              <w:rPr/>
              <w:t>»; формирование навыков правильного употребления бу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аблицей (классификация орфограмм корн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авыков чтения. Озаглавливание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9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граммы корня. §6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обобщённо-сопоставительного правила «Правописание букв</w:t>
            </w:r>
            <w:r>
              <w:rPr>
                <w:b/>
              </w:rPr>
              <w:t xml:space="preserve"> о – е - ё</w:t>
            </w:r>
            <w:r>
              <w:rPr/>
              <w:t xml:space="preserve"> после шипящих» в корнях слов, в суффиксах и окончания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аблицей (классификация орфограмм корн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авыков чтения. Озаглавливание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9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окончаний слов. §7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омнить учащимся правила правописания окончаний слов; совершенствовать умение опознавать в тексте окончания различных частей речи; знать способы определения написания оконч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: отработка написания окончаний по вопросу, спряжению, склонению, падежу. ЗСП-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аглавливание текста. Олицетворение как приё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9</w:t>
            </w:r>
          </w:p>
          <w:p>
            <w:pPr>
              <w:pStyle w:val="Normal"/>
              <w:spacing w:before="0" w:after="0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9</w:t>
            </w:r>
          </w:p>
          <w:p>
            <w:pPr>
              <w:pStyle w:val="Normal"/>
              <w:spacing w:before="0" w:after="0"/>
              <w:rPr/>
            </w:pPr>
            <w:r>
              <w:rPr/>
              <w:t>21.09</w:t>
            </w:r>
          </w:p>
        </w:tc>
      </w:tr>
      <w:tr>
        <w:trPr>
          <w:trHeight w:val="71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ый диктант №2 по теме «Орфограммы корня»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Урок анализа работ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ть уровень знаний учащихся по повторенным темам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диктант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шестиклассников пробелов в знаниях по повторенным темам путём совместной и индивидуальной работы над ошибка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5.09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Что мы знаем о тексте. Готовимся к сочинению по летним впечатлениям. §9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о составляющих текста; совершенствовать умение писать сочинение на заданную т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сочинения в художественном стиле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9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итное и раздельное написа- ние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, существительными и прилагательными. §8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становить в памяти учащихся правила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, существительными и прилагательными; развивать умение видеть повторяемую орфограмму; совершенствовать умение написания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, существительными и прилагательны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ённое повторение материала с выполнением заданий и комментированием напис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каз по рисункам. Озаглавливание текста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9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7.09</w:t>
            </w:r>
          </w:p>
          <w:p>
            <w:pPr>
              <w:pStyle w:val="Normal"/>
              <w:spacing w:before="0" w:after="0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9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7.09</w:t>
            </w:r>
          </w:p>
          <w:p>
            <w:pPr>
              <w:pStyle w:val="Normal"/>
              <w:spacing w:before="0" w:after="0"/>
              <w:rPr/>
            </w:pPr>
            <w:r>
              <w:rPr/>
              <w:t>28.09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эпия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основные сведения по орфоэпии, изученные в 5-м классе; развивать орфоэпические навы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сильной и слабой позицией гласного звука (редукци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уждение на лингвистическую те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Разграничение деловой и научной речи. Характеристика научного стиля.  §15-16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особенности изученных частей речи; познакомить учащихся с особенностями делового и научного стилей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текстов с точки зрения специфики делового и научного стиля. Речевая ситу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твет в научном сти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 речи и члены предложения. §1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школьникам о научном понятии; о том, как строится определение научных понятий; способствовать формированию умений различать видовые и родовые по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теоретическим материалом и отработка понятий в практическ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равление ошибок в построении определения по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0</w:t>
            </w:r>
          </w:p>
        </w:tc>
      </w:tr>
      <w:tr>
        <w:trPr>
          <w:trHeight w:val="147" w:hRule="atLeast"/>
        </w:trPr>
        <w:tc>
          <w:tcPr>
            <w:tcW w:w="1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и речи, их грамматические признаки, словообразование, правописание и употребление в речи (2ч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 речи и члены предложения. §1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с учащимися основные сведения из разделов «Морфология», «Синтаксис»; развивать навыки определения частей речи и членов пред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теоретических сведений, чтение и анализ текста об А.Х.Востокове, практические задания по теме. ЗСП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овые средства. Художественная зарисов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0</w:t>
            </w:r>
          </w:p>
          <w:p>
            <w:pPr>
              <w:pStyle w:val="Normal"/>
              <w:spacing w:before="0" w:after="0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0</w:t>
            </w:r>
          </w:p>
          <w:p>
            <w:pPr>
              <w:pStyle w:val="Normal"/>
              <w:spacing w:before="0" w:after="0"/>
              <w:rPr/>
            </w:pPr>
            <w:r>
              <w:rPr/>
              <w:t>4.10</w:t>
            </w:r>
          </w:p>
        </w:tc>
      </w:tr>
      <w:tr>
        <w:trPr>
          <w:trHeight w:val="147" w:hRule="atLeast"/>
        </w:trPr>
        <w:tc>
          <w:tcPr>
            <w:tcW w:w="1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12ч) (11+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ь имени существительного в предложении. §1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остоянных и непостоянных признаков имён существительных; совершенствовать умение учащихся находить в тексте существительные, определять их синтаксическую роль в предлож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знавание существительных в тексте. Отработка орфоэпических и морфологических норм в употреблении существи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Объяснение поговор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0</w:t>
            </w:r>
          </w:p>
          <w:p>
            <w:pPr>
              <w:pStyle w:val="Normal"/>
              <w:spacing w:before="0" w:after="0"/>
              <w:rPr/>
            </w:pPr>
            <w:r>
              <w:rPr/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0</w:t>
            </w:r>
          </w:p>
          <w:p>
            <w:pPr>
              <w:pStyle w:val="Normal"/>
              <w:spacing w:before="0" w:after="0"/>
              <w:rPr/>
            </w:pPr>
            <w:r>
              <w:rPr/>
              <w:t>8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имён существительных. §1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и обобщить сведения об изученных способах образования слов (суффиксальном, приставочном, сложении); развивать умение определять способ образования слов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морфемным разбором как разновидностью смыслового анализа значимых частей слова. Построение словообразовательных цепочек. ЗСП-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лингвистического текста по схемам. Сообщение на тему. Составление предлож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имён существительных. §1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лубить представление школьников о способах образования слов; ввести понятие приставочно-суффиксального способа; развивать умение определять способ образования слова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имён существительных. §1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лубить представление школьников о способах образования слов; ввести понятие о разновидностях сложения слов; развивать умение определять способ образования слова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жных имён существительных. §1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комить учащихся с правилами правописания сложных имён существительных; сформировать навык слитного, дефисного написания слов, а также написания сложных существительных с первой частью </w:t>
            </w:r>
            <w:r>
              <w:rPr>
                <w:b/>
                <w:i/>
              </w:rPr>
              <w:t>пол-</w:t>
            </w:r>
            <w:r>
              <w:rPr/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мысление правила. Подбор примеров и их запись. Тренировочная рабо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твет на в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жных имён существительных. §1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ление  учащимися правил правописания сложных имён существительных; закрепление навыка слитного, дефисного написания слов, написания сложных существительных с первой частью </w:t>
            </w:r>
            <w:r>
              <w:rPr>
                <w:b/>
                <w:i/>
              </w:rPr>
              <w:t>пол-</w:t>
            </w:r>
            <w:r>
              <w:rPr/>
              <w:t xml:space="preserve">, </w:t>
            </w:r>
            <w:r>
              <w:rPr>
                <w:b/>
                <w:i/>
              </w:rPr>
              <w:t>полу-</w:t>
            </w:r>
            <w:r>
              <w:rPr/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мысление правила. Подбор примеров и их запись. Тренировочная рабо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твет на в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0</w:t>
            </w:r>
          </w:p>
          <w:p>
            <w:pPr>
              <w:pStyle w:val="Normal"/>
              <w:spacing w:before="0" w:after="0"/>
              <w:rPr/>
            </w:pPr>
            <w:r>
              <w:rPr/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0</w:t>
            </w:r>
          </w:p>
          <w:p>
            <w:pPr>
              <w:pStyle w:val="Normal"/>
              <w:spacing w:before="0" w:after="0"/>
              <w:rPr/>
            </w:pPr>
            <w:r>
              <w:rPr/>
              <w:t>15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ношение имён существительных. (с.70-74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трудом крупнейшего лингвиста Л.В.Щербы; научить пользоваться некоторыми орфоэпическими нормами, связанными с именами существительными; способствовать развитию языкового вкуса и чуть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ботка произношения трудных слов – терминов русского языка. Основная форма работы – устна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ответ на в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№3 «Имя существительное»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знаний учащихся по изученным те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писание диктанта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Определение научного понятия. §17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представления о научном понятии; о том, как строится определение научных понятий; формирование умений различать видовые и родовые по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ботка понятий в практическ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равление ошибок в построении определения по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рок анализа работы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шестиклассников пробелов в знаниях по повторенным темам путём совместной и индивидуальной работы над ошиб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10</w:t>
            </w:r>
          </w:p>
        </w:tc>
      </w:tr>
      <w:tr>
        <w:trPr>
          <w:trHeight w:val="147" w:hRule="atLeast"/>
        </w:trPr>
        <w:tc>
          <w:tcPr>
            <w:tcW w:w="1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7ч) (13+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ь имени прилагательного в предложении. §2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умения учащихся находить в текстах имена прилагательные, определять их синтаксическую роль в предложении; повторить основные категории прилагательного, изученные в    5-м классе (разряды, степени сравнения, краткая и полная форма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зученного о прилагательном. Отработка морфологических норм в употреблении прилага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ороговор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имён прилагательных. §2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ть основные способы образования имён прилагательных; формировать умение разбирать прилагательные по составу, видеть словообразующие морф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значения суффикса как морфемы. Письменное построение словообразовательных цепоче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текста на лингвистическую те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имён прилагательных. §2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ить  основные способы образования имён прилагательных; формировать умение разбирать прилагательные по составу, учиться правильно употреблять в речи парони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значения суффикса как морфемы. Письменное построение словообразовательных цепоче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контрольных вопросов по т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10</w:t>
            </w:r>
          </w:p>
          <w:p>
            <w:pPr>
              <w:pStyle w:val="Normal"/>
              <w:spacing w:before="0" w:after="0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10</w:t>
            </w:r>
          </w:p>
          <w:p>
            <w:pPr>
              <w:pStyle w:val="Normal"/>
              <w:spacing w:before="0" w:after="0"/>
              <w:rPr/>
            </w:pPr>
            <w:r>
              <w:rPr/>
              <w:t>24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жных имён прилагательных. §2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ть основные правила правописания сложных имён прилагательных; формирование умения грамотного написания сложных прилагатель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имеров и выводы. Практикум по те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жных имён прилагательных. §2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применять правила правописания сложных имён прилагательных; формирование умения грамотного написания сложных прилагатель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имеров и выводы. Практикум по те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Рассуждение-объяснение. §18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формировать умение подводить рассуждение под пон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Составление плана тек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ое сообщение на тему. Озаглавливание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0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именах прилагательных, образованных от имён существительных. §2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ть основные случаи правописания суффиксов имён прилагательных с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; сформировать умение различать значение суффиксов </w:t>
            </w:r>
            <w:r>
              <w:rPr>
                <w:b/>
                <w:i/>
              </w:rPr>
              <w:t>–ан-, -ян-, -ин-, -н-, -енн-, -онн-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выполнению заданий с морфемно-словообразовательным анализом с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11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именах прилагательных, образованных от имён существительных. §2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ление умения выполнять выбор одной или двух </w:t>
            </w:r>
            <w:r>
              <w:rPr>
                <w:b/>
                <w:i/>
              </w:rPr>
              <w:t>н</w:t>
            </w:r>
            <w:r>
              <w:rPr/>
              <w:t xml:space="preserve"> в суффиксах прилагательных; отработка умения правильно делать выбор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кратких прилагатель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выполнению заданий с морфемно-словообразовательным анализом с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1</w:t>
            </w:r>
          </w:p>
          <w:p>
            <w:pPr>
              <w:pStyle w:val="Normal"/>
              <w:spacing w:before="0" w:after="0"/>
              <w:rPr/>
            </w:pPr>
            <w:r>
              <w:rPr/>
              <w:t>7.11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ый диктант «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именах прилагательных»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ить навыки                        1) правописания сложных слов, </w:t>
            </w:r>
            <w:r>
              <w:rPr>
                <w:i/>
              </w:rPr>
              <w:t>не</w:t>
            </w:r>
            <w:r>
              <w:rPr/>
              <w:t xml:space="preserve"> с существительными, прилагательными и глаголами,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прилагательных, а также корней слов и окончаний;            2) пунктуационного оформления сложного предложения, предложения с однородными членами, с прямой речь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диктанта, выполнение грамматических зад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1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анализа работ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11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Рассуждение-объяснение. §18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формировать умение подводить рассуждение под пон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ение и пересказ лингвистического текст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ное сообщение на тему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1</w:t>
            </w:r>
          </w:p>
        </w:tc>
      </w:tr>
      <w:tr>
        <w:trPr>
          <w:trHeight w:val="147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Характеристика делового стиля. §19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лубить знания учащихся о деловом стиле, совершенствовать умение определять деловой стиль по речевой ситу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данного стиля по речевой ситуации. Чтение и анализ текс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текстов делового сти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1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</w:t>
            </w:r>
            <w:r>
              <w:rPr/>
              <w:t>. Текст. Способы связи предложений в тексте. §25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ть умение находить данное и новое в предложениях текста; научить различать два способа связи предложений в текс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: определение способа связи предложений в фрагментах текста. «Данное» и «новое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ение предложения:           1) повествование;    2) начало опис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1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Текст. Средства связи предложений в тексте. §26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различные средства связи предложений в текс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ами (устная и письменная) по определению средств связи. Стиль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ение речевых недочётов. Редактирование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1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ношение имён прилагательных. (с.115-118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правильно произносить отдельные прилагательные в краткой форме и форме сравнительной степени; способствовать формированию правильно ставить ударение в прилагатель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ение лингвистического материала. Нормы орфоэпии. Транскрипц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вслух с соблюдением орфоэпических нор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1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по орфоэпи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ровень сформированности в области орфоэп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ая форма работы и задания (дифференцированны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1</w:t>
            </w:r>
          </w:p>
        </w:tc>
      </w:tr>
      <w:tr>
        <w:trPr>
          <w:trHeight w:val="147" w:hRule="atLeast"/>
        </w:trPr>
        <w:tc>
          <w:tcPr>
            <w:tcW w:w="1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гол (11ч) (10+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ль глагола в предложении. §29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ть умение учащихся опознавать в речи глаголы, определять их синтаксическую роль в предложении, употреблять глаголы в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систематизация знаний о глаголе (в устной и письменной форм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1</w:t>
            </w:r>
          </w:p>
          <w:p>
            <w:pPr>
              <w:pStyle w:val="Normal"/>
              <w:spacing w:before="0" w:after="0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1</w:t>
            </w:r>
          </w:p>
          <w:p>
            <w:pPr>
              <w:pStyle w:val="Normal"/>
              <w:spacing w:before="0" w:after="0"/>
              <w:rPr/>
            </w:pPr>
            <w:r>
              <w:rPr/>
              <w:t>20.11</w:t>
            </w:r>
          </w:p>
        </w:tc>
      </w:tr>
      <w:tr>
        <w:trPr>
          <w:trHeight w:val="92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глаголов. §3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учащимся основные морфологические способы образования глаголов; формировать умение определять смысловые и грамматические различия между однокоренными словами; совершенствовать умение морфемного разбор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Тренировочные упражнения по отработке трёх способов образования глагол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мысль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1</w:t>
            </w:r>
          </w:p>
          <w:p>
            <w:pPr>
              <w:pStyle w:val="Normal"/>
              <w:spacing w:before="0" w:after="0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1</w:t>
            </w:r>
          </w:p>
          <w:p>
            <w:pPr>
              <w:pStyle w:val="Normal"/>
              <w:spacing w:before="0" w:after="0"/>
              <w:rPr/>
            </w:pPr>
            <w:r>
              <w:rPr/>
              <w:t>21.11</w:t>
            </w:r>
          </w:p>
        </w:tc>
      </w:tr>
      <w:tr>
        <w:trPr>
          <w:trHeight w:val="11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знаний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приставок </w:t>
            </w:r>
            <w:r>
              <w:rPr>
                <w:b/>
                <w:i/>
              </w:rPr>
              <w:t>при-</w:t>
            </w:r>
            <w:r>
              <w:rPr/>
              <w:t xml:space="preserve"> и </w:t>
            </w:r>
            <w:r>
              <w:rPr>
                <w:b/>
                <w:i/>
              </w:rPr>
              <w:t>пре-</w:t>
            </w:r>
            <w:r>
              <w:rPr/>
              <w:t>. §3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ь учащимся сведения о закономерностях употребления приставок </w:t>
            </w:r>
            <w:r>
              <w:rPr>
                <w:b/>
                <w:i/>
              </w:rPr>
              <w:t>при-, пре-</w:t>
            </w:r>
            <w:r>
              <w:rPr/>
              <w:t xml:space="preserve">; способствовать формированию навыка правописания слов с приставками, в которых легко определяется значение; с приставками с затемнённой этимологией; в иноязычных словах с </w:t>
            </w:r>
            <w:r>
              <w:rPr>
                <w:b/>
                <w:i/>
              </w:rPr>
              <w:t>при-</w:t>
            </w:r>
            <w:r>
              <w:rPr/>
              <w:t xml:space="preserve"> и </w:t>
            </w:r>
            <w:r>
              <w:rPr>
                <w:b/>
                <w:i/>
              </w:rPr>
              <w:t>пре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слов и вывод. Чтение теоретического материала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1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3.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11</w:t>
            </w:r>
          </w:p>
          <w:p>
            <w:pPr>
              <w:pStyle w:val="Normal"/>
              <w:spacing w:before="0" w:after="0"/>
              <w:rPr/>
            </w:pPr>
            <w:r>
              <w:rPr/>
              <w:t>23.11</w:t>
            </w:r>
          </w:p>
        </w:tc>
      </w:tr>
      <w:tr>
        <w:trPr>
          <w:trHeight w:val="14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закрепления знаний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1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Текст. Употребление параллельной связи с повтором. §27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школьников видеть в тексте различные средства связи, в том числе параллельную связь с повтор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ами (устная и письменная) по определению средств связи. Стиль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ение речевых недочётов. Редактирование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11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ы – и</w:t>
            </w:r>
            <w:r>
              <w:rPr/>
              <w:t xml:space="preserve"> в корне после приставок. §3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ить опознавать слова, в которых пишутся буквы </w:t>
            </w:r>
            <w:r>
              <w:rPr>
                <w:b/>
                <w:i/>
              </w:rPr>
              <w:t>ы</w:t>
            </w:r>
            <w:r>
              <w:rPr/>
              <w:t xml:space="preserve"> и </w:t>
            </w:r>
            <w:r>
              <w:rPr>
                <w:b/>
                <w:i/>
              </w:rPr>
              <w:t>и</w:t>
            </w:r>
            <w:r>
              <w:rPr/>
              <w:t xml:space="preserve"> после приставок на согласные; способствовать формированию навыка использования данного правила на пись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слов и вывод. Чтение теоретического материа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11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: орфограммы на стыке приставки и корн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ствовать формированию навыка правописания слов с пристав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: написание слов с орфограммами на стыке приставки и кор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11</w:t>
            </w:r>
          </w:p>
          <w:p>
            <w:pPr>
              <w:pStyle w:val="Normal"/>
              <w:spacing w:before="0" w:after="0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11</w:t>
            </w:r>
          </w:p>
          <w:p>
            <w:pPr>
              <w:pStyle w:val="Normal"/>
              <w:spacing w:before="0" w:after="0"/>
              <w:rPr/>
            </w:pPr>
            <w:r>
              <w:rPr/>
              <w:t>29.11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 по словообразованию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 учащихся о способах образования имён существительных, прилагательных и глаголов; проверить умение учащихся разбирать существительные, прилагательные и глаголы по составу, видеть словообразовательную морф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пяти заданий (разбор по составу, словообразовательная модель, словообразовательная цепочка, способы словообразован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11</w:t>
            </w:r>
          </w:p>
        </w:tc>
      </w:tr>
      <w:tr>
        <w:trPr>
          <w:trHeight w:val="147" w:hRule="atLeast"/>
        </w:trPr>
        <w:tc>
          <w:tcPr>
            <w:tcW w:w="1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отребление в речи имён существительных, прилагательных и глаголов (19ч) (16+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имён существительных в речи. §1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бинирован-ный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школьникам о роли имени существительного в тексте; показать, как умелое использование существительных в речи придаёт ей выразительность и красоту; способствовать умению уместно и правильно употреблять имена существительные в своей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художественных текстов для определения особенностей употребления многозначных существительных, синонимов, антонимов, фразеологиз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каз текста о Л.В.Щербе. Определение стиля. Сообщение на тему. Обогащение словаря (фразеологиз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1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12</w:t>
            </w:r>
          </w:p>
          <w:p>
            <w:pPr>
              <w:pStyle w:val="Normal"/>
              <w:spacing w:before="0" w:after="0"/>
              <w:rPr/>
            </w:pPr>
            <w:r>
              <w:rPr/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1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12</w:t>
            </w:r>
          </w:p>
          <w:p>
            <w:pPr>
              <w:pStyle w:val="Normal"/>
              <w:spacing w:before="0" w:after="0"/>
              <w:rPr/>
            </w:pPr>
            <w:r>
              <w:rPr/>
              <w:t>5.12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</w:t>
            </w:r>
            <w:r>
              <w:rPr>
                <w:b/>
              </w:rPr>
              <w:t>Изложение лингвистического текста</w:t>
            </w:r>
            <w:r>
              <w:rPr/>
              <w:t>.              Анализ изложения</w:t>
            </w:r>
            <w:r>
              <w:rPr>
                <w:b/>
              </w:rPr>
              <w:t>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мение связно, логично, полно излагать текст лингвистического характера в письменной речи (тип речи: сочинение-рассужд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изложения лингвистического текста, включающее в себя логическое определение терми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2</w:t>
            </w:r>
          </w:p>
          <w:p>
            <w:pPr>
              <w:pStyle w:val="Normal"/>
              <w:spacing w:before="0" w:after="0"/>
              <w:rPr/>
            </w:pPr>
            <w:r>
              <w:rPr/>
              <w:t>7.12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имён прилагательных в речи. §2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учащихся видеть имена прилагательные в тексте; показать роль прилагательных в достижении таких качеств хорошей речи, как точность и выразительность; способствовать развитию умения использовать прилагательные в качестве эпитетов; дать представление о том, как прилагательные переходят в существитель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Практикум: использование в речи эпитетов, синонимов, антонимов. Знакомство с субстантивацией (без ввода термин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мысль текста. Составление предложений. Объяснение пословиц. Составление текста по картин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2</w:t>
            </w:r>
          </w:p>
          <w:p>
            <w:pPr>
              <w:pStyle w:val="Normal"/>
              <w:spacing w:before="0" w:after="0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2</w:t>
            </w:r>
          </w:p>
          <w:p>
            <w:pPr>
              <w:pStyle w:val="Normal"/>
              <w:spacing w:before="0" w:after="0"/>
              <w:rPr/>
            </w:pPr>
            <w:r>
              <w:rPr/>
              <w:t>11.12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имён прилагательных в речи. §2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учащихся видеть имена прилагательные в тексте; показать роль прилагательных в достижении таких качеств хорошей речи, как точность и выразительность; способствовать развитию умения использовать прилагательные в качестве эпитетов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Практикум: использование в речи эпитетов, синонимов, антонимов. Знакомство с субстантивацией (без ввода терм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мысль текста. Составление предложений. Объяснение пословиц. Составление текста по картин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2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Текст. Как исправить текст с неудачным повтором. §28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разницу между текстами с экспрессивным повтором и текстами с повтором-недочётом; сформировать умение редактировать тексты с неудачным повтор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дактирование текстов. Синоним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2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глаголов в речи. §3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-ны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формировать у школьников представление о правильном, точном употреблении глаголов в речи; способствовать формированию умений использовать глаголы в прямом и переносном значениях, в различных временных форма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Практикум: использование в речи  глаголов в прямом и переносном значении, подбор глаголов-синони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ое доказательство. Рассказ с элементами описания по картине. Озаглавливание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.12</w:t>
            </w:r>
          </w:p>
          <w:p>
            <w:pPr>
              <w:pStyle w:val="Normal"/>
              <w:spacing w:before="0" w:after="0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.12</w:t>
            </w:r>
          </w:p>
          <w:p>
            <w:pPr>
              <w:pStyle w:val="Normal"/>
              <w:spacing w:before="0" w:after="0"/>
              <w:rPr/>
            </w:pPr>
            <w:r>
              <w:rPr/>
              <w:t>17.12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2 по лексик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 и умения учащихся по лексике и фразеологии, а также знание наизусть небольших отрывков из стихотворных произве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шести заданий (антонимы, фразеологические обороты, прямое и переносное значение сл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(смысл послови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12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рь свою подготовку по орфографии (с.146-150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ровень усвоения учащимися изученных орфографических прави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ум (на базе повторения теоретического материала: правописание приставок, сложные имена существительные и прилагательные, 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, существительными, прилагательными, </w:t>
            </w:r>
            <w:r>
              <w:rPr>
                <w:b/>
                <w:i/>
              </w:rPr>
              <w:t>-н-, -нн-</w:t>
            </w:r>
            <w:r>
              <w:rPr/>
              <w:t xml:space="preserve"> в суффиксах прилагательны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на лингвистическую те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9.12</w:t>
            </w:r>
          </w:p>
          <w:p>
            <w:pPr>
              <w:pStyle w:val="Normal"/>
              <w:spacing w:before="0" w:after="0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9.12</w:t>
            </w:r>
          </w:p>
          <w:p>
            <w:pPr>
              <w:pStyle w:val="Normal"/>
              <w:spacing w:before="0" w:after="0"/>
              <w:rPr/>
            </w:pPr>
            <w:r>
              <w:rPr/>
              <w:t>20.12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орфографии и пунктуации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ный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ровень сформированности у школьников орфографических и пунктуационных навыков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диктанта, выполнение грамматических зад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2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анализа работ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12</w:t>
            </w:r>
          </w:p>
        </w:tc>
      </w:tr>
      <w:tr>
        <w:trPr>
          <w:trHeight w:val="147" w:hRule="atLeast"/>
        </w:trPr>
        <w:tc>
          <w:tcPr>
            <w:tcW w:w="1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Причастие. (31ч) (20+1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причастие. §3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сведения о том, что такое причастие, каковы его основные признаки и суффиксы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осмысление теоретического материала. Составление таблицы суффиксов. Выполнение упражнений с выявлением у причастий признаков глагола и прилагательног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зительное чтение текста. Сообщение о причаст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2</w:t>
            </w:r>
          </w:p>
        </w:tc>
      </w:tr>
      <w:tr>
        <w:trPr>
          <w:trHeight w:val="9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зученного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мение видеть причастие, определять исходный глагол, от которого образовано причаст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2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Типы речи. Повествование художественного и разговорного стилей. §4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повествовательного и разговорного стилей; формировать умение находить в текстах фрагменты изученных стилей; научить детей создавать и совершенствовать повествовательные текс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овествовательных фрагментов текста. Создание и совершенствование повествовательных текстов. Пересказ повествовательных текс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овые средства. Основная мысль текста. Озаглавливание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2</w:t>
            </w:r>
          </w:p>
          <w:p>
            <w:pPr>
              <w:pStyle w:val="Normal"/>
              <w:spacing w:before="0" w:after="0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2</w:t>
            </w:r>
          </w:p>
          <w:p>
            <w:pPr>
              <w:pStyle w:val="Normal"/>
              <w:spacing w:before="0" w:after="0"/>
              <w:rPr/>
            </w:pPr>
            <w:r>
              <w:rPr/>
              <w:t>27.12</w:t>
            </w:r>
          </w:p>
        </w:tc>
      </w:tr>
      <w:tr>
        <w:trPr>
          <w:trHeight w:val="99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астный оборот. §35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 причастном обороте; научить находить причастный оборот в тексте, выделять его запятыми в соответствии с правилами; разграничивать определяемое и зависимое слово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материала, сопоставление и различие определяемого и зависимого от причастия слова. Статья об И.А. Бодуэне де Куртенэ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каз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изученного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1</w:t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ечь. </w:t>
            </w:r>
            <w:r>
              <w:rPr/>
              <w:t>Комплексный анализ текста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находить причастный оборот в тексте, выделять его запятыми в соответствии с правилами; разграничивать определяемое и зависимое сло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заданий по анализу тек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01</w:t>
            </w:r>
          </w:p>
        </w:tc>
      </w:tr>
      <w:tr>
        <w:trPr>
          <w:trHeight w:val="147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Лингвистический анализ текста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детей выполнять лингвистический анализ текста; формирование умения выступать перед аудиторией, говорить о лингвистических вопро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ая задача.             Форма про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по фак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 плану</w:t>
            </w:r>
          </w:p>
        </w:tc>
      </w:tr>
      <w:tr>
        <w:trPr>
          <w:trHeight w:val="20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ние причастий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ействительные и страдательные причастия. §3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учащимся представление о действительных и страдательных причастиях, об образовании действительных и страдательных причастий; закрепить полученные сведения о причастии и образовании причастий; развивать умение правильно применять изученные правил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ение и пересказ лингвистического текста. Образование причастий и разбор по составу.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о схемами. ЗСП-1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</w:t>
            </w:r>
          </w:p>
        </w:tc>
      </w:tr>
      <w:tr>
        <w:trPr>
          <w:trHeight w:val="94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6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6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ые и краткие причастия. §3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 полной и краткой форме страдательных причастий; формировать умение выполнять морфологический разбор причастия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бор по составу. Грамматическая основа. Гласные в корнях и суффиксах причастий. Синтаксический разбор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Озаглавливание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1</w:t>
            </w:r>
          </w:p>
        </w:tc>
      </w:tr>
      <w:tr>
        <w:trPr>
          <w:trHeight w:val="36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акрепления изученного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8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8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вествование в рассказе. §4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повествованием в рассказе; формировать умение проводить анализ текстов в жанре рассказ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Практикум по данному материал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аглавливание текста. План тек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1</w:t>
            </w:r>
          </w:p>
        </w:tc>
      </w:tr>
      <w:tr>
        <w:trPr>
          <w:trHeight w:val="34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. §38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Изложение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ознакомить с правилом выбора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 и отглагольных прилагательных; уметь разграничивать страдательные причастия прошедшего времени и отглагольные прилагательные; знакомство с правилом правильного написания гласной перед суффиксом </w:t>
            </w:r>
            <w:r>
              <w:rPr>
                <w:b/>
                <w:i/>
              </w:rPr>
              <w:t>-н- (-нн-)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учение написанию изложения, воспринятого на слух (по рассказу Б.Васильев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ум: усвоение написания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 на базе грамматического анализа Пересказ повествования с соблюдением композиции рассказа. Составление план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3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3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3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3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изло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статей рубрики «Возьмите на заметку!»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.01</w:t>
            </w:r>
          </w:p>
        </w:tc>
      </w:tr>
      <w:tr>
        <w:trPr>
          <w:trHeight w:val="46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й тест №6 по теме «Полные и краткие причастия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знан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1</w:t>
            </w:r>
          </w:p>
        </w:tc>
      </w:tr>
      <w:tr>
        <w:trPr>
          <w:trHeight w:val="69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Анализ контрольного тес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вествование делового и научного стилей. §4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б основных особенностях повествования делового и научного стилей; формировать умение анализировать тексты различных сти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ами (восстановление и замена глаголов более удачными грамматическими формами). Коллективный сборник сове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. §3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ить школьников определять, когда причастие пишется с </w:t>
            </w:r>
            <w:r>
              <w:rPr>
                <w:b/>
                <w:i/>
              </w:rPr>
              <w:t>не</w:t>
            </w:r>
            <w:r>
              <w:rPr/>
              <w:t xml:space="preserve"> слитно, когда раздельно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оретическим материалом. Практикум. ЗСП-1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акрепления изученно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мения правильного написания причастий с </w:t>
            </w:r>
            <w:r>
              <w:rPr>
                <w:b/>
                <w:i/>
              </w:rPr>
              <w:t>не</w:t>
            </w:r>
            <w:r>
              <w:rPr/>
              <w:t>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130.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130.01</w:t>
            </w:r>
          </w:p>
        </w:tc>
      </w:tr>
      <w:tr>
        <w:trPr>
          <w:trHeight w:val="34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разными частями реч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мения правильного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разными частями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 (на базе повторения теоретического материала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1</w:t>
            </w:r>
          </w:p>
          <w:p>
            <w:pPr>
              <w:pStyle w:val="Normal"/>
              <w:spacing w:before="0" w:after="0"/>
              <w:rPr/>
            </w:pPr>
            <w:r>
              <w:rPr/>
              <w:t>1.02</w:t>
            </w:r>
          </w:p>
        </w:tc>
      </w:tr>
      <w:tr>
        <w:trPr>
          <w:trHeight w:val="234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Причастие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рок анализа работы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знаний учащихся по изученным тем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писание диктанта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шестиклассников пробелов в знаниях по повторенным темам путём совместной и индивидуальной работы над ошибка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02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ечь. </w:t>
            </w:r>
            <w:r>
              <w:rPr/>
              <w:t>Сочинение в жанре рассказ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писанию сочинения данного вид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историю «Случай из жизни» для сборника рассказов под названием «Однажды…» Сочинение – текст художественного стиля. Повествование + другие типы речи. Композиция – вступительная часть, завязка, развитие, кульминация, развяз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02</w:t>
            </w:r>
          </w:p>
        </w:tc>
      </w:tr>
      <w:tr>
        <w:trPr>
          <w:trHeight w:val="61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. (22ч) (18+4)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деепричастие. §4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деепричастием, его основными признаками, суффиксами; научиться опознавать деепричастие в тексте; формировать умение различать причастия и деепричаст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теоретическим материалом. Различие деепричастий по характерным суффиксам при выполнении тренировочных упражнений. Чтение и анализ лингвистического тек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й рассказ на лингвистическую тем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епричастный оборот. §4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понятием деепричастного оборота, его основными признаками, суффиксами; научиться опознавать деепричастие в тексте; формировать умение различать причастия и деепричастия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ый анализ деепричастного и причастного оборотов. Выполнение упражнений с расстановкой знаков препинания при деепричастном оборот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зительное, правильно интонированное чтение предлож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акрепления изученного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2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  <w:r>
              <w:rPr>
                <w:b/>
              </w:rPr>
              <w:t xml:space="preserve"> </w:t>
            </w:r>
            <w:r>
              <w:rPr/>
              <w:t>§45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комить с правилом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; показать общность правил право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 и с деепричасти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поставительный анализ слитного и раздельного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изученными частями речи. Практику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аглавливание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2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ечь. </w:t>
            </w:r>
            <w:r>
              <w:rPr/>
              <w:t xml:space="preserve">Деепричастный  оборот. 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  <w:r>
              <w:rPr>
                <w:b/>
              </w:rPr>
              <w:t xml:space="preserve"> </w:t>
            </w:r>
            <w:r>
              <w:rPr/>
              <w:t>Комплексный анализ текста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ление умения находить деепричастный оборот в тексте, выделять его запятыми в соответствии с правилами; формирование умения применять правило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-выразительные сред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2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ечь. </w:t>
            </w:r>
            <w:r>
              <w:rPr/>
              <w:t>Описание места. (1-й урок) §48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особенности текстов с описанием места, научить составлять тексты-описания мес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теорией. Работа с фрагментами художественных текстов. Выполнение заданий по теме §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дактирование текстов. Языковые сред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2</w:t>
            </w:r>
          </w:p>
        </w:tc>
      </w:tr>
      <w:tr>
        <w:trPr>
          <w:trHeight w:val="407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12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ние деепричастий. Деепричастия несовершенного и совершенного вида. §46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школьников с образованием деепричастий; формировать умение образовывать деепричастия совершенного и несовершенного вид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материала. Выводы учащихся. Тренировочные упражнения. Знакомство с планом морфологического разбора деепричастия. ЗСП-1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Рассказ по схе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акрепления изученного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Деепричастие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рок анализа работы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усвоения знаний и степень сформированности навыков при правописании причастий и деепричас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дикта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2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шестиклассников пробелов в знаниях по повторенным темам путём совместной и индивидуальной работы над ошиб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2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ечь. </w:t>
            </w:r>
            <w:r>
              <w:rPr/>
              <w:t>Описание места. (2-й урок) §48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Урок развития речи;             Урок-загадк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составлять тексты-описания места в художественном стиле, используя жанр сказ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и редактирование текста. Рассмотрение строения фрагментов текста: особенность и своеобраз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фрагментов текста с описанием ме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2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причастий и деепричастий в речи. §47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широкие возможности употребления деепричастий в речи на примере работы с произведениями искус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и исследование роли причастий и деепричастий в тексте разных стилей. Анализ фразеологизмов с причастиями и деепричасти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зительное чтение стихотворений. Составление предложений. Озаглавливание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2</w:t>
            </w:r>
          </w:p>
          <w:p>
            <w:pPr>
              <w:pStyle w:val="Normal"/>
              <w:spacing w:before="0" w:after="0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2</w:t>
            </w:r>
          </w:p>
          <w:p>
            <w:pPr>
              <w:pStyle w:val="Normal"/>
              <w:spacing w:before="0" w:after="0"/>
              <w:rPr/>
            </w:pPr>
            <w:r>
              <w:rPr/>
              <w:t>21.02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ношение причастий и деепричастий. (с.245-247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б особенностях произношения глаголов, причастий и деепричас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материалами рубрики «Возьмите на заметку!» Работа с орфоэпическим словарём учебника. Тренировочные задания (устно и письмен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Чтение вслу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2.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2.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</w:t>
            </w:r>
            <w:r>
              <w:rPr>
                <w:b/>
              </w:rPr>
              <w:t>Сочинение по фотографии «Кабинет А.С.Пушкина» (или М.Ю.Лермонтова</w:t>
            </w:r>
            <w:r>
              <w:rPr/>
              <w:t>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писанию сочинения данного ви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троится на основе заданий к упр. 712, 713 (с.329-33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2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очин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рь свою подготовку по орфографии и пунктуации (с.248-251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основные изученные правила правописания причастий и деепричастий; формировать навык применения правил при правописании причастий и деепричас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ум: обобщение изученного (правописание корней, суффиксов, окончаний, сложных слов; причастный и деепричастный обороты;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 и деепричастиями; произношение причастий и деепричаст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на лингвистическую те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7.02</w:t>
            </w:r>
          </w:p>
        </w:tc>
      </w:tr>
      <w:tr>
        <w:trPr>
          <w:trHeight w:val="255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по теме «Причастный и деепричастный обороты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.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рок анализа работы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усвоения знаний и степень сформированности навыков при правописании причастий и деепричас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заданий (письменно)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справление ошибок в употреблении причастий и деепричаст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7.02</w:t>
            </w:r>
          </w:p>
        </w:tc>
      </w:tr>
      <w:tr>
        <w:trPr>
          <w:trHeight w:val="148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шестиклассников пробелов в знаниях по повторенным темам путём совместной и индивидуальной работы над ошиб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и тренировочные задания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</w:tr>
      <w:tr>
        <w:trPr>
          <w:trHeight w:val="61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. (15ч) (12+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обозначает имя числительное. §49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понятием числительного, разграничить понятия числа и числительного как части речи; дать представление о разрядах числительных; формировать умение находить числительное среди других слов со значением числа, определять разряд числительног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Тренировочные упражнения на нахождение и разграничение числительн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0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03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ые, сложные и составные числительные. Их правописание. §5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разницу в строении числительных и связанную с этим строением разницу в правописании групп числительных; формировать умение грамотно и правильно писать числительны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о сведениями по теории. Чтение и написание числительн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3</w:t>
            </w:r>
          </w:p>
          <w:p>
            <w:pPr>
              <w:pStyle w:val="Normal"/>
              <w:spacing w:before="0" w:after="0"/>
              <w:rPr/>
            </w:pPr>
            <w:r>
              <w:rPr/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.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.03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енные числительные. Их разряды, склонение, правописание. §5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 разрядах, склонении, правописании количественных числительных;  формировать умение определять разряд числительного, склонять количественные числительные и правильно их писа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теоретическим материалом. Устное и письменное выполнение заданий. Нормы орфоэпии. Склонение числительн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03</w:t>
            </w:r>
          </w:p>
          <w:p>
            <w:pPr>
              <w:pStyle w:val="Normal"/>
              <w:spacing w:before="0" w:after="0"/>
              <w:rPr/>
            </w:pPr>
            <w:r>
              <w:rPr/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.03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равописание количественных числительных. Комплексный анализ текста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анализировать текст; формировать умение определять разряд числительного, склонять количественные числительные и правильно их писа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ое и письменное выполнение заданий. Нормы орфоэпии. Склонение числительн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сная работа с текст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7.03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порядковых числительных. §5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б изменении порядковых числитель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планом морфологического разбора имени числительного. Склонение порядковых числительных. Исследование текстов. Проговаривание числительн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уждение на лингвистическую тем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3</w:t>
            </w:r>
          </w:p>
          <w:p>
            <w:pPr>
              <w:pStyle w:val="Normal"/>
              <w:spacing w:before="0" w:after="0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8.0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03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числительных в речи. §5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спектр употребления числительных в речи; формировать умение работать с текстами, содержащими числительные, самостоятельно составлять подобные текс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: произношение, склонение и написание числительных. Знакомство с историческим материалом. ЗСП-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Пересказ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2.03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ношение имён числительных. (с.285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ботать навык правильного употребления и произношения числитель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орфоэпическим словарём учебника. Тренировочные задания (устно и письмен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Чтение вслу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3.0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ация и обобщение изученного о числительном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всё изученное по теме «Имя числительное», показать особенности использования числительных в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изученных по теме прави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3.03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Имя числительное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знаний учащихся по изученным тем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дикта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4.03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Урок анализа работы       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28.03шестиклассников пробелов в знаниях по повторенным темам путём совместной и индивидуальной работы над ошиб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.03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b/>
              </w:rPr>
              <w:t>Речь.</w:t>
            </w:r>
            <w:r>
              <w:rPr/>
              <w:t xml:space="preserve"> Описание состояния окружающей среды. §5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особенности описания состояния окружающей среды, состояния природы; формировать умение анализировать тексты, включающие описание среды, и составлять тексты указанного типа самостоятельн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следование фрагментов художественных текстов, включающих описание состояние среды. Переработка текстов (стиль). Создание собственных произведений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речи. Стиль речи. Строение текста. Метафоры, олицетвор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.0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</w:t>
            </w:r>
            <w:r>
              <w:rPr/>
              <w:t>. Соединение в тексте разных типовых фрагментов. §66   (1-й урок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учащихся к устному сочинению-описанию с элементами повествования по натюрморту; познакомить со словами, связанными с русской национальной культуро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текстов на предмет соединения разных типов речи. Осмысление этого положения, обусловленного замыслом автора текста. Практические зад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речи. Стиль речи. Строение текста. Составление предложений. Пересказ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0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. (27ч) (21+6)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слова называются местоимениями. §55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онятие о местоимении  как части речи, о роли местоимений как средстве связи предложений в тексте, о синтаксической функции местоим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Практикум: наблюдение за «работой» местоимений в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тройка предлож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3</w:t>
            </w:r>
          </w:p>
          <w:p>
            <w:pPr>
              <w:pStyle w:val="Normal"/>
              <w:spacing w:before="0" w:after="0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.03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20.0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какие разряды делятся местоимения по значению. §56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учащимся представление о том, на какие разряды делятся местоимения по значению; формировать умение отличать местоимения друг от друга, видеть их знач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8 разрядами местоимений. Подбор своих примеров с местоимениями каждого разря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ы на вопросы (научный стил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.0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ые местоимения. §57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ть группу личных местоимений более подробно, дать представление об особенностях изменения личных местоимений; формировать умение находить личные местоимения в тексте, определять их характерис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и выводы (особенности местоимений этого разряда). Знакомство с планом морфологического разбора местоим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04</w:t>
            </w:r>
          </w:p>
          <w:p>
            <w:pPr>
              <w:pStyle w:val="Normal"/>
              <w:spacing w:before="0" w:after="0"/>
              <w:rPr/>
            </w:pPr>
            <w:r>
              <w:rPr/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.0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Сочинение по картине И.И. Левитана «Лесистый берег»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школьников применять полученные знания о тексте, его строении, о типе речи при написании самостоятельного сочинения-описания по картин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репродукцией в учебнике (№13) (упр.717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речи. Стиль речи. Языковые сред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0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04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3.0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очин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озвратное местоимение </w:t>
            </w:r>
            <w:r>
              <w:rPr>
                <w:b/>
                <w:i/>
              </w:rPr>
              <w:t>себя</w:t>
            </w:r>
            <w:r>
              <w:rPr/>
              <w:t>. §58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данного местоимения; формировать умение определять признаки местоимений, в том числе и возвратного местоим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ство с особенностями этого местоимения. Практические задания по употреблению местоимения </w:t>
            </w:r>
            <w:r>
              <w:rPr>
                <w:b/>
                <w:i/>
              </w:rPr>
              <w:t>себя</w:t>
            </w:r>
            <w:r>
              <w:rPr/>
              <w:t xml:space="preserve"> в речи. Морфологический разбор местоим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тяжательные местоимения. §59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притяжательных местоимений; формировать умение определять признаки местоимений, в том числе и притяжатель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группой притяжательных местоимений и работа с ними в текстах. ЗСП-14. Морфологический разбор местоим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высказываний на тем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.04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ательные местоимения. §6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указательных местоимений; формировать умение определять признаки местоимений, в том числе и указатель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теоретического материала. Распознавание указательных местоимений и работа с ними. Статья об А.А.Шахматове. Морфологический разбор местоим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Описание пейзажа (репродукц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.04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ельные  местоимения. §6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определительных местоимений; формировать умение определять признаки местоимений, в том числе и определительн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теоретического материала. Исследование текстов, нахождение местоимений и их анализ (морфологический разбор, синтаксическая роль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Обогащение словаря учащихс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8.04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</w:t>
            </w:r>
            <w:r>
              <w:rPr/>
              <w:t>. Соединение в тексте разных типовых фрагментов. §66   (2-й урок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у учащихся устного сочинения-описания с элементами повествования по натюрморту; способствовать формированию интереса к национальной русской культуре и положительного отношения к национальным ценностя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текстов на предмет соединения разных типов речи. Осмысление этого положения, обусловленного замыслом автора текста. Практические зад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речи. Стиль речи. Строение текста. Составление предложений. Пересказ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9.04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просительно-относительные местоимения. §6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вопросительно-относительных местоимений; формировать умение определять признаки местоим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особенностями местоимений этой группы и их различие. Морфологический разбор местоим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 Обогащение словаря учащихс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0.0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ицательные местоимения. §63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отрицательных местоимений; формировать умение определять признаки местоим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теоретического материала. Практикум: определение   синтаксической роли отрицательных местоимений. Морфологический разбор местоим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.0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04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1.0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пределённые  местоимения. §6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неопределённых местоимений; формировать умение определять признаки местоим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анализ теоретического материала. Практикум: различие неопределённых и отрицательных местоимений. Морфологический разбор местоимений. ЗСП-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редлож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4</w:t>
            </w:r>
          </w:p>
          <w:p>
            <w:pPr>
              <w:pStyle w:val="Normal"/>
              <w:spacing w:before="0" w:after="0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0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.04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</w:t>
            </w:r>
            <w:r>
              <w:rPr/>
              <w:t>. Соединение в тексте разных типовых фрагментов. §66   (3-й урок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у учащихся устного сочинения-описания с элементами повествования по натюрморту; способствовать формированию интереса к национальной русской культуре и положительного отношения к национальным ценностя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 по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6.0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авописание отрицательных и неопределённых местоимени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навыков правописания и употребления местоимений в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 по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8.0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0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Изложение «Речкино имя» Анализ изложе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мения сохранять при пересказе сложное типологическое строение текста; строить (сохранять) развёрнутое описание состояния окружающей среды; использовать изобразительно-выразительные языковые средства, встретившиеся в исходном текст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из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местоимений разных разря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4</w:t>
            </w:r>
          </w:p>
          <w:p>
            <w:pPr>
              <w:pStyle w:val="Normal"/>
              <w:spacing w:before="0" w:after="0"/>
              <w:rPr/>
            </w:pPr>
            <w:r>
              <w:rPr/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.0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9.04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потребление местоимений в речи.</w:t>
            </w:r>
            <w:r>
              <w:rPr>
                <w:b/>
              </w:rPr>
              <w:t xml:space="preserve"> </w:t>
            </w:r>
            <w:r>
              <w:rPr/>
              <w:t>§65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всё изученное по теме «Местоимение», показать особенности использования местоимений в литературных текст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пересказ лингвистического текста. Практикум: устные и письменные задания с рассмотрением возможностей использования местоимений в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небольших текстов типа описания или рассужд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ношение местоимений (с.320-323)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авыков самостоятельной работы с учебником, умения понимать смысл заданий; закрепление навыков употребления местоимений в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ь урока – устное выполнение заданий, кроме упр. 702, 70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ы орфоэпии. Составление рассказа по рисункам с озаглавливанием 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ация и обобщение изученного о местоимени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всё изученное по теме «Местоимение», показать особенности использования местоимений в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изученных по теме прави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ый диктант: «Местоимение» 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Урок анализа работы       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знаний учащихся по изученной т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дикта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.0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, выявление имеющихся у шестиклассников пробелов в знаниях по повторенным темам путём совместной и индивидуальной работы над ошиб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.0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бобщающее повторение изученного. (27ч) (26+1)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частей реч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; закрепить полученные учащимися базовые навыки по данной т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, обобщение и закрепление, полученных знаний, умений и навы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с русский язык 5-6 классы «Морфемика. Словообразовани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0.0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6.04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29.0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частие и деепричастие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; закрепить полученные учащимися базовые навыки по данным те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, обобщение и закрепление, полученных знаний, умений и навы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0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.0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1.05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числительное, местоимени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; закрепить полученные учащимися базовые навыки по данным те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, обобщение и закрепление, полученных знаний, умений и навы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0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1.0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02.0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ь свою подготовку по орфографии и пунктуации (с.335-338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; закрепить полученные учащимися базовые навыки по орфографии и пункту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, обобщение и закрепление, полученных знаний, умений и навы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.0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3.0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06.0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за  курс 6 класс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вторение по разделу «Речь»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онтрольный   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Урок анализа работы       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орфографическую и пунктуационную грамотность учеников к концу 6 кла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орфографической и пунктуационной грамотности: правописание суффиксов и окончаний причастий; 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, деепричастиями, глаголами и другими частями речи; правописание местоимений с </w:t>
            </w:r>
            <w:r>
              <w:rPr>
                <w:b/>
                <w:i/>
              </w:rPr>
              <w:t>не – ни</w:t>
            </w:r>
            <w:r>
              <w:rPr/>
              <w:t>; правописание корней слов; иные орфограммы; пунктуационные правила, введённые в 6 класс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7.05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8.05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</w:t>
            </w:r>
            <w:r>
              <w:rPr>
                <w:b/>
              </w:rPr>
              <w:t xml:space="preserve">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рок развития речи Повторительно-обобщаю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; закрепить полученные учащимися базовые навыки по данному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, обобщение и закрепление, полученных знаний, умений и навы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8.05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работы с лингвистическими словарям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новными словарями, их спецификой, способами построения словарных ста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в форме иг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гвистический словарь, словарная стат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7.05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9.05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ющее повторени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, обобщение и закрепление, полученных знаний, умений и навы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йное приложение к учебнику под редакцией М.М.Разумовской и П.А.Лекан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.05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1.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2.05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05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4.05</w:t>
            </w:r>
          </w:p>
        </w:tc>
      </w:tr>
      <w:tr>
        <w:trPr>
          <w:trHeight w:val="6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(201</w:t>
            </w:r>
          </w:p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207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общающее повторение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, обобщение и закрепление, полученных знаний, умений и навы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.05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3.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4.05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Итого: по факту-200 за счет повторения по плану-207ч, праздничные дни: </w:t>
      </w:r>
      <w:r>
        <w:rPr>
          <w:rFonts w:eastAsia="Calibri"/>
          <w:sz w:val="28"/>
        </w:rPr>
        <w:t>08.03.2019, 01.05.2019 (2часа), 02.05.2019, 03.05.2019, 09.05.2019, 10.05.2019).</w:t>
      </w:r>
    </w:p>
    <w:p>
      <w:pPr>
        <w:pStyle w:val="Normal"/>
        <w:ind w:left="960" w:hanging="0"/>
        <w:rPr>
          <w:b/>
          <w:b/>
        </w:rPr>
      </w:pPr>
      <w:r>
        <w:rPr>
          <w:b/>
          <w:sz w:val="28"/>
        </w:rPr>
        <w:t>8. УЧЕБНО - МЕТОДИЧЕСКАЯ И ОБРАЗОВА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М. Разумовская. Русский язык 6 класс. – М., Дрофа 2014</w:t>
      </w:r>
    </w:p>
    <w:p>
      <w:pPr>
        <w:pStyle w:val="Normal"/>
        <w:rPr/>
      </w:pPr>
      <w:r>
        <w:rPr/>
        <w:t>М.М. Разумовская. Методические рекомендации. – М.,Дрофа 2014</w:t>
      </w:r>
    </w:p>
    <w:p>
      <w:pPr>
        <w:pStyle w:val="Normal"/>
        <w:rPr/>
      </w:pPr>
      <w:r>
        <w:rPr/>
        <w:t>И.О. Крамаренко. Поурочные планы 6 класс. – В., 2013</w:t>
      </w:r>
    </w:p>
    <w:p>
      <w:pPr>
        <w:pStyle w:val="Normal"/>
        <w:rPr/>
      </w:pPr>
      <w:r>
        <w:rPr/>
        <w:t>Л.М. Савина. Поурочные планы 6 класс. – В., 2013</w:t>
      </w:r>
    </w:p>
    <w:p>
      <w:pPr>
        <w:pStyle w:val="Normal"/>
        <w:rPr/>
      </w:pPr>
      <w:r>
        <w:rPr/>
        <w:t>А.Б. Малюшкин. Комплексный анализ текста. – М., 2013</w:t>
      </w:r>
    </w:p>
    <w:p>
      <w:pPr>
        <w:pStyle w:val="Normal"/>
        <w:rPr/>
      </w:pPr>
      <w:r>
        <w:rPr/>
        <w:t>В.И. Капинос., Л.И. Пучкова. Сборник тестовых заданий. – М., 2012</w:t>
      </w:r>
    </w:p>
    <w:p>
      <w:pPr>
        <w:pStyle w:val="Normal"/>
        <w:rPr/>
      </w:pPr>
      <w:r>
        <w:rPr/>
        <w:t>А.Б. Малюшкин. Тестовые задания. – М., 2006</w:t>
      </w:r>
    </w:p>
    <w:p>
      <w:pPr>
        <w:pStyle w:val="Normal"/>
        <w:rPr/>
      </w:pPr>
      <w:r>
        <w:rPr/>
        <w:t>В.И. Капинос. Развитие речи: Теория и практика обучения 5-7 класс. – М., 1991</w:t>
      </w:r>
    </w:p>
    <w:p>
      <w:pPr>
        <w:pStyle w:val="Normal"/>
        <w:rPr/>
      </w:pPr>
      <w:r>
        <w:rPr/>
        <w:t>В.Ф. Иванова. Современная русская орфография. – Л.., 1991</w:t>
      </w:r>
    </w:p>
    <w:p>
      <w:pPr>
        <w:pStyle w:val="Normal"/>
        <w:rPr/>
      </w:pPr>
      <w:r>
        <w:rPr/>
        <w:t>С.И. Львова. Использование схем при обучении орфографии и пунктуации. – М., 1995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  <w:shd w:fill="FFFFFF" w:val="clear"/>
        </w:rPr>
        <w:t>Мультимедийные пособи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роки русского языка Кирилла и Мефодия 6 клас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раза»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лектронный репетитор-тренажер «Курс русского язык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стирующая программа для школьников и абитуриентов.  Кирилл и Мефод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Уроки русского языка Кирилла и Мефодия 5-6 класс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ный мультимедийный курс по русскому языку для 5–6 классов,40 интерактивных уроков. Кирилл и Мефод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бучающая программа (орфографический тренажер) для школьников от 10 лет и абитуриент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иртуальная школа Кирилла и Мефоди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hyperlink r:id="rId8">
        <w:r>
          <w:rPr>
            <w:rStyle w:val="InternetLink"/>
          </w:rPr>
          <w:t>http://repetitor.1c.ru/</w:t>
        </w:r>
      </w:hyperlink>
      <w:r>
        <w:rPr>
          <w:b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hyperlink r:id="rId9">
        <w:r>
          <w:rPr>
            <w:rStyle w:val="InternetLink"/>
          </w:rPr>
          <w:t>http://www.gramota.ru/-</w:t>
        </w:r>
      </w:hyperlink>
      <w:r>
        <w:rPr>
          <w:b/>
        </w:rPr>
        <w:t xml:space="preserve"> </w:t>
      </w:r>
      <w:r>
        <w:rPr/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hyperlink r:id="rId10">
        <w:r>
          <w:rPr>
            <w:rStyle w:val="InternetLink"/>
          </w:rPr>
          <w:t>http://www.gramma.ru/</w:t>
        </w:r>
      </w:hyperlink>
      <w:r>
        <w:rPr>
          <w:b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hyperlink r:id="rId11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hyperlink r:id="rId12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i/>
          <w:i/>
        </w:rPr>
      </w:pPr>
      <w:hyperlink r:id="rId13">
        <w:r>
          <w:rPr>
            <w:rStyle w:val="InternetLink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ультура письменной речи </w:t>
      </w:r>
      <w:hyperlink r:id="rId14">
        <w:r>
          <w:rPr>
            <w:rStyle w:val="InternetLink"/>
          </w:rPr>
          <w:t>http://www.gramma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Имена.org – популярно об именах и фамилиях </w:t>
      </w:r>
      <w:hyperlink r:id="rId15">
        <w:r>
          <w:rPr>
            <w:rStyle w:val="InternetLink"/>
          </w:rPr>
          <w:t>http://www.imena.org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Крылатые слова и выражения </w:t>
      </w:r>
      <w:hyperlink r:id="rId16">
        <w:r>
          <w:rPr>
            <w:rStyle w:val="InternetLink"/>
          </w:rPr>
          <w:t>http://slova.ndo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Мир слова русского </w:t>
      </w:r>
      <w:hyperlink r:id="rId17">
        <w:r>
          <w:rPr>
            <w:rStyle w:val="InternetLink"/>
          </w:rPr>
          <w:t>http://www.rusword.org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Рукописные памятники Древней Руси </w:t>
      </w:r>
      <w:hyperlink r:id="rId18">
        <w:r>
          <w:rPr>
            <w:rStyle w:val="InternetLink"/>
          </w:rPr>
          <w:t>http://www.lrc-lib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Русская фонетика: мультимедийный Интернет – учебник </w:t>
      </w:r>
      <w:hyperlink r:id="rId19">
        <w:r>
          <w:rPr>
            <w:rStyle w:val="InternetLink"/>
          </w:rPr>
          <w:t>http://www.philol.msu.ru/rus/galva-1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Русское письмо: происхождение письменности, рукописи, шрифты </w:t>
      </w:r>
      <w:hyperlink r:id="rId20">
        <w:r>
          <w:rPr>
            <w:rStyle w:val="InternetLink"/>
          </w:rPr>
          <w:t>http://character.webzone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Светозар: Открытая международная олимпиада школьников по русскому языку </w:t>
      </w:r>
      <w:hyperlink r:id="rId21">
        <w:r>
          <w:rPr>
            <w:rStyle w:val="InternetLink"/>
          </w:rPr>
          <w:t>http://www.svetozar.r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Электронные пособия по русскому языку для школьников </w:t>
      </w:r>
      <w:hyperlink r:id="rId22">
        <w:r>
          <w:rPr>
            <w:rStyle w:val="InternetLink"/>
          </w:rPr>
          <w:t>http://learning-russian.gramota.ru</w:t>
        </w:r>
      </w:hyperlink>
    </w:p>
    <w:p>
      <w:pPr>
        <w:pStyle w:val="Normal"/>
        <w:numPr>
          <w:ilvl w:val="0"/>
          <w:numId w:val="5"/>
        </w:numPr>
        <w:rPr/>
      </w:pPr>
      <w:hyperlink r:id="rId23">
        <w:r>
          <w:rPr>
            <w:rStyle w:val="InternetLink"/>
          </w:rPr>
          <w:t>http://rusolimp.kopeisk.ru/</w:t>
        </w:r>
      </w:hyperlink>
      <w:r>
        <w:rPr/>
        <w:t xml:space="preserve">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  <w:spacing w:val="-5"/>
          <w:shd w:fill="FFFFFF" w:val="clear"/>
        </w:rPr>
        <w:t>9. ПЛАНИРУЕМЫЕ РЕЗУЛЬТАТЫ ОСВОЕНИЯ КУРСА «РУССКИЙ ЯЗЫК 6 КЛАСС» И СИСИТЕМА ИХ ОЦЕНИВАНИЯ</w:t>
      </w:r>
    </w:p>
    <w:p>
      <w:pPr>
        <w:pStyle w:val="Normal"/>
        <w:rPr>
          <w:b/>
          <w:b/>
          <w:spacing w:val="-5"/>
          <w:shd w:fill="FFFFFF" w:val="clear"/>
        </w:rPr>
      </w:pPr>
      <w:r>
        <w:rPr>
          <w:b/>
          <w:spacing w:val="-5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ланируемые результаты изучения русского язык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 класс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ник научится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различные виды монолога и диалога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ия языковых средств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суждать и четко формулировать цели, план совместной групповой учебной деятельности, распределение частей работы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в практике письма основные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самостоятельные части речи (существительное, глагол, прилагательное, числительное, наречие, слово категории состояния) по совокупности признаков и аргументированно доказывать принадлежность слова к той или иной части речи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ходить орфограммы в соответствии с изученными правилами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лексические и функциональные омонимы с учетом значения и синтаксической функции слова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языковые средства, устраняя разнообразное повторение слов в тексте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изводить морфемный и морфологический разбор изученных частей речи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литературные нормы употребления различных частей речи в устной и письменной формах реч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ить тексты различных типов речи, учитывая при их создании роль изученных частей речи; анализировать и создавать тексты изученных стилей (отзыв о книге, индивидуальная характеристика, описание места, биография, правила, случаи из жизни)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Ученик получит возможность научиться: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вовать в коллективном обсуждении проблем, аргументировать собственную позицию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имать основные причины коммуникативных неудач и объяснять их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имать, анализировать, оценивать явную и скрытую (подтекстовую) информацию в прочитанных текстах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влекать информацию по заданной проблеме из различных источников (включая противоположные точки зрения на ее решение)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вать устные монологические и диалогические высказывания в учебно – научной сфере общения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ублично защищать проект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ировать и оценивать речевые высказывания с точки зрения их успешности в достижении прогнозируемого результата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ть и анализировать тексты разных типов и стилей с точки зрения специфики использования в них языковых средств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характеризовать вклад выдающихся лингвистов в развитие русистики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разительно читать поэтические и прозаические тексты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монстрировать роль орфографии и пунктуации в передаче смысловой стороны</w:t>
      </w:r>
      <w:r>
        <w:rPr>
          <w:color w:val="767676"/>
        </w:rPr>
        <w:t xml:space="preserve"> </w:t>
      </w:r>
      <w:r>
        <w:rPr>
          <w:color w:val="000000"/>
        </w:rPr>
        <w:t>речи;</w:t>
      </w:r>
    </w:p>
    <w:p>
      <w:pPr>
        <w:pStyle w:val="Normal"/>
        <w:jc w:val="center"/>
        <w:rPr/>
      </w:pPr>
      <w:r>
        <w:rPr>
          <w:b/>
          <w:i/>
          <w:u w:val="single"/>
        </w:rPr>
        <w:t>К концу 6 класса учащиеся должны овладеть следующими умениями:</w:t>
      </w:r>
    </w:p>
    <w:p>
      <w:pPr>
        <w:pStyle w:val="Normal"/>
        <w:rPr/>
      </w:pPr>
      <w:r>
        <w:rPr>
          <w:b/>
          <w:i/>
        </w:rPr>
        <w:t>по фонетике и графике:</w:t>
      </w:r>
      <w:r>
        <w:rPr/>
        <w:t xml:space="preserve"> выделять в слове звуки и характеризовать их, различать ударные и безударные гласные; не смешивать звуки и буквы; правильно произносить названия букв, свободно пользоваться алфавитом, в частности в работе со словарями;</w:t>
      </w:r>
    </w:p>
    <w:p>
      <w:pPr>
        <w:pStyle w:val="Normal"/>
        <w:rPr/>
      </w:pPr>
      <w:r>
        <w:rPr>
          <w:b/>
          <w:i/>
        </w:rPr>
        <w:t>по орфоэпии:</w:t>
      </w:r>
      <w:r>
        <w:rPr/>
        <w:t xml:space="preserve"> правильно произносить: гласные, согласные и их сочетания в составе слов; заимствованные слова; употребительные слова изученных частей речи, лингвистические термины; пользоваться орфоэпическим словарем;</w:t>
      </w:r>
    </w:p>
    <w:p>
      <w:pPr>
        <w:pStyle w:val="Normal"/>
        <w:rPr/>
      </w:pPr>
      <w:r>
        <w:rPr>
          <w:b/>
          <w:i/>
        </w:rPr>
        <w:t>по лексике и фразеологии</w:t>
      </w:r>
      <w:r>
        <w:rPr/>
        <w:t>: употреблять слова в соответствии с их лексическим значением; толковать лексическое значение известных учащимся слов и подбирать к словам синонимы и антонимы; пользоваться толковым словарем;</w:t>
      </w:r>
    </w:p>
    <w:p>
      <w:pPr>
        <w:pStyle w:val="Normal"/>
        <w:rPr/>
      </w:pPr>
      <w:r>
        <w:rPr>
          <w:b/>
          <w:i/>
        </w:rPr>
        <w:t>по морфемике и словообразованию:</w:t>
      </w:r>
      <w:r>
        <w:rPr/>
        <w:t xml:space="preserve"> выделять морфемы на основе смыслового и словообразовательного анализа слова (в словах несложной структуры); подбирать однокоренные слова с учетом значения слов; понимать различия в значении однокоренных слов, вносимые приставками и суффиксами; по типичным суффиксам и окончанию определять изученные части речи и их формы; пользоваться словарем морфемного строения слов;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о морфологии:</w:t>
      </w:r>
      <w:r>
        <w:rPr/>
        <w:t xml:space="preserve"> различать части речи; знать и верно указывать специфические морфологические признаки глаголов, имен существительных, прилагательных; знать, как изменяются эти части речи, уметь склонять, спрягать, образовывать формы наклонения и др.;</w:t>
      </w:r>
    </w:p>
    <w:p>
      <w:pPr>
        <w:pStyle w:val="Normal"/>
        <w:rPr/>
      </w:pPr>
      <w:r>
        <w:rPr>
          <w:b/>
          <w:i/>
        </w:rPr>
        <w:t>по орфографии:</w:t>
      </w:r>
      <w:r>
        <w:rPr/>
        <w:t xml:space="preserve"> понимать значение письма и правописания для жизни людей; замечать орфограммы корня и дифференцировать их; владеть правилами обозначения на письме проверяемых и непроверяемых произношением гласных и согласных (по списку); о—ё после шипящих в корне, чередующихся а—о, е—и в корнях типа раст/ /-рос-, -лаг-//-лож-, -мер-//-мир-, -тер-// -тир-; знать неизменяемые приставки (е-, на-, с- и т. д.), приставки на з (с) (раз//рас-; из/ /ис- и др.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го написания; безошибочно писать буквенные сочетания жи—ши, ча—ща, чу—щу; чк, чн, нч, рщ; верно употреблять разделительные ъ—ь, букву ъ после шипящих в конце существительных и глаголов, не с глаголами;</w:t>
      </w:r>
    </w:p>
    <w:p>
      <w:pPr>
        <w:pStyle w:val="Normal"/>
        <w:rPr/>
      </w:pPr>
      <w:r>
        <w:rPr>
          <w:b/>
          <w:i/>
        </w:rPr>
        <w:t>по синтаксису</w:t>
      </w:r>
      <w:r>
        <w:rPr/>
        <w:t>: выделять словосочетания в предложении, определять главное и зависимое слова; определя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; интонационно правильно произносить предложения изученных синтаксических конструкций;</w:t>
      </w:r>
    </w:p>
    <w:p>
      <w:pPr>
        <w:pStyle w:val="Normal"/>
        <w:rPr/>
      </w:pPr>
      <w:r>
        <w:rPr>
          <w:b/>
          <w:i/>
        </w:rPr>
        <w:t>по пунктуации</w:t>
      </w:r>
      <w:r>
        <w:rPr/>
        <w:t>: правильно ставить знаки препинания в конце предложения; соблюдать пунктуацию в предложениях с однородными членами, разделительными союзами а, и, но, а также при бессоюзной связи; ставить двоеточие после обобщающего слова в предложениях с однородными членами; разделять запятой части сложного предложения; выделять прямую речь, стоящую до и после слов автора; ставить тире между подлежащим и сказуемым при выражении главных членов именем существительным в именительном падеж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" w:leader="none"/>
        </w:tabs>
        <w:ind w:left="365" w:hanging="0"/>
        <w:jc w:val="center"/>
        <w:rPr>
          <w:b/>
          <w:b/>
          <w:spacing w:val="-17"/>
          <w:shd w:fill="FFFFFF" w:val="clear"/>
        </w:rPr>
      </w:pPr>
      <w:r>
        <w:rPr>
          <w:b/>
          <w:spacing w:val="-17"/>
          <w:shd w:fill="FFFFFF" w:val="clear"/>
        </w:rPr>
      </w:r>
    </w:p>
    <w:p>
      <w:pPr>
        <w:pStyle w:val="Normal"/>
        <w:tabs>
          <w:tab w:val="clear" w:pos="708"/>
          <w:tab w:val="left" w:pos="677" w:leader="none"/>
        </w:tabs>
        <w:ind w:left="365" w:hanging="0"/>
        <w:jc w:val="center"/>
        <w:rPr>
          <w:b/>
          <w:b/>
          <w:spacing w:val="-17"/>
          <w:shd w:fill="FFFFFF" w:val="clear"/>
        </w:rPr>
      </w:pPr>
      <w:r>
        <w:rPr>
          <w:b/>
          <w:spacing w:val="-17"/>
          <w:shd w:fill="FFFFFF" w:val="clear"/>
        </w:rPr>
        <w:t>Средства контроля</w:t>
      </w:r>
    </w:p>
    <w:p>
      <w:pPr>
        <w:pStyle w:val="Normal"/>
        <w:jc w:val="both"/>
        <w:rPr/>
      </w:pPr>
      <w:r>
        <w:rPr>
          <w:b/>
        </w:rPr>
        <w:t xml:space="preserve">Контроль </w:t>
      </w:r>
      <w:r>
        <w:rPr/>
        <w:t>за результатами обучения осуществляется по трём направлениям: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Учитывается умение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Учитывается способность учащегося выразить себя, свои знания, своё отношение к действительности в устной и письменной форме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Формами контроля</w:t>
      </w:r>
      <w:r>
        <w:rPr/>
        <w:t>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ind w:left="960" w:hanging="0"/>
        <w:rPr/>
      </w:pPr>
      <w:r>
        <w:rPr/>
        <w:t>Нормы оценки знаний, умений и навыков обучающихся по русскому языку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, если ученик: </w:t>
      </w:r>
    </w:p>
    <w:p>
      <w:pPr>
        <w:pStyle w:val="Normal"/>
        <w:jc w:val="both"/>
        <w:rPr/>
      </w:pPr>
      <w:r>
        <w:rPr/>
        <w:t xml:space="preserve">1) полно излагает изученный материал, дает правильное определение языковых понятий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</w:r>
    </w:p>
    <w:p>
      <w:pPr>
        <w:pStyle w:val="Normal"/>
        <w:rPr/>
      </w:pPr>
      <w:r>
        <w:rPr/>
        <w:t>3) излагает материал последовательно и правильно с точки зрения норм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ученик обнаруживает знание и понимание основных положений данной темы, но: </w:t>
      </w:r>
    </w:p>
    <w:p>
      <w:pPr>
        <w:pStyle w:val="Normal"/>
        <w:jc w:val="both"/>
        <w:rPr/>
      </w:pPr>
      <w:r>
        <w:rPr/>
        <w:t xml:space="preserve">1) излагает материал неполно и допускает неточности в определении понятий или формулировке правил; </w:t>
      </w:r>
    </w:p>
    <w:p>
      <w:pPr>
        <w:pStyle w:val="Normal"/>
        <w:jc w:val="both"/>
        <w:rPr/>
      </w:pPr>
      <w:r>
        <w:rPr/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jc w:val="both"/>
        <w:rPr/>
      </w:pPr>
      <w:r>
        <w:rPr/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цен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о есть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диктан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ктант – одна из основных форм проверки орфографической и пунктуационной грамот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ценке диктанта исправляются, но не учитываются орфографические и пунктуационные ошибки:</w:t>
      </w:r>
    </w:p>
    <w:p>
      <w:pPr>
        <w:pStyle w:val="Normal"/>
        <w:rPr/>
      </w:pPr>
      <w:r>
        <w:rPr/>
        <w:t>1)     В переносе слов;</w:t>
      </w:r>
    </w:p>
    <w:p>
      <w:pPr>
        <w:pStyle w:val="Normal"/>
        <w:rPr/>
      </w:pPr>
      <w:r>
        <w:rPr/>
        <w:t>2)     На правила, которые не включены в школьную программу;</w:t>
      </w:r>
    </w:p>
    <w:p>
      <w:pPr>
        <w:pStyle w:val="Normal"/>
        <w:rPr/>
      </w:pPr>
      <w:r>
        <w:rPr/>
        <w:t>3)     На еще не изученные правила;</w:t>
      </w:r>
    </w:p>
    <w:p>
      <w:pPr>
        <w:pStyle w:val="Normal"/>
        <w:rPr/>
      </w:pPr>
      <w:r>
        <w:rPr/>
        <w:t>4)     В словах с непроверяемыми написаниями, над которыми не проводилась специальная работа;</w:t>
      </w:r>
    </w:p>
    <w:p>
      <w:pPr>
        <w:pStyle w:val="Normal"/>
        <w:rPr/>
      </w:pPr>
      <w:r>
        <w:rPr/>
        <w:t>5)     В передаче авторской пункту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ценке диктантов важно также учитывать характер ошибки. Среди ошибок следует выделять негрубые, то есть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Normal"/>
        <w:rPr/>
      </w:pPr>
      <w:r>
        <w:rPr/>
        <w:t>1)     В исключениях из правил;</w:t>
      </w:r>
    </w:p>
    <w:p>
      <w:pPr>
        <w:pStyle w:val="Normal"/>
        <w:rPr/>
      </w:pPr>
      <w:r>
        <w:rPr/>
        <w:t>2)     В написании большой буквы в составных собственных наименованиях;</w:t>
      </w:r>
    </w:p>
    <w:p>
      <w:pPr>
        <w:pStyle w:val="Normal"/>
        <w:rPr/>
      </w:pPr>
      <w:r>
        <w:rPr/>
        <w:t>3)     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rPr/>
      </w:pPr>
      <w:r>
        <w:rPr/>
        <w:t>4)     В случаях раздельного и слитного написания «не» с прилагательными и причастиями, выступающими в роли сказуемого;</w:t>
      </w:r>
    </w:p>
    <w:p>
      <w:pPr>
        <w:pStyle w:val="Normal"/>
        <w:rPr/>
      </w:pPr>
      <w:r>
        <w:rPr/>
        <w:t>5)     В написании ы и  и после приставок;</w:t>
      </w:r>
    </w:p>
    <w:p>
      <w:pPr>
        <w:pStyle w:val="Normal"/>
        <w:rPr/>
      </w:pPr>
      <w:r>
        <w:rPr/>
        <w:t>6)     В случаях трудного различия не и ни (Куда он только не обращался! Куда он ни обращался, никто не мог дать ему ответ. Никто иной не …; не кто иной как; ничто иное не…; не что иное как и др.);</w:t>
      </w:r>
    </w:p>
    <w:p>
      <w:pPr>
        <w:pStyle w:val="Normal"/>
        <w:rPr/>
      </w:pPr>
      <w:r>
        <w:rPr/>
        <w:t>7)     В собственных именах нерусского происхождения;</w:t>
      </w:r>
    </w:p>
    <w:p>
      <w:pPr>
        <w:pStyle w:val="Normal"/>
        <w:rPr/>
      </w:pPr>
      <w:r>
        <w:rPr/>
        <w:t>8)     В случаях, когда вместо одного знака препинания поставлен другой;</w:t>
      </w:r>
    </w:p>
    <w:p>
      <w:pPr>
        <w:pStyle w:val="Normal"/>
        <w:rPr/>
      </w:pPr>
      <w:r>
        <w:rPr/>
        <w:t>9)     В пропуске одного из сочетающихся знаков препинания или в нарушении их последова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в фонетических (пирожок, сверчок) особенностях данного сл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считаются однотипными ошибками на такое правило, в котором 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. Если в одном непроверяемом слове допущены 2 и более ошибок, то все они считаются за одну ошиб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личии в контрольном диктанте более 5 поправок (исправление неверного написания на верное) оценка снижается на 1 балл. Отличная оценка не выставляется при наличии 3-х и более исправлений.</w:t>
      </w:r>
    </w:p>
    <w:p>
      <w:pPr>
        <w:pStyle w:val="Normal"/>
        <w:rPr/>
      </w:pPr>
      <w:r>
        <w:rPr/>
        <w:t>Диктант оценивается одной отмет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В 4 классе допускается выставление оценки «3» за диктант при 5 орфографических и 4-х пунктуационных ошибках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 </w:t>
      </w:r>
    </w:p>
    <w:p>
      <w:pPr>
        <w:pStyle w:val="Normal"/>
        <w:jc w:val="both"/>
        <w:rPr/>
      </w:pPr>
      <w:r>
        <w:rPr/>
        <w:t>При большем количестве ошибок диктант оценивается баллом «1».</w:t>
      </w:r>
    </w:p>
    <w:p>
      <w:pPr>
        <w:pStyle w:val="Normal"/>
        <w:jc w:val="both"/>
        <w:rPr/>
      </w:pPr>
      <w:r>
        <w:rPr/>
        <w:t>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- 4 орфографические ошибки (для 5 класса – 5 орфографических ошибок), для оценки «2» - 7 орфографических ошибок.</w:t>
      </w:r>
    </w:p>
    <w:p>
      <w:pPr>
        <w:pStyle w:val="Normal"/>
        <w:jc w:val="both"/>
        <w:rPr/>
      </w:pPr>
      <w:r>
        <w:rPr/>
        <w:t>В комплексной контрольной работе, состоящей из диктанта и дополнительного  (фонетического, лексического, орфографического, грамматического) задания, выставляются 2 оценки за каждый вид работы.</w:t>
      </w:r>
    </w:p>
    <w:p>
      <w:pPr>
        <w:pStyle w:val="Normal"/>
        <w:jc w:val="both"/>
        <w:rPr/>
      </w:pPr>
      <w:r>
        <w:rPr/>
        <w:t xml:space="preserve">При оценке выполнения </w:t>
      </w:r>
      <w:r>
        <w:rPr>
          <w:b/>
        </w:rPr>
        <w:t>дополнительных заданий</w:t>
      </w:r>
      <w:r>
        <w:rPr/>
        <w:t xml:space="preserve"> рекомендуется руководствоваться следующим: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, если ученик выполнил все задания верно.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, если ученик выполнил правильно не менее ¾ задания.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 за работу, в которой правильно выполнено не менее половины заданий.</w:t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 за работу, в которой не выполнено более половины заданий.</w:t>
      </w:r>
    </w:p>
    <w:p>
      <w:pPr>
        <w:pStyle w:val="Normal"/>
        <w:rPr/>
      </w:pPr>
      <w:r>
        <w:rPr>
          <w:b/>
        </w:rPr>
        <w:t>Оценка «1»</w:t>
      </w:r>
      <w:r>
        <w:rPr/>
        <w:t xml:space="preserve"> ставится, если ученик не выполнил не одного задания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.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Normal"/>
        <w:jc w:val="both"/>
        <w:rPr/>
      </w:pPr>
      <w:r>
        <w:rPr/>
        <w:t xml:space="preserve">При оценке </w:t>
      </w:r>
      <w:r>
        <w:rPr>
          <w:b/>
        </w:rPr>
        <w:t>контрольного словарного диктанта</w:t>
      </w:r>
      <w:r>
        <w:rPr/>
        <w:t xml:space="preserve"> рекомендуется руководствоваться следующим: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 за диктант, в котором нет ошибок.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 за диктант, в котором ученик допустил 1-2 ошибки.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 за диктант, в котором допущено 3-4 ошибки.</w:t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 за диктант, в котором допущено до 7 ошибок. При большем количестве ошибок диктант оценивается баллом «1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обучающих рабо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ающие работы (различные упражнения и диктанты неконтрольного характера) оцениваются менее строго, чем контрольные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ценке обучающихся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и содержания определяется степенью аккуратности записи, подчер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стимо и 2 исправления ошиб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вая и вторая работа как классная, так и домашняя при закреплении определенного умения или навыка проверяется, но по усмотрению учителя может не оцениваться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Самостоятельные работы, выполненные без предшествовавшего анализа возможных ошибок, оцениваются по нормам для контрольных работ соответствующего или близкого вида. </w:t>
        <w:tab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ценка тестовых работ.</w:t>
      </w:r>
    </w:p>
    <w:p>
      <w:pPr>
        <w:pStyle w:val="Normal"/>
        <w:ind w:firstLine="567"/>
        <w:rPr/>
      </w:pPr>
      <w:r>
        <w:rPr/>
        <w:t>При проведении тестовых работ по  русскому языку критерии оценок следующие: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ind w:firstLine="567"/>
        <w:rPr/>
      </w:pPr>
      <w:r>
        <w:rPr>
          <w:b/>
        </w:rPr>
        <w:t xml:space="preserve">«3» - </w:t>
      </w:r>
      <w:r>
        <w:rPr/>
        <w:t>60 – 77 %;</w:t>
      </w:r>
    </w:p>
    <w:p>
      <w:pPr>
        <w:pStyle w:val="Normal"/>
        <w:ind w:firstLine="567"/>
        <w:rPr/>
      </w:pPr>
      <w:r>
        <w:rPr>
          <w:b/>
        </w:rPr>
        <w:t xml:space="preserve">«2»- </w:t>
      </w:r>
      <w:r>
        <w:rPr/>
        <w:t>менее 59 %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ОВАНО                                                                                    СОГЛАСОВАНО</w:t>
      </w:r>
    </w:p>
    <w:p>
      <w:pPr>
        <w:pStyle w:val="Normal"/>
        <w:rPr/>
      </w:pPr>
      <w:r>
        <w:rPr>
          <w:rFonts w:eastAsia="Calibri"/>
        </w:rPr>
        <w:t>Протокол заседания                                                                      Заместитель директора по УР</w:t>
      </w:r>
    </w:p>
    <w:p>
      <w:pPr>
        <w:pStyle w:val="Normal"/>
        <w:rPr/>
      </w:pPr>
      <w:r>
        <w:rPr>
          <w:rFonts w:eastAsia="Calibri"/>
        </w:rPr>
        <w:t>методического совета                                                                 ____________/Геращенко Е.Н./</w:t>
      </w:r>
    </w:p>
    <w:p>
      <w:pPr>
        <w:pStyle w:val="Normal"/>
        <w:rPr/>
      </w:pPr>
      <w:r>
        <w:rPr>
          <w:rFonts w:eastAsia="Calibri"/>
        </w:rPr>
        <w:t>МБОУ Андреевской СШ №3                                                                24        августа 2018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  24.08.2018г. №_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(Геращенко Е.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repetitor.1c.ru/" TargetMode="External"/><Relationship Id="rId9" Type="http://schemas.openxmlformats.org/officeDocument/2006/relationships/hyperlink" Target="http://www.gramota.ru/-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1september.ru/ru/" TargetMode="External"/><Relationship Id="rId13" Type="http://schemas.openxmlformats.org/officeDocument/2006/relationships/hyperlink" Target="http://all.edu.ru/" TargetMode="External"/><Relationship Id="rId14" Type="http://schemas.openxmlformats.org/officeDocument/2006/relationships/hyperlink" Target="http://www.gramma.ru/" TargetMode="External"/><Relationship Id="rId15" Type="http://schemas.openxmlformats.org/officeDocument/2006/relationships/hyperlink" Target="http://www.imena.org/" TargetMode="External"/><Relationship Id="rId16" Type="http://schemas.openxmlformats.org/officeDocument/2006/relationships/hyperlink" Target="http://slova.ndo.ru/" TargetMode="External"/><Relationship Id="rId17" Type="http://schemas.openxmlformats.org/officeDocument/2006/relationships/hyperlink" Target="http://www.rusword.org/" TargetMode="External"/><Relationship Id="rId18" Type="http://schemas.openxmlformats.org/officeDocument/2006/relationships/hyperlink" Target="http://www.lrc-lib.ru/" TargetMode="External"/><Relationship Id="rId19" Type="http://schemas.openxmlformats.org/officeDocument/2006/relationships/hyperlink" Target="http://www.philol.msu.ru/rus/galva-1/" TargetMode="External"/><Relationship Id="rId20" Type="http://schemas.openxmlformats.org/officeDocument/2006/relationships/hyperlink" Target="http://character.webzone.ru/" TargetMode="External"/><Relationship Id="rId21" Type="http://schemas.openxmlformats.org/officeDocument/2006/relationships/hyperlink" Target="http://www.svetozar.ru/" TargetMode="External"/><Relationship Id="rId22" Type="http://schemas.openxmlformats.org/officeDocument/2006/relationships/hyperlink" Target="http://learning-russian.gramota.ru/" TargetMode="External"/><Relationship Id="rId23" Type="http://schemas.openxmlformats.org/officeDocument/2006/relationships/hyperlink" Target="http://rusolimp.kopeisk.ru/" TargetMode="Externa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41:00Z</dcterms:created>
  <dc:creator>Admin</dc:creator>
  <dc:description/>
  <cp:keywords/>
  <dc:language>en-US</dc:language>
  <cp:lastModifiedBy>Наталья</cp:lastModifiedBy>
  <cp:lastPrinted>2017-06-01T16:07:00Z</cp:lastPrinted>
  <dcterms:modified xsi:type="dcterms:W3CDTF">2019-05-20T07:04:00Z</dcterms:modified>
  <cp:revision>357</cp:revision>
  <dc:subject/>
  <dc:title>РАБОЧАЯ ПРОГРАММА</dc:title>
</cp:coreProperties>
</file>