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 ОБЛАСТЬ  ДУБОВСКИЙ  РАЙОН  ст. АНДРЕЕ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 ОБРАЗОВАТЕЛЬНОЕ 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АЯ  СРЕДНЯЯ    ШКОЛА 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О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ректор МБО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дреевская СШ №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каз от 29.08.2018г.  № 34 Б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 /Колганов А.В./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аптированная 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-142" w:right="-284" w:hanging="0"/>
        <w:jc w:val="center"/>
        <w:outlineLvl w:val="0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36"/>
          <w:szCs w:val="44"/>
        </w:rPr>
        <w:t xml:space="preserve">для детей с </w:t>
      </w:r>
      <w:r>
        <w:rPr>
          <w:rFonts w:cs="Book Antiqua" w:ascii="Book Antiqua" w:hAnsi="Book Antiqua"/>
          <w:sz w:val="28"/>
          <w:szCs w:val="44"/>
        </w:rPr>
        <w:t>умственной отсталостью (интеллектуальными нарушениями), вариант 2 (Кудаева Ильи)</w:t>
      </w:r>
    </w:p>
    <w:p>
      <w:pPr>
        <w:pStyle w:val="Normal"/>
        <w:ind w:left="-142" w:right="-426" w:hanging="0"/>
        <w:rPr/>
      </w:pPr>
      <w:r>
        <w:rPr>
          <w:rFonts w:cs="Times New Roman" w:ascii="Times New Roman" w:hAnsi="Times New Roman"/>
          <w:sz w:val="28"/>
        </w:rPr>
        <w:t xml:space="preserve">по предмету 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142" w:right="-426" w:hanging="0"/>
        <w:rPr/>
      </w:pPr>
      <w:r>
        <w:rPr>
          <w:rFonts w:cs="Times New Roman" w:ascii="Times New Roman" w:hAnsi="Times New Roman"/>
          <w:sz w:val="28"/>
        </w:rPr>
        <w:t>Уровень общего образования:  начальное  общее  образование  (1 класс подготовительный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личество часов: 62 </w:t>
      </w:r>
      <w:r>
        <w:rPr>
          <w:rFonts w:cs="Book Antiqua" w:ascii="Book Antiqua" w:hAnsi="Book Antiqua"/>
          <w:sz w:val="36"/>
          <w:szCs w:val="4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аздничные дни: 08.03.2019г., 09.05.2019г., Выходные дни: 02.05.2019г., 10.05.2019г.)</w:t>
      </w:r>
    </w:p>
    <w:p>
      <w:pPr>
        <w:pStyle w:val="Normal"/>
        <w:ind w:left="-142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 КРЮЧКОВА ОКСАНА АЛЕКС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Пояснительная записка……………………………………………………………………………………………………………….3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ормативная база………………………………………………………………………………………………...3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сихолого-педагогическая характеристика……………………………………………………………………4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ли и задачи……………………………………………………………………………………………………..5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щая характеристика учебного предмета……………………………………………………………………..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ржательный раздел……………………………………………………………………………………………………………....7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ржание учебного предмета, количество часов, формы и методы работы………………………………7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нируемые результаты учебного предмета (личностные и предметные)…………………………………9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стема оценки достижения обучающимися планируемых результатов……………………………………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онный раздел…………………………………………………………………………………………………………….12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ый план……………………………………………………………………………………………………..12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матическое планирование. ……………………………………………………………………………………12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стема условий реализации адаптированной основной образовательной программы образования обучающихся с умственной отсталостью……………………………………………………………………………...............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 по данному предмету сформирована  и реализуется на  основе федерального государственного образовательного Стандарта обучающихся с умственной отсталостью (Приказ № 1599 от 19.12.2014). Заключения территориальной ПМПК и специальной 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изобразительному искусству для 1 класса составлена в соответствии с авторской программой «Изобразительное искусство» (И.А.Грошенков), изданной в сборнике программ подготовительного и 1-4 классов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од редакцией В.В.Воронковой), утвержденной МО РФ, 2013 год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специальной (коррекционной) школы, страдая умственными и физическими недостатками, нарушением эмоционально-волевой сферы нуждаются в постоянном и последовательном приобщении к осознанной трудовой деятельности. Учебный материал в программе распределен с учетом возрастных и психофизических особенностей детей с ОВЗ.  </w:t>
      </w:r>
    </w:p>
    <w:p>
      <w:pPr>
        <w:pStyle w:val="Normal"/>
        <w:shd w:fill="FFFFFF" w:val="clear"/>
        <w:spacing w:lineRule="auto" w:line="240" w:before="0" w:after="0"/>
        <w:ind w:left="43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содержанию авторской программы «Изобразительное искусство» (И.А. Грошенков), но распределение часов по темам  выполнено с  учетом психофизических возмож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. Нормативно-правовая база для разработк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9 декабря 2012г.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истерства образования и науки Российской Федерации  от 4 октября 2010г. №986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истерства образования и науки Российской Федерации от  22 января 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истерства образования и науки Российской Федерации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я Главного государственного санитарного врача РФ от 10.07.2015 года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 Санитаррнно-эпидемиологические правила и нормативы….) (зарегистрировано в Минюсте России 14.08.2015 № 38528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в МБОУ «Андреевская средняя общеобразовательная школа №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окальные нормативные акты, регламентирующие образовательные отно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о-педагогическая характеристик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ственная отсталость — это стойкое, выраженное недоразвитие познавательной деятельности вследствие диффузного (разлитого) органического по</w:t>
        <w:softHyphen/>
        <w:t>ражения центральной нервной системы (ЦНС). Понятие «умственной отсталости» по степени интеллектуальной неполноценности применимо к разнообразной группе детей. Также степень выраженности интеллектуальных нарушений определяется интенсивностью воздействия вредных факторов. Нередко умственная отсталость отягощена психическими заболеваниями различной этиологии, что требует не только их медикаментозного лечения, но и организации медицинского сопровождения таких обучающихс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бенка с легкой умственной отсталостью (интеллектуальными на</w:t>
        <w:softHyphen/>
        <w:t>ру</w:t>
        <w:softHyphen/>
        <w:t>ше</w:t>
        <w:softHyphen/>
        <w:t>ни</w:t>
        <w:softHyphen/>
        <w:t>ями), хотя и происходит на дефектной основе и характеризуется замедленностью, на</w:t>
        <w:softHyphen/>
        <w:t>ли</w:t>
        <w:softHyphen/>
        <w:t>чи</w:t>
        <w:softHyphen/>
        <w:t>ем отклонений от нормального развития, тем не менее, представляет собой по</w:t>
        <w:softHyphen/>
        <w:t>с</w:t>
        <w:softHyphen/>
        <w:t>ту</w:t>
        <w:softHyphen/>
        <w:t>па</w:t>
        <w:softHyphen/>
        <w:t xml:space="preserve">тельный процесс, привносящий качественные изменения в познавательную деятельность детей и их личностную сферу, что дает основания для оптимистического прогн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труднения в психическом развитии детей с умственной отсталостью (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ми нарушениями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условлены особенностями их высшей нервной деятельности (сла</w:t>
        <w:softHyphen/>
        <w:t>бостью процессов возбуждения и торможения, замедленным формированием ус</w:t>
        <w:softHyphen/>
        <w:t>ло</w:t>
        <w:softHyphen/>
        <w:t>в</w:t>
        <w:softHyphen/>
        <w:t>ных связей, тугоподвижностью нервных про</w:t>
        <w:softHyphen/>
        <w:t xml:space="preserve">цессов, нарушением взаимодействия первой и второй сигнальных систем и др.)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авляющем большинстве случаев интеллектуальные нарушения, имеющиеся у обучающихся с умственной отсталостью, являются следствием органического поражения ЦНС на ранних этапах онтоген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</w:t>
        <w:softHyphen/>
        <w:t>ру</w:t>
        <w:softHyphen/>
        <w:t>ше</w:t>
        <w:softHyphen/>
        <w:t>ние объема и те</w:t>
        <w:softHyphen/>
        <w:t>мпа во</w:t>
        <w:softHyphen/>
        <w:t>с</w:t>
        <w:softHyphen/>
        <w:t>п</w:t>
        <w:softHyphen/>
        <w:t>ри</w:t>
        <w:softHyphen/>
        <w:t>я</w:t>
        <w:softHyphen/>
        <w:t>тия, не</w:t>
        <w:softHyphen/>
        <w:t>до</w:t>
        <w:softHyphen/>
        <w:t>статочная его диф</w:t>
        <w:softHyphen/>
        <w:t>фе</w:t>
        <w:softHyphen/>
        <w:t>ре</w:t>
        <w:softHyphen/>
        <w:t>н</w:t>
        <w:softHyphen/>
        <w:t>ци</w:t>
        <w:softHyphen/>
        <w:t>ровка, не могут не ока</w:t>
        <w:softHyphen/>
        <w:t>зы</w:t>
        <w:softHyphen/>
        <w:t>вать от</w:t>
        <w:softHyphen/>
        <w:t>ри</w:t>
        <w:softHyphen/>
        <w:t>ца</w:t>
        <w:softHyphen/>
        <w:t>тель</w:t>
        <w:softHyphen/>
        <w:t>ного влияния на весь ход развития ре</w:t>
        <w:softHyphen/>
        <w:t>бенка с умственной отсталостью (интеллектуаль</w:t>
        <w:softHyphen/>
        <w:t>ны</w:t>
        <w:softHyphen/>
        <w:t>ми наруш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ьший потенциал у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интелле</w:t>
        <w:softHyphen/>
        <w:t>к</w:t>
        <w:softHyphen/>
        <w:t xml:space="preserve">туальными нарушениям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наруживается в развитии 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ш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</w:t>
        <w:softHyphen/>
        <w:t>но</w:t>
        <w:softHyphen/>
        <w:t>ву которого составляют такие 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рации, как анализ, си</w:t>
        <w:softHyphen/>
        <w:t>нтез, сравнение, обо</w:t>
        <w:softHyphen/>
        <w:t>б</w:t>
        <w:softHyphen/>
        <w:t>щение, абстракция, конкрет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т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ыслительные операции у этой категории детей обладают целым ря</w:t>
        <w:softHyphen/>
        <w:t>дом сво</w:t>
        <w:softHyphen/>
        <w:t>е</w:t>
        <w:softHyphen/>
        <w:t>об</w:t>
        <w:softHyphen/>
        <w:t>ра</w:t>
        <w:softHyphen/>
        <w:t>з</w:t>
        <w:softHyphen/>
        <w:t>ных черт, про</w:t>
        <w:softHyphen/>
        <w:t>яв</w:t>
        <w:softHyphen/>
        <w:t>ля</w:t>
        <w:softHyphen/>
        <w:t>ю</w:t>
        <w:softHyphen/>
        <w:t>щи</w:t>
        <w:softHyphen/>
        <w:t>хся в трудностях установления отношений между ча</w:t>
        <w:softHyphen/>
        <w:t>с</w:t>
        <w:softHyphen/>
        <w:t>тя</w:t>
        <w:softHyphen/>
        <w:t>ми предмета, вы</w:t>
        <w:softHyphen/>
        <w:t>де</w:t>
        <w:softHyphen/>
        <w:t>ле</w:t>
        <w:softHyphen/>
        <w:t>нии его существенных признаков и дифференциации их от не</w:t>
        <w:softHyphen/>
        <w:t>су</w:t>
        <w:softHyphen/>
        <w:t>ще</w:t>
        <w:softHyphen/>
        <w:t>с</w:t>
        <w:softHyphen/>
        <w:t>т</w:t>
        <w:softHyphen/>
        <w:t>ве</w:t>
        <w:softHyphen/>
        <w:t>н</w:t>
        <w:softHyphen/>
        <w:t>ных, нахо</w:t>
        <w:softHyphen/>
        <w:t>ж</w:t>
        <w:softHyphen/>
        <w:t>дении и сравнении предметов по признакам схо</w:t>
        <w:softHyphen/>
        <w:t>дства и отличия и т. 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з всех видов мышления (наглядно-дей</w:t>
        <w:softHyphen/>
        <w:t>с</w:t>
        <w:softHyphen/>
        <w:t>т</w:t>
        <w:softHyphen/>
        <w:t>венного, наглядно-образного и сло</w:t>
        <w:softHyphen/>
        <w:t>весно-ло</w:t>
        <w:softHyphen/>
        <w:t>гического) у обучающихся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альными на</w:t>
        <w:softHyphen/>
        <w:t>ру</w:t>
        <w:softHyphen/>
        <w:t>ше</w:t>
        <w:softHyphen/>
        <w:t>ниями) в большей степени недоразвито словесно-логическое мышление. Это вы</w:t>
        <w:softHyphen/>
        <w:t>ра</w:t>
        <w:softHyphen/>
        <w:t>жа</w:t>
        <w:softHyphen/>
        <w:t>ет</w:t>
        <w:softHyphen/>
        <w:t>ся в слабости обобщения, труд</w:t>
        <w:softHyphen/>
        <w:t>но</w:t>
        <w:softHyphen/>
        <w:t>с</w:t>
        <w:softHyphen/>
        <w:t>тях понимания смысла явления или факта. Обу</w:t>
        <w:softHyphen/>
        <w:t>ча</w:t>
        <w:softHyphen/>
        <w:t>ю</w:t>
        <w:softHyphen/>
        <w:t>щи</w:t>
        <w:softHyphen/>
        <w:t>м</w:t>
        <w:softHyphen/>
        <w:t>ся присуща сни</w:t>
        <w:softHyphen/>
        <w:t>же</w:t>
        <w:softHyphen/>
        <w:t>н</w:t>
        <w:softHyphen/>
        <w:t>ная активность мыслительных про</w:t>
        <w:softHyphen/>
        <w:t>це</w:t>
        <w:softHyphen/>
        <w:t>с</w:t>
        <w:softHyphen/>
        <w:t>сов и слабая регулирующая роль мы</w:t>
        <w:softHyphen/>
        <w:t>ш</w:t>
        <w:softHyphen/>
        <w:t>ления: зачастую, они начинают вы</w:t>
        <w:softHyphen/>
        <w:t>по</w:t>
        <w:softHyphen/>
        <w:t>л</w:t>
        <w:softHyphen/>
        <w:t>нять работу, не до</w:t>
        <w:softHyphen/>
        <w:t>слушав инструкции, не поняв це</w:t>
        <w:softHyphen/>
        <w:t>ли задания, не имея внут</w:t>
        <w:softHyphen/>
        <w:t>ре</w:t>
        <w:softHyphen/>
        <w:t>н</w:t>
        <w:softHyphen/>
        <w:t>него плана действия. Особенности восприятия и осмысления детьми учебного материала нера</w:t>
        <w:softHyphen/>
        <w:t>з</w:t>
        <w:softHyphen/>
        <w:t>рывно свя</w:t>
        <w:softHyphen/>
        <w:t>заны с особеннос</w:t>
        <w:softHyphen/>
        <w:t xml:space="preserve">тями их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амят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Запоми</w:t>
        <w:softHyphen/>
        <w:t>нание, сохранение и во</w:t>
        <w:softHyphen/>
        <w:t>с</w:t>
        <w:softHyphen/>
        <w:t>произведение по</w:t>
        <w:softHyphen/>
        <w:t>лу</w:t>
        <w:softHyphen/>
        <w:t>че</w:t>
        <w:softHyphen/>
        <w:t>нной информации обучающимися с умственной отста</w:t>
        <w:softHyphen/>
        <w:t>лостью (ин</w:t>
        <w:softHyphen/>
        <w:t>те</w:t>
        <w:softHyphen/>
        <w:t>л</w:t>
        <w:softHyphen/>
        <w:t>ле</w:t>
        <w:softHyphen/>
        <w:t>к</w:t>
        <w:softHyphen/>
        <w:t>туальными на</w:t>
        <w:softHyphen/>
        <w:t>ру</w:t>
        <w:softHyphen/>
        <w:t>ше</w:t>
        <w:softHyphen/>
        <w:t>ниями) также отличается целым рядом спе</w:t>
        <w:softHyphen/>
        <w:t>ци</w:t>
        <w:softHyphen/>
        <w:t>фических особенностей: они луч</w:t>
        <w:softHyphen/>
        <w:t>ше за</w:t>
        <w:softHyphen/>
        <w:t>по</w:t>
        <w:softHyphen/>
        <w:t>ми</w:t>
        <w:softHyphen/>
        <w:t>нают внешние, иногда слу</w:t>
        <w:softHyphen/>
        <w:t>чай</w:t>
        <w:softHyphen/>
        <w:t>ные, зрительно воспринимаемые при</w:t>
        <w:softHyphen/>
        <w:t>знаки, при этом, труд</w:t>
        <w:softHyphen/>
        <w:t>нее осознаются и запоминаются внутренние ло</w:t>
        <w:softHyphen/>
        <w:t>ги</w:t>
        <w:softHyphen/>
        <w:t>че</w:t>
        <w:softHyphen/>
        <w:t>с</w:t>
        <w:softHyphen/>
        <w:t>кие связи; позже, чем у нормаль</w:t>
        <w:softHyphen/>
        <w:t>ных свер</w:t>
        <w:softHyphen/>
        <w:t>стников, формируется про</w:t>
        <w:softHyphen/>
        <w:t>из</w:t>
        <w:softHyphen/>
        <w:t>воль</w:t>
        <w:softHyphen/>
        <w:t>ное запоминание, которое требует мно</w:t>
        <w:softHyphen/>
        <w:t>го</w:t>
        <w:softHyphen/>
        <w:t>к</w:t>
        <w:softHyphen/>
        <w:t>ратных по</w:t>
        <w:softHyphen/>
        <w:t>вторений. Особенности познавательной деятельности школьников с умственной от</w:t>
        <w:softHyphen/>
        <w:t>сталостью (ин</w:t>
        <w:softHyphen/>
        <w:t>те</w:t>
        <w:softHyphen/>
        <w:t>л</w:t>
        <w:softHyphen/>
        <w:t>ле</w:t>
        <w:softHyphen/>
        <w:t>к</w:t>
        <w:softHyphen/>
        <w:t xml:space="preserve">туальными нарушениями) проявляются и в особенностях их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внимания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торое от</w:t>
        <w:softHyphen/>
        <w:t>личается сужением объе</w:t>
        <w:softHyphen/>
        <w:t>ма, малой устойчивостью, трудностями его распределения, за</w:t>
        <w:softHyphen/>
        <w:t>ме</w:t>
        <w:softHyphen/>
        <w:t>д</w:t>
        <w:softHyphen/>
        <w:t>ле</w:t>
        <w:softHyphen/>
        <w:t>н</w:t>
        <w:softHyphen/>
        <w:t>нос</w:t>
        <w:softHyphen/>
        <w:t>тью переключения. В значительной степени нарушено произвольное вни</w:t>
        <w:softHyphen/>
        <w:t>ма</w:t>
        <w:softHyphen/>
        <w:t>ние, что связано с ослаблением волевого напряжения, направленного на преодоление тру</w:t>
        <w:softHyphen/>
        <w:t>дностей, что выражается в неустойчивости внимания. Также в про</w:t>
        <w:softHyphen/>
        <w:t>це</w:t>
        <w:softHyphen/>
        <w:t>с</w:t>
        <w:softHyphen/>
        <w:t>се обучения обнаруживаются трудности сосредоточения на каком-либо од</w:t>
        <w:softHyphen/>
        <w:t>ном объекте или виде деятельности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 Представле</w:t>
        <w:softHyphen/>
        <w:t xml:space="preserve">ниям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о</w:t>
        <w:softHyphen/>
        <w:t>об</w:t>
        <w:softHyphen/>
        <w:t>ра</w:t>
        <w:softHyphen/>
        <w:t>жению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детей с умственной отсталостью (инте</w:t>
        <w:softHyphen/>
        <w:t>л</w:t>
        <w:softHyphen/>
        <w:t>ле</w:t>
        <w:softHyphen/>
        <w:t>к</w:t>
        <w:softHyphen/>
        <w:t>туальными на</w:t>
        <w:softHyphen/>
        <w:t>ру</w:t>
        <w:softHyphen/>
        <w:t>ше</w:t>
        <w:softHyphen/>
        <w:t>ни</w:t>
        <w:softHyphen/>
        <w:t>ями) свой</w:t>
        <w:softHyphen/>
        <w:t>ственна недифференцированность, фрагментарность, уподобление об</w:t>
        <w:softHyphen/>
        <w:t>ра</w:t>
        <w:softHyphen/>
        <w:t>зов, что, в свою очередь, сказывается на узнавании и понимании учебного ма</w:t>
        <w:softHyphen/>
        <w:t>те</w:t>
        <w:softHyphen/>
        <w:t>риала. Во</w:t>
        <w:softHyphen/>
        <w:t>об</w:t>
        <w:softHyphen/>
        <w:t>ра</w:t>
        <w:softHyphen/>
        <w:t>же</w:t>
        <w:softHyphen/>
        <w:t>ние как один из наиболее сложных процессов отли</w:t>
        <w:softHyphen/>
        <w:t>чается значительной не</w:t>
        <w:softHyphen/>
        <w:t>с</w:t>
        <w:softHyphen/>
        <w:t>фо</w:t>
        <w:softHyphen/>
        <w:t>р</w:t>
        <w:softHyphen/>
        <w:t>ми</w:t>
        <w:softHyphen/>
        <w:t>ро</w:t>
        <w:softHyphen/>
        <w:t>ва</w:t>
        <w:softHyphen/>
        <w:t>н</w:t>
        <w:softHyphen/>
        <w:t>нос</w:t>
        <w:softHyphen/>
        <w:t>тью, что выражается в его примитивности, не</w:t>
        <w:softHyphen/>
        <w:t>точности и схематичности. У школьников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альными нарушениями) от</w:t>
        <w:softHyphen/>
        <w:t>ме</w:t>
        <w:softHyphen/>
        <w:t>ча</w:t>
        <w:softHyphen/>
        <w:t>ются недостатки в раз</w:t>
        <w:softHyphen/>
        <w:t>ви</w:t>
        <w:softHyphen/>
        <w:t xml:space="preserve">т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физиологической осно</w:t>
        <w:softHyphen/>
        <w:t>вой которых яв</w:t>
        <w:softHyphen/>
        <w:t>ляется на</w:t>
        <w:softHyphen/>
        <w:t>рушение взаимодействия между первой и второй сигнальными системами, что, в свою очередь, проявляется в недоразвитии всех сторон речи: фо</w:t>
        <w:softHyphen/>
        <w:t>не</w:t>
        <w:softHyphen/>
        <w:t>ти</w:t>
        <w:softHyphen/>
        <w:t>че</w:t>
        <w:softHyphen/>
        <w:t>с</w:t>
        <w:softHyphen/>
        <w:t>кой, лексической, грам</w:t>
        <w:softHyphen/>
        <w:t>ма</w:t>
        <w:softHyphen/>
        <w:t>тической и синтаксической. Таким образом, для обучающихся с умственной отсталостью характерно системное недоразвитие реч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тор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ера детей с  умственной отсталостью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ин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</w:t>
        <w:softHyphen/>
        <w:t>ми на</w:t>
        <w:softHyphen/>
        <w:t>ру</w:t>
        <w:softHyphen/>
        <w:t>ше</w:t>
        <w:softHyphen/>
        <w:t>ниями)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 пра</w:t>
        <w:softHyphen/>
        <w:t>вило, не имеет выраженных нарушений. Наибольшие труд</w:t>
        <w:softHyphen/>
        <w:t>но</w:t>
        <w:softHyphen/>
        <w:t>сти обучающиеся испытывают при выполнении заданий, свя</w:t>
        <w:softHyphen/>
        <w:t>за</w:t>
        <w:softHyphen/>
        <w:t>н</w:t>
        <w:softHyphen/>
        <w:t>ных с точной ко</w:t>
        <w:softHyphen/>
        <w:t>ор</w:t>
        <w:softHyphen/>
        <w:t>ди</w:t>
        <w:softHyphen/>
        <w:t>на</w:t>
        <w:softHyphen/>
        <w:t>ци</w:t>
        <w:softHyphen/>
        <w:t>ей мелких движений пальцев рук. В свою очередь, это негативно сказывается на ов</w:t>
        <w:softHyphen/>
        <w:t>ла</w:t>
        <w:softHyphen/>
        <w:t>де</w:t>
        <w:softHyphen/>
        <w:t>нии письмом и некоторыми трудовыми опе</w:t>
        <w:softHyphen/>
        <w:t>рациями. Проведение специальных упра</w:t>
        <w:softHyphen/>
        <w:t>ж</w:t>
        <w:softHyphen/>
        <w:t>не</w:t>
        <w:softHyphen/>
        <w:t>ний, включенных как в со</w:t>
        <w:softHyphen/>
        <w:t>держание коррекционных занятий, так и используемых на от</w:t>
        <w:softHyphen/>
        <w:t>дель</w:t>
        <w:softHyphen/>
        <w:t>ных уроках, способствует раз</w:t>
        <w:softHyphen/>
        <w:t>ви</w:t>
        <w:softHyphen/>
        <w:t>тию координации и точности движений пальцев рук и ки</w:t>
        <w:softHyphen/>
        <w:t>сти, а также позволяет под</w:t>
        <w:softHyphen/>
        <w:t>го</w:t>
        <w:softHyphen/>
        <w:t>то</w:t>
        <w:softHyphen/>
        <w:t>вить обучающихся к овладению учебными и трудовыми дей</w:t>
        <w:softHyphen/>
        <w:t>ствиями, тре</w:t>
        <w:softHyphen/>
        <w:t>бу</w:t>
        <w:softHyphen/>
        <w:t>ю</w:t>
        <w:softHyphen/>
        <w:t xml:space="preserve">щими определенной моторной ловк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лассе 2  обучающихся. Согласно заключению территориальной ПМПК имеют умственную отстал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организовано очное, согласно рекомендациям территориаль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М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ь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ического развития, моторики детей с нарушением интеллекта, а также развитие речи учащихся, организующей их умственную и практическую деятельность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в изображаемом существенные признаки, устанавливать сходство и различи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у учащихся аналитико-синтетической деятельности, умения сравнивать, обобщать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задании и планировать свою работу, намечать последовательность выполнения рисун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равлять недостатки моторики и совершенствовать зрительно-двигатель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 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организации процесса обучения изобразительного искусства 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Каждый урок изобразительного искусства  оснащается необходимыми наглядными пособиями, раздаточным материалом, техническими средствами обучения.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учения изобразительной деятельности, в процессе эстетического познания и художественного отражения окружающей действительности в продуктах деятельности ребенок с интеллектуальными нарушениями развивается многосторонне: формируются его познавательная, речевая, эмоционально-волевая, двигательная сфер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СОДЕРЖАТЕЛЬ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</w:t>
        <w:tab/>
        <w:t>Содержание учебного предмета, количество часов, формы и методы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 классе продолжительность учебного года составляет 33 недели. При 5-дневной учебной неделе на предмет «Изобразительное искусство» в 1 дополнительном классе отведено по 3 часа в неделю, что составляет 99 часов з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актированными днями или карантинами возможно уменьшение количества часов, рассчитанное на рассмотрение каждой темы, с целью успешной и полной реализации программы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1 дополнительном классе основополагающим разделом является «Подготовительный период»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готовительный период обучения предполагает пропедевтическую и коррекционную работу, направленную на формирование познавательной деятельности и навыков работы с художественными материалами. В ходе выполнения практических видов деятельности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еся 1 дополнительного класса получают первоначальные представления о человеке и изобразительном искусстве, уроке изобразительного искусства, правилах поведения и работы на уроках изобразительного искусства, правилах организации рабочего места, материалах и инструментах, используемых в процессе изобразительной деятельности, и правила их хранени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организационных ум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моторики рук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ормирование представлений детей о движении руки при изображении, при помощи активных и пассивных (движение руки ребенка рукою педагога) движений. Формирование правильного удержания карандаша и кисточки; формирован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е приемам работы в изобразительной деятельности (лепке, выполнении аппликации, рисовании)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емы лепки: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минание куска пластилин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тщипывание кусков от целого куска пластилин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мазывание по картону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катывание, раскатывание, сплющивание, размазывание, оттягивание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примазывание частей при составлении целого объемного изображ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емы работы с «подвижной аппликацией» для развития целостного восприятия объекта при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е детей к рисованию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кладывание целого изображения из его деталей без фиксации на плоскости лист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овмещение аппликационного изображения объекта с контурным рисунком геометрической фигуры без фиксации на плоскости лист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ложение деталей предметных изображений или силуэтов на листе бумаги в соответствующем пространственном положени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ставление по образцу композиции из нескольких объектов без фиксации на плоскости лист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ы выполнения аппликации из бумаги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приемы работы ножницами (резать кончиками ножниц, резать по прямой и кривой линиям)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кладывание деталей аппликации на плоскости листа относительно друг друга в соответствии с пространственными отношениями: внизу,   наверху, над, под, справа от …, слева от …, посередине, с учётом композици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приемы наклеивания деталей аппликации на изобразительную поверхность с помощью клея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ёмы отрывания при выполнении отрывной аппликац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ы рисования твердыми материалами (карандашом, фломастером, ручкой)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исование по заранее расставленным точкам предметов несложной формы по образцу; обведение контура по точкам (пунктирам)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исование прямых вертикальных, горизонтальных, наклонных, зигзагообразных линий; рисование дугообразных, спиралеобразных линии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ний замкнутого контура (круг, овал)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держивание карандаша, фломастера в руке под определённым наклоном к плоскости поверхности лист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сваивание техники правильного положения карандаша, фломастера в руке при рисовани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исование без отрыва руки с постоянной силой нажима и изменением силы нажима на карандаш;368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шение изображения, дорисовывание предметов несложных форм (по образцу)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ы работы красками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примакивание кистью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ращивание массы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е действиям с шаблонами и трафаретами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авила обведения шаблонов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обведение шаблонов геометрических фигур, реальных предметов несложных фор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беседа, словесные, практические, наглядны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стимуля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емонстрация натуральных объектов;</w:t>
      </w:r>
    </w:p>
    <w:p>
      <w:pPr>
        <w:pStyle w:val="Normal"/>
        <w:spacing w:lineRule="auto" w:line="240" w:before="0" w:after="0"/>
        <w:ind w:left="72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ифференцирование, разноуровневое обучение;</w:t>
      </w:r>
    </w:p>
    <w:p>
      <w:pPr>
        <w:pStyle w:val="Normal"/>
        <w:spacing w:lineRule="auto" w:line="240" w:before="0" w:after="0"/>
        <w:ind w:left="72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глядные пособия, раздаточный материал;</w:t>
      </w:r>
    </w:p>
    <w:p>
      <w:pPr>
        <w:pStyle w:val="Normal"/>
        <w:spacing w:lineRule="auto" w:line="240" w:before="0" w:after="0"/>
        <w:ind w:left="720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здание увлекательных ситуаций;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нимательные упражнения.</w:t>
      </w:r>
    </w:p>
    <w:p>
      <w:pPr>
        <w:pStyle w:val="Normal"/>
        <w:spacing w:lineRule="auto" w:line="240" w:before="0" w:after="0"/>
        <w:ind w:left="720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готовительные упражнения</w:t>
      </w:r>
    </w:p>
    <w:p>
      <w:pPr>
        <w:pStyle w:val="Style17"/>
        <w:spacing w:before="280" w:after="0"/>
        <w:contextualSpacing/>
        <w:rPr/>
      </w:pPr>
      <w:r>
        <w:rPr/>
        <w:t>Осуществлять сенсорное воспитание первоклассников: 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.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, треугольник), различать круг и овал.</w:t>
        <w:br/>
        <w:t>      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навык прекращения движения в нужной точке: навык удержания направления движения.</w:t>
        <w:br/>
        <w:t>      Различать цвета: красный, желтый, зеленый, синий, коричневый, черный, белый.</w:t>
        <w:br/>
        <w:t>      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</w:r>
    </w:p>
    <w:p>
      <w:pPr>
        <w:pStyle w:val="Style17"/>
        <w:spacing w:before="280" w:after="0"/>
        <w:contextualSpacing/>
        <w:jc w:val="center"/>
        <w:rPr>
          <w:b/>
          <w:b/>
        </w:rPr>
      </w:pPr>
      <w:r>
        <w:rPr>
          <w:b/>
        </w:rPr>
        <w:t>Декоративное рисование</w:t>
      </w:r>
    </w:p>
    <w:p>
      <w:pPr>
        <w:pStyle w:val="Style17"/>
        <w:spacing w:before="280" w:after="0"/>
        <w:contextualSpacing/>
        <w:jc w:val="both"/>
        <w:rPr/>
      </w:pPr>
      <w:r>
        <w:rPr/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мерками; учить различать и называть цвета: красный, желтый, зеленый, синий, коричневый, оранжевый, фиолетовый. Учить детей работать с пластилином на плоскости.</w:t>
      </w:r>
    </w:p>
    <w:p>
      <w:pPr>
        <w:pStyle w:val="Style17"/>
        <w:spacing w:before="280" w:after="0"/>
        <w:contextualSpacing/>
        <w:jc w:val="center"/>
        <w:rPr>
          <w:b/>
          <w:b/>
        </w:rPr>
      </w:pPr>
      <w:r>
        <w:rPr>
          <w:b/>
        </w:rPr>
        <w:t>Рисование с н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ить детей различать предметы по форме, величине, цвету и передавать в рисунке основные их свойства. Правильно размещать рисунки на листе бумаги. Аккуратно закрашивать изображения, соблюдая конту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Учить детей объединять предметы по признаку формы; развивать у них умения передавать в рисунке наиболее простой для изображения момент из прочитанной сказки; размещать элементы рисунка на листе бумаги, передавая пространственные и величинные отношения несложных предметов (наверху, внизу, рядом, около; большой, маленький, самый маленький); отождествлять свой рисунок с каким-либо предметом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седы об изобразительном искусст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узнавать и различать в иллюстрациях изобра</w:t>
        <w:softHyphen/>
        <w:t>жения предметов, животных, растений, известных им из ближайшего окружения: развивать у них умения сравнивать предметы по форме, цвету, величи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2 Планируемые результаты учебного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с обучающимися с умственной отсталостью (интеллектуальными нарушениями) АООП оцениваются как итоговые на момент завершения образования. Освоение обучающимися со степенью умственной отсталости  (интеллектуаль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) АООП, которая создана на основе ФГОС образования обучающихся с умственной отсталостью (интеллектуальными нарушениями), предполагает достижение ими двух видов результатов: личностных и предметны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280" w:after="28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, необходимые для решения практико-ориентированных задач и обеспечивающие формирование и развитие социальных отношений обучающихся в различных средах.</w:t>
      </w:r>
    </w:p>
    <w:p>
      <w:pPr>
        <w:pStyle w:val="Normal"/>
        <w:spacing w:lineRule="auto" w:line="240" w:before="280" w:after="280"/>
        <w:ind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чувство гордости за культуру и искусство Родины, своего народ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нимание особой роли культуры и  искусства в жизни общества и каждого отдельного человек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сформированность эстетических потребностей — потребностей в общении с искусством, природой, потребностей в творческом 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умение сотрудничать 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АООП определяет два уровня овладения предметными результатами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и достаточный уровни усвоения предметных результатов по учебному предмету  « Изобразительное искусство» на  конец обучения в 1 классе: Посредством занятий изобразительной деятельностью обучающийся достигнет следующих результатов:</w:t>
      </w:r>
    </w:p>
    <w:p>
      <w:pPr>
        <w:pStyle w:val="Normal"/>
        <w:spacing w:lineRule="auto" w:line="240" w:before="280" w:after="0"/>
        <w:ind w:firstLine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умения и навыки в восприятии произведений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актические умения и навыки изобраз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и представления по изучаемым темам, овладение тематической и терминологической лексикой, используемой при изобразительной деятельности и обсуждении предметов искусства и народного творчеств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Оценка достижения планируемых результатов освоения учеб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ывать свое рабочее место, правильно сидеть за партой (столом), правильно держать тетрадь для рисования и карандаш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яя рисунки, использовать только одну сторону листа бумаги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водить карандашом шаблоны несложной формы, соединять точки, проводить от руки вертикальные, горизонтальные, наклонные,              округлые (замкнутые) линии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на плоскости листа бумаги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и называть цвета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 показывать основные геометрические фигуры и тела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Normal"/>
        <w:tabs>
          <w:tab w:val="clear" w:pos="708"/>
          <w:tab w:val="left" w:pos="142" w:leader="none"/>
          <w:tab w:val="left" w:pos="439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3.</w:t>
        <w:tab/>
        <w:t>ОРГАНИЗАЦИОН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  <w:tab/>
        <w:t>Учебный план</w:t>
      </w:r>
    </w:p>
    <w:tbl>
      <w:tblPr>
        <w:tblW w:w="9571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57"/>
        <w:gridCol w:w="3120"/>
      </w:tblGrid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е упраж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е рисов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на те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об изобразительном искусств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Style17"/>
        <w:shd w:fill="FFFFFF" w:val="clear"/>
        <w:spacing w:lineRule="atLeast" w:line="390" w:before="375" w:after="37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2 Тематический план</w:t>
      </w:r>
    </w:p>
    <w:tbl>
      <w:tblPr>
        <w:tblW w:w="12900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  <w:gridCol w:w="1935"/>
      </w:tblGrid>
      <w:tr>
        <w:trPr>
          <w:trHeight w:val="495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70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сновные цвета. Нарисуем зеленую травку и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едметов разной формы и окр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ямых линий (высокие столбы, заборчи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ямых вертикальных и горизонтальных линий. Лесенки, кач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угообразных линий. «Дым ид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замкнутых круговых линий. Воздушные шарики, цеп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 разной величины. Карандаши-Толстые и тон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 круглой, овальной и квадратной формы. (арбуз, ябло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графические упражнения — рисование (по показу) предметов  треугольной  и прямоугольной формы. Мои учебные принадле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рафарету квадрата и кру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порным точкам знакомых предметов. Дом, сквореч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клеткам несложных геометрических узоров в пол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у и квадр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шаблону круга (диаметр 6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уга и раскрашивание с соблюдением кон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вадрата и раскрашивание с соблюдением кон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полосе узора из повторяющихся раститель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 игрушки – светоф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связки воздушных шар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«Дождь». Беседа по картине Остроухова И.С. «Золот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(после показа) несложных елоч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имних вещей. Ша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Снеговик». Беседа о красоте зим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с образца по опорным 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:  Кораб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здравительной открытки. Оформление, украшение откры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Дымковские узоры» составление в полосе узора для закл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етской. Игрушки: Пирами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 «Что бывает кругл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редметов простой формы «Ёлка» с использованием вспомогательных опорных то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Узор в круге ,квадрате.(готовая форма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исунок «Я ракету нарису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узор в полосе из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ов. Декоративное рисование узора для косы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дымковская  игрушка «Жар-птиц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 сказке П. Ершова «Конек – Горбу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в полосе растительны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ого фла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Колобок». Рисунок к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 «Три медведя». Рисунок (три чашки разной велич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 Весна -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линии, штрих, пятно, цвет, изображ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3.3 Календарно-тематическое планирование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850"/>
        <w:gridCol w:w="2552"/>
        <w:gridCol w:w="2976"/>
        <w:gridCol w:w="2552"/>
        <w:gridCol w:w="2410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вид учебной деятельности обучающихся  </w:t>
            </w:r>
          </w:p>
        </w:tc>
      </w:tr>
      <w:tr>
        <w:trPr>
          <w:trHeight w:val="1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  <w:br/>
              <w:t>(У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ь (17ч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851"/>
        <w:gridCol w:w="850"/>
        <w:gridCol w:w="2552"/>
        <w:gridCol w:w="2976"/>
        <w:gridCol w:w="2552"/>
        <w:gridCol w:w="2444"/>
      </w:tblGrid>
      <w:tr>
        <w:trPr>
          <w:trHeight w:val="1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вета. Нарисуем зеленую травку и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исовать на одном листе предметы разной формы величины и окраски (после наблюдения и показа учителем).</w:t>
            </w:r>
            <w:r>
              <w:rPr/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ганизовывать  своё рабочее место, правильно держать карандаш, выполняя рисунок, использовать только одну сторону листа бумаги, обводить карандашом  шаблоны  несложной 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ть рисунок цветными карандашами, соблюдая контуры рисунка и направление штрихов (сверху вниз, слава направо, наискось)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цве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мелкой мотор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явление уровня развития художест</w:t>
              <w:softHyphen/>
              <w:t>венных способностей к изобразительной деятельност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называть  цвета и формы предметов. Иметь представление о живописи.</w:t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едметов разной формы и о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предметы разной формы величины и окраски (после наблюдения и показа учителем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различать цве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ямых линий (высокие столбы, заборчи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исовать шахматную до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высокие столбы, заборчик и др. (прямые вертикальные линии); 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ганизовывать  своё рабочее место, правильно держать карандаш, выполняя рисунок, использовать только одну сторону листа бумаги, обводить карандашом  шаблоны  несложной фор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ть рисунок цветными карандашами, соблюдая контуры рисунка и направление штрихов (сверху вниз, слава направо, наискось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мелкой мотор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явление уровня развития художест</w:t>
              <w:softHyphen/>
              <w:t>венных способностей к изобразительной деятель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е о разных типах линий  и уметь определять их характ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, что такое замкнутая ли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я низкий - высо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ямых вертикальных и горизонтальных линий. Лесенки, кач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(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(по показу) лесенки, окошки, рамки, шахматная доска, качели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ть альбом на пар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рганизовывать  своё рабочее место, правильно держать карандаш, выполняя рисунок, использовать только одну сторону листа бума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равильно выполнять зад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рямая линия.</w:t>
            </w:r>
          </w:p>
        </w:tc>
      </w:tr>
      <w:tr>
        <w:trPr>
          <w:trHeight w:val="2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дугообразных линий. «Дым ид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дым идет, бьет фонтанчик, самолет летит, плывет кораблик по волнам, скачет мяч, прыгает лягушка, бабочка  перелетает с цветка на цветок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ать карандаш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роводить от руки вертикальные, горизонтальные, наклонные, округлые (замкнутые) ли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ответы товарищей.  Развитие мелкой моторики, ориентации на плоскости листа  бума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меть представление о разных типах линий  и уметь определять их характер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>Рисование замкнутых круговых линий. Воздушные шарики, цеп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(по показу): намотаем несколько клубков ниток, воздушные шарики, много колечек — цепочка, тележка с разноцветными колесами, ветка с ягодами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круговые ли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рганизэээээовывать  своё рабочее место, правильно держать караъх ьщ213ндаш, выполняя рисунок, использовать только одну сторону листа бумаги, обводить карандашом  шаблоны  несложной фор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ть рисунок цветными карандашами, соблюдая контуры рисунка и направление штрихов (сверху вниз, слава направо, наиско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. Знать понятие: линия, цвет Развитие восприятия цв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ориентации на плоскости листа бума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е о разных типах линий  и уметь определять их характер. Знать, что такое замкнутая ли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едметов разной величины. Карандаши-Толстые и тон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редметы разной величины разноцветные шары — большие и маленькие, клубки ниток — большие и маленькие, ленты — длинные и короткие, карандаши — толстые и тонкие, елочки — высокие и низкие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ну сторону ли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роводить округлые (замкнутые) ли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 Знать понятие: толстый - тонкий. Развитие восприятия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ориентации на плоскости листа бума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ать геометрические фигуры и определять, какими линиями они образованы.</w:t>
            </w:r>
          </w:p>
        </w:tc>
      </w:tr>
      <w:tr>
        <w:trPr>
          <w:trHeight w:val="1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редметов круглой, овальной и квадратной формы. (арбуз, яблок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арбузы, яблоки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ользоваться предметами для рисования. Уметь различать цвета, рисовать линии и предметы разной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помощь товарищам. Знать форму рисуемого предмет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ать геометрические фигуры и определять, какими линиями они образованы.</w:t>
            </w:r>
          </w:p>
        </w:tc>
      </w:tr>
      <w:tr>
        <w:trPr>
          <w:trHeight w:val="3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графические упражнения — рисование (по показу) предметов  треугольной  и прямоугольной фор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учебные принадле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альбомы, линейки, книги, флажки, чертежные треугольники, дорожные знаки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лоскости ли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рганизовывать  своё рабочее место, правильно держать карандаш, выполняя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отдельные вопросы. Знать геометрические фигур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ать геометрические фигуры и определять, какими линиями они образованы.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трафарету квадрата и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1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водить по трафарету, квадрат и кр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лоскости листа. Обводить рисунок по трафаре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учителя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– трафарет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(14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опорным точкам знакомых предметов. Дом, скворе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дом, скворечник, кораблик, лесе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по опорным точкам. Уметь различать цвета, рисовать линии и предметы разной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.  Умение нацелить себя на выполнение поставленной задач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приёмы работы цвет</w:t>
              <w:softHyphen/>
              <w:t>ными карандашами и уметь приме</w:t>
              <w:softHyphen/>
              <w:t>нять их на практ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клеткам несложных геометрических узоров в пол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представ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несложные фигуры. Уметь рисовать по клеточкам несложные уз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 Умение нацелить себя на выполнение поставленной задач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метрические фиг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ть применять полученные зна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узора в кругу и квадра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работы. Формирование графических представ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, соблюдая контур. Уметь рисовать по клеточкам несложные уз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 Умение нацелить себя на выполнение поставленной задач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именять полученные зна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по шаблону круга (диаметр 6 см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а на четыре равные части, построение внутри него квадрата, раскрашивание элементов с соблюдением конту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ить рисунок по шабл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аккуратн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– шаблон.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круга и раскрашивание с соблюдением кон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(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ть рисунок, соблюдая кон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именять полученные знания.</w:t>
            </w:r>
          </w:p>
        </w:tc>
      </w:tr>
      <w:tr>
        <w:trPr>
          <w:trHeight w:val="1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квадрата и раскрашивание с соблюдением кон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аскраши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ть цветными карандаш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именять полученные знания.</w:t>
            </w:r>
          </w:p>
        </w:tc>
      </w:tr>
      <w:tr>
        <w:trPr>
          <w:trHeight w:val="1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в полосе узора из повторяющихся растительных эле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рисунка, (веточка ел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лоскости ли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 Умение нацелить себя на выполнение поставленной задач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именять полученные знания.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 игрушки – светоф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рисунке основные его св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осприятия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ход работы. Умение сравниват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 рисуемого предм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название  рисуемого предмета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связки воздушных ш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редметы по форме, цвету, велич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, Развитие восприятия цвета, формы, мелкой мото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именять полученные знания</w:t>
            </w:r>
          </w:p>
        </w:tc>
      </w:tr>
      <w:tr>
        <w:trPr>
          <w:trHeight w:val="26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(19ч )</w:t>
            </w:r>
          </w:p>
        </w:tc>
      </w:tr>
      <w:tr>
        <w:trPr>
          <w:trHeight w:val="1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уем «Дождь». Беседа по картине Остроухова И.С. «Золотая ос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исования руками: точечное рисование пальцами, линейное рисование пальцами; рисование ладонью, кулаком, ребром ладони.</w:t>
              <w:br/>
              <w:t>Рисуют пальцами рук, ладонью, кулаком, ребром ладони по образцу и самостояте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, Развитие восприятия цвета, формы, мелкой мото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, ориентации на плоскости листа бума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приёмы работы цвет</w:t>
              <w:softHyphen/>
              <w:t>ными карандашами и  красками, уметь приме</w:t>
              <w:softHyphen/>
              <w:t>нять их на практ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0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памяти (после показа) несложных елочных игру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й ори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представ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по памя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видеть и правильно передавать основную форму, строение, цвет предме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отдельные вопро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 рисуемого предм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нать основные цвета (красный, жёл</w:t>
              <w:softHyphen/>
              <w:t>тый, синий) и получать новые оттен</w:t>
              <w:softHyphen/>
              <w:t>ки при их смешиван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зимних вещей. Ша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ть альбом на парте. Уметь свободно, без напряжения проводить от руки ли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ход работы. Умение сравниват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рисуемого предм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нать основные цвета (красный, жёл</w:t>
              <w:softHyphen/>
              <w:t>тый, синий) и получать новые оттен</w:t>
              <w:softHyphen/>
              <w:t>ки при их смешива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на тему «Снеговик». Беседа о красоте зимне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кругов разных по разме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лоскости ли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рисовать замкнутые округлые линии, закраш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трафаретами – мер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рисуемого предм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б основных свойствах акварельных красо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геометрического орнамента с образца по опорным точк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делят пополам, а в полученных квадратах проводят диагонали; треугольники раскрашивают в контрастные цвета). Развитие  восприятия фор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о опорным точкам. Уметь передавать в рисунке основные его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отдельные вопросы. Слушать объяснение учител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ь 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е об орнаменте и о геометрическом орнамен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, как из геометрических фигур получаются разные орнамен</w:t>
              <w:softHyphen/>
              <w:t>ты, и уметь их создава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игрушки:  Корабл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(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сполагать альбом на па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менение этого предмета.  </w:t>
            </w:r>
          </w:p>
        </w:tc>
      </w:tr>
      <w:tr>
        <w:trPr>
          <w:trHeight w:val="8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здравительной открытки. Оформление, украшение откры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(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цвета. Уметь размещать элементы рисунка на листе бума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давать вопро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е об основных свойствах акварельных красок. Практическое творческое задание: выполнить в подарок, маме панно «Букет», постаравшись передать в нём своё настро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тему: «Дымковские узоры» составление в полосе узора для закл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(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. Уметь сравнивать предметы по форме, цвету, велич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 давать ответы на вопро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узо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б орнаменте и о геометрическом орнамен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, как из геометрических фигур получаются разные орнамен</w:t>
              <w:softHyphen/>
              <w:t>ты, и уметь их создава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детской. Игрушки: Пирами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плоскости ли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цвета.</w:t>
            </w:r>
          </w:p>
        </w:tc>
      </w:tr>
      <w:tr>
        <w:trPr>
          <w:trHeight w:val="1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 «Что бывает кругло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мелкой мото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дача в рисунке основной 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ую форму предметов. Уметь передавать в рисунке основные его свой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равильно выполнять задание Умение нацелить себя на выполнение поставленной задач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кругло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б основных свойствах акварельных красок.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 предметов простой формы «Ёлка» с использованием вспомогательных опорных т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 умение  дорисовывать   несложные изображения карандашом; по опорным точкам, предметы несложной формы; раскрашивают работы, с соблюдением контуров, темпа, произвольности нажима на карандаш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. Уметь сравнивать предметы по форме, цвету, величи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штриховать, разукрашивать  рису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ть применять полученные знания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рисование. Узор в круге ,квадрате.(готовая фор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го вос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онтур узора. Уметь работать кистью акварельными красками; рисовать  в круге несложные уз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выполнять работ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ть применять полученные знания.</w:t>
            </w:r>
          </w:p>
        </w:tc>
      </w:tr>
      <w:tr>
        <w:trPr>
          <w:trHeight w:val="521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(16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рисунок «Я ракету нарису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крыт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исовывать. Уметь выполнять темат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рганизовывать свое рабочее место, правильно сидеть за столом, правильно держать альбом, карандаш, кисточ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ть на выполнение за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рисуемого предм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 том, что такое сюжет, наброски.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узор в полосе из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еугольников. Декоративное рисование узора для косын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(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представ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еометрические фигуры. Уметь свободно, без напряжения проводить от руки линии. Уметь выделять в предмете указанные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, сравнивать. Умение анализироват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еометрические фиг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б орнаменте и о геометрическом орнамен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, как из геометрических фигур  получаются разные орнамен</w:t>
              <w:softHyphen/>
              <w:t>ты, и уметь их создавать.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тему: дымковская  игрушка «Жар-птиц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й к сказке П. Ершова «Конек – Горбу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. Уметь сравнивать предметы по форме, цвету, велич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бъяснение учителя, давать ответы на вопро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е о дымковском народном промысл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узора в полосе растительных элем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го вос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ису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осанку во врем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в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б орнаменте и о растительном орнамен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праздничного флаж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цвета. Уметь рисовать с натуры заданный предм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, оказывать помощ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 рисун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б основных свойствах акварельных красо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 к сказке «Колобок». Рисунок к ска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дача в рисун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го момент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ллюстрации к сказкам. Уметь узнавать и различать в иллюстрациях изображения предметов, животных,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доказывать. Умение слушать учителя и сравнивать предмет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ска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Иметь представление о том, что такое сюжет, наброски.</w:t>
            </w:r>
          </w:p>
        </w:tc>
      </w:tr>
      <w:tr>
        <w:trPr>
          <w:trHeight w:val="3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 к сказке «Три медведя». Рисунок (три чашки разной вел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ллюстрации к сказка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меть рисовать по представлению; узнава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</w:t>
              <w:softHyphen/>
              <w:t xml:space="preserve">рациях изобра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ов и живот</w:t>
              <w:softHyphen/>
              <w:t>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передав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ке основну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 предмета, устанавливать ее сходство с оригинал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ещать элементы рисунка на листе бума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видеть главное, анализировать. Умение объяснять, оказывать помощь, принимать помощь товарищ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сказ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меть представление о том, что такое сюжет, наброски.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на тему « Весна -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ча в рисунке капель, таяние сн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осприятия цвета, мелкой мото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ещать элементы рисунка на листе бумаг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меть передав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ке основ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одство с оригинал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видеть главное, анализировать. Умение объяснять, оказывать помощь, принимать помощь товарищ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ремени года - весна. Иметь представление о природе весной, ее изменениях.</w:t>
            </w:r>
          </w:p>
        </w:tc>
      </w:tr>
      <w:tr>
        <w:trPr>
          <w:trHeight w:val="6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: линии, штрих, пятно, цвет, изоб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цвета, формы, линий, штрих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ещать элементы рисунка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, сравнивать. Закрепление полученных знаний и ум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именять полученные зн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  <w:tab/>
        <w:t>Система условий реализации адаптированной основной образовательной программы образования обучающихся с легкой умственной отсталос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ена учебно-методическим комплектом для 1 класса образовательных организаций для обучающихся с интеллектуальными наруш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-4 классы» под редакцией   В. В. Воронковой, 200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едения изобразительного искусства (репродукции картин художник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особия в виде таблиц по народным промыслам, русскому костюму, декоративно – прикладному искусству; дидактический раздаточный материал: карточки-задания по технологии изготовления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й комплект 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.А. Грошенков. Изобразительная деятельность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Учебное пособие для учителя. М.: «Академия », 200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Г. Перова. Обучение учащихся 1-4 классов вспомогательной школы. М.: « Просвещение »,198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y@1september.ru. Журнал  «Начальная школа», «Здоровье школьн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Школу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интернет - порт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andex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reastin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aduga.rkc-7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ллюстрации к детским книгам и сказка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л</w:t>
        <w:softHyphen/>
        <w:t>люстраций картинС. Григорьева,Н. Жукова, Л. Кербель, А. Куинджи,И. Левитана,А. Пахомова, В. Поленова, А. Сав</w:t>
        <w:softHyphen/>
        <w:t>расова,А. Пластова, В. Сигорского,, К. Юо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Яблонскойи д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ллюстрации изделий мастеров декоративно-прикладного искусства: «Золотая хохлома», «Дымковские узоры», «Городецкая роспись», «Гжель», «Полхов-майданская роспись», «Богородска игрушка», вы</w:t>
        <w:softHyphen/>
        <w:t>шивка, кружево, резьба по дереву, керамика.</w:t>
      </w:r>
    </w:p>
    <w:p>
      <w:pPr>
        <w:pStyle w:val="Normal"/>
        <w:spacing w:lineRule="auto" w:line="240" w:before="0" w:after="0"/>
        <w:rPr>
          <w:b/>
          <w:b/>
          <w:color w:val="FF6600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ий материал в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метов различной формы, величины,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Изделия дымковской игрушки, плакаты с образцами несложных рисунков, раскладные пирамидки, полоски цветного картона различной длины и ширины, различны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коммуникацион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обучающие программы по изобразительному искусству. Презентации ,фильмы о художник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офрагменты и другие информационные объекты (изображения, аудио- и видеозаписи), отражающие основные темы курса 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/DVD – проигрыва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-видео магни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 с необходимым набором приспособлений для крепления нагляд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 – звуковые пособ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удиозаписи музыки ,видеофильмы и презентации: по художественным и этнографическим музеям; музеям кукол; народным промыслам и др.</w:t>
      </w:r>
    </w:p>
    <w:tbl>
      <w:tblPr>
        <w:tblW w:w="1456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0776"/>
      </w:tblGrid>
      <w:tr>
        <w:trPr>
          <w:trHeight w:val="436" w:hRule="atLeast"/>
        </w:trPr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:</w:t>
            </w:r>
          </w:p>
        </w:tc>
      </w:tr>
      <w:tr>
        <w:trPr>
          <w:trHeight w:val="140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аски аквар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ломастеры раз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ветн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мага рисовальная А3, А4 (пло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мага цветная разной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тон цветной, серый,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умага в крупную кл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ор разноцветного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итки (разные ви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родные материалы (засушенные листья, шишки, желуди, скорлупа грецкого ореха, тростниковая трава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лей ПВА, крахмальный клей, клеящий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нурки для обуви (короткие, длинные)</w:t>
            </w:r>
          </w:p>
        </w:tc>
      </w:tr>
      <w:tr>
        <w:trPr>
          <w:trHeight w:val="186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сти беличьи № 5, 10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сти из щетины № 3,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андашная точил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дилка для бумаги.</w:t>
            </w:r>
          </w:p>
        </w:tc>
      </w:tr>
      <w:tr>
        <w:trPr>
          <w:trHeight w:val="284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ладные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кладной лист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робка для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ставка для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ночка для кл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сты бумаги для работы с клеем (макул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обочка для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ряпочки или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(влажные) для вытирания рук.</w:t>
            </w:r>
          </w:p>
        </w:tc>
      </w:tr>
      <w:tr>
        <w:trPr>
          <w:trHeight w:val="43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 натуральный ря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и геометрических фигур и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уляжи фруктов и овощей (компле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 Гербарии из листьев, еловые и сосновые шишки, желуди, скорлупа грецких орехов, тростниковая трава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делия декоративно – прикладного искусства и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ерамические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меты быта (кофейники, кувшины, чайный сервиз, коробк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разцы новогодн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лекция «Виды и сорта бумаг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</w:r>
      <w:r>
        <w:rPr>
          <w:rFonts w:eastAsia="Arial Unicode MS" w:cs="Times New Roman" w:ascii="Times New Roman" w:hAnsi="Times New Roman"/>
          <w:color w:val="000000"/>
        </w:rPr>
        <w:t>СОГЛАСОВАНО                                                                                       СОГЛАСОВАНО</w:t>
      </w:r>
    </w:p>
    <w:p>
      <w:pPr>
        <w:pStyle w:val="Normal"/>
        <w:ind w:right="-426"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Протокол  заседания                                                                          Заместитель директора по УР</w:t>
      </w:r>
    </w:p>
    <w:p>
      <w:pPr>
        <w:pStyle w:val="Normal"/>
        <w:ind w:right="-426"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методического совета МБОУ ДР                                                      ___________ /Геращенко Е.Н./</w:t>
      </w:r>
    </w:p>
    <w:p>
      <w:pPr>
        <w:pStyle w:val="Normal"/>
        <w:ind w:right="-426"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«Андреевская СШ № 3»                                                                      _________ 2018 года</w:t>
      </w:r>
    </w:p>
    <w:p>
      <w:pPr>
        <w:pStyle w:val="Normal"/>
        <w:ind w:right="-426"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От   24.08.2018 года № 1</w:t>
      </w:r>
    </w:p>
    <w:p>
      <w:pPr>
        <w:pStyle w:val="Normal"/>
        <w:ind w:right="-426"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___________ /Геращенко Е.Н./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605" w:leader="none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245" w:gutter="0" w:header="0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22">
    <w:name w:val="Основной текст 22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0"/>
      <w:lang w:val="en-US" w:bidi="hi-IN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breasting.ru/" TargetMode="External"/><Relationship Id="rId4" Type="http://schemas.openxmlformats.org/officeDocument/2006/relationships/hyperlink" Target="http://raduga.rkc-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17:00Z</dcterms:created>
  <dc:creator>Наталья</dc:creator>
  <dc:description/>
  <cp:keywords/>
  <dc:language>en-US</dc:language>
  <cp:lastModifiedBy>CITILINK</cp:lastModifiedBy>
  <cp:lastPrinted>2017-09-27T14:10:00Z</cp:lastPrinted>
  <dcterms:modified xsi:type="dcterms:W3CDTF">2019-06-07T08:24:00Z</dcterms:modified>
  <cp:revision>19</cp:revision>
  <dc:subject/>
  <dc:title/>
</cp:coreProperties>
</file>