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 ОБЛАСТЬ  ДУБОВСКИЙ  РАЙОН  ст. АНДРЕЕВСКАЯ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 БЮДЖЕТНОЕ  ОБЩЕОБРАЗОВАТЕЛЬНОЕ  УЧРЕЖДЕНИЕ  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ЕЕВСКАЯ  СРЕДНЯЯ  ШКОЛА  № 3</w:t>
      </w:r>
    </w:p>
    <w:p>
      <w:pPr>
        <w:pStyle w:val="Normal"/>
        <w:ind w:left="-142"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 ОО:</w:t>
      </w:r>
    </w:p>
    <w:p>
      <w:pPr>
        <w:pStyle w:val="Normal"/>
        <w:ind w:left="-142" w:right="-1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Андреевской СШ № 3</w:t>
      </w:r>
    </w:p>
    <w:p>
      <w:pPr>
        <w:pStyle w:val="Normal"/>
        <w:ind w:left="-142" w:right="-42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от 30.08.2018г. № 40 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 /Колганов А.В./</w:t>
      </w:r>
    </w:p>
    <w:p>
      <w:pPr>
        <w:pStyle w:val="Normal"/>
        <w:ind w:left="-142" w:right="-4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БОЧАЯ   ПРОГРАММА</w:t>
      </w:r>
    </w:p>
    <w:p>
      <w:pPr>
        <w:pStyle w:val="Normal"/>
        <w:spacing w:lineRule="auto" w:line="360"/>
        <w:ind w:left="-851" w:right="-42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  ОБЩЕСТВОЗНАНИЮ</w:t>
      </w:r>
    </w:p>
    <w:p>
      <w:pPr>
        <w:pStyle w:val="Normal"/>
        <w:spacing w:lineRule="auto" w:line="360"/>
        <w:ind w:left="-851" w:right="-42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ровень общего образования: основное  общее  образование  (10 класс)</w:t>
      </w:r>
    </w:p>
    <w:p>
      <w:pPr>
        <w:pStyle w:val="Normal"/>
        <w:spacing w:lineRule="auto" w:line="360"/>
        <w:ind w:left="-851" w:right="-8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личество часов: 69(праздничные дни 09.05,выходные дни 02.05)</w:t>
      </w:r>
    </w:p>
    <w:p>
      <w:pPr>
        <w:pStyle w:val="Normal"/>
        <w:spacing w:lineRule="auto" w:line="360"/>
        <w:ind w:left="-851" w:right="-426" w:hanging="0"/>
        <w:rPr/>
      </w:pPr>
      <w:r>
        <w:rPr>
          <w:rFonts w:cs="Times New Roman" w:ascii="Times New Roman" w:hAnsi="Times New Roman"/>
          <w:sz w:val="32"/>
        </w:rPr>
        <w:t>Учитель: Рудникова Светлана Васильевна</w:t>
      </w:r>
    </w:p>
    <w:p>
      <w:pPr>
        <w:pStyle w:val="Normal"/>
        <w:spacing w:lineRule="auto" w:line="360"/>
        <w:ind w:left="-85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</w:rPr>
        <w:t xml:space="preserve">Программа разработана на основ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программы основного общего образования по обществознанию МО РФ 2004 г. , Программы по обществознанию 10-11 классы, базовый уровень/ Под ред. Л.Н.Боголюбова, Н.И.Городецкой, Л.Ф.Ивановой, А.И.Матвеева </w:t>
      </w:r>
      <w:r>
        <w:br w:type="page"/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i/>
        </w:rPr>
        <w:t>Источники составления программы</w:t>
      </w:r>
      <w:r>
        <w:rPr>
          <w:rFonts w:cs="Cambria" w:ascii="Cambria" w:hAnsi="Cambria"/>
          <w:bCs/>
          <w:i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й Закон от 29.12.2012 № 273-ФЗ « Об образовании в Российской Федерации» (ред. от 02.03.2016; с изм. и доп., вступ. в силу с 01.07.2016)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2643, от 24.012012 №39, от 31.01.2012 № 69, от23.06 2015 № 6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(в ред. приказов Минобрнауки России от 08.06.2015 № 576, от 28.12.2015 № 1529, от 26.01.2016 №38)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</w:rPr>
        <w:t>Учебный план МБОУ Андреевской СШ №3  на 2018-2019 учебный год.</w:t>
      </w:r>
    </w:p>
    <w:p>
      <w:pPr>
        <w:pStyle w:val="Style1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Устав школы</w:t>
      </w:r>
    </w:p>
    <w:p>
      <w:pPr>
        <w:pStyle w:val="ParagraphStyle"/>
        <w:spacing w:lineRule="auto" w:line="252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eastAsia="Times New Roman" w:cs="Times New Roman" w:ascii="Cambria" w:hAnsi="Cambria"/>
          <w:lang w:eastAsia="ru-RU"/>
        </w:rPr>
        <w:t xml:space="preserve">Настоящая рабочая программа разработана на основе Примерной программы основного общего образования по обществознанию МО РФ 2004 г. , Программы по обществознанию 10-11 классы, базовый уровень/ Под ред. Л.Н.Боголюбова, Н.И.Городецкой, Л.Ф.Ивановой, А.И.Матвеева Данная программа ориентирована на </w:t>
      </w:r>
      <w:r>
        <w:rPr>
          <w:rFonts w:eastAsia="Times New Roman" w:cs="Times New Roman" w:ascii="Cambria" w:hAnsi="Cambria"/>
          <w:bCs/>
          <w:lang w:eastAsia="ru-RU"/>
        </w:rPr>
        <w:t>учебник:</w:t>
      </w:r>
      <w:r>
        <w:rPr>
          <w:rFonts w:eastAsia="Times New Roman" w:cs="Times New Roman" w:ascii="Cambria" w:hAnsi="Cambria"/>
          <w:lang w:eastAsia="ru-RU"/>
        </w:rPr>
        <w:t xml:space="preserve"> Обществознание: учеб. Для учащихся 10 кл. общеобразоват. Учреждений: базовый уровень/ под ред. Л.Н.Боголюбова. М., «Просвещение», 2010.</w:t>
      </w:r>
      <w:r>
        <w:rPr>
          <w:rFonts w:cs="Times New Roman" w:ascii="Cambria" w:hAnsi="Cambria"/>
        </w:rPr>
        <w:t xml:space="preserve">. </w:t>
      </w:r>
    </w:p>
    <w:p>
      <w:pPr>
        <w:pStyle w:val="ParagraphStyle"/>
        <w:spacing w:lineRule="auto" w:line="252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lang w:eastAsia="ru-RU"/>
        </w:rPr>
        <w:t>Содержание среднего (полного) общего образования 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eastAsia="ru-RU"/>
        </w:rPr>
        <w:t>Цел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>:</w:t>
        <w:br/>
        <w:t xml:space="preserve">      •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развитие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амоопределению и самореализации; интереса к изучению социальных и гуманитарных дисциплин; </w:t>
        <w:br/>
        <w:t xml:space="preserve">      •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воспитание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</w:t>
        <w:br/>
        <w:t xml:space="preserve">      •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освоение системы знаний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  <w:br/>
        <w:t xml:space="preserve">      •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  <w:br/>
        <w:t xml:space="preserve">      •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формирование опыта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Normal"/>
        <w:spacing w:before="280" w:after="280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</w:rPr>
        <w:t>Задачи</w:t>
      </w:r>
      <w:r>
        <w:rPr>
          <w:rFonts w:cs="Cambria" w:ascii="Cambria" w:hAnsi="Cambria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   </w:t>
      </w:r>
      <w:r>
        <w:rPr>
          <w:rFonts w:cs="Cambria" w:ascii="Cambria" w:hAnsi="Cambria"/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воение способов познавательной, практической деятельности и характерных социальных ролях</w:t>
      </w:r>
    </w:p>
    <w:p>
      <w:pPr>
        <w:pStyle w:val="Normal"/>
        <w:spacing w:lineRule="auto" w:line="240" w:before="28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  <w:t>Место в учебном плане.</w:t>
      </w:r>
    </w:p>
    <w:p>
      <w:pPr>
        <w:pStyle w:val="Normal"/>
        <w:spacing w:lineRule="auto" w:line="240" w:before="280" w:after="0"/>
        <w:ind w:firstLine="706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ограмма обеспечивает изучение курса обществознания учащимися 10 класса на базовом уровне. Рабочая программа конкретизирует содержание предметных тем образовательного стандарта, дает распределение учебных часов по разделам с учетом логики учебного процесса, возрастных особенностей учащихся. Она рассчитана на 69 учебных часов из расчета 2 учебных часа в неделю. </w:t>
      </w:r>
      <w:r>
        <w:rPr>
          <w:rStyle w:val="C24"/>
          <w:rFonts w:cs="Cambria" w:ascii="Cambria" w:hAnsi="Cambria"/>
          <w:sz w:val="24"/>
          <w:szCs w:val="24"/>
        </w:rPr>
        <w:t>С целью воспитаня любви к малой родине в соответствии с учебным планом МБОУАндреевская СШ №3 в программу введен модуль</w:t>
      </w:r>
      <w:r>
        <w:rPr>
          <w:rStyle w:val="Emphasis"/>
          <w:rFonts w:cs="Cambria" w:ascii="Cambria" w:hAnsi="Cambria"/>
          <w:sz w:val="24"/>
          <w:szCs w:val="24"/>
        </w:rPr>
        <w:t xml:space="preserve"> 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Антикоррупция</w:t>
      </w:r>
      <w:r>
        <w:rPr>
          <w:rStyle w:val="Emphasis"/>
          <w:rFonts w:cs="Cambria" w:ascii="Cambria" w:hAnsi="Cambria"/>
          <w:sz w:val="24"/>
          <w:szCs w:val="24"/>
        </w:rPr>
        <w:t xml:space="preserve">»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алендарно-тематическое планирование составлено исходя из применения технологии индивидуально-ориентированного обучения, предусматривающей три типа занятий: учебная лекция (при изучении новой темы), комбинированное занятие (самостоятельное изучение новой темы) и повторительно-обобщающие уроки в форме лабораторных занятий по отработке заданий из индивидуально-ориентированных учебных планов учащихся. </w:t>
      </w:r>
    </w:p>
    <w:p>
      <w:pPr>
        <w:pStyle w:val="Normal"/>
        <w:tabs>
          <w:tab w:val="clear" w:pos="708"/>
          <w:tab w:val="left" w:pos="9288" w:leader="none"/>
        </w:tabs>
        <w:rPr>
          <w:sz w:val="20"/>
          <w:szCs w:val="20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еобладающей формой текущего контроля выступает индивидуальный  содержащий задания различного уровня сложности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280" w:after="0"/>
        <w:ind w:firstLine="70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Основное содержание курса </w:t>
      </w:r>
    </w:p>
    <w:p>
      <w:pPr>
        <w:pStyle w:val="Normal"/>
        <w:shd w:fill="FFFFFF" w:val="clear"/>
        <w:spacing w:lineRule="atLeast" w:line="202" w:before="280" w:after="0"/>
        <w:ind w:left="2938" w:right="806" w:hanging="1627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ЗДЕЛ I. ОБЩЕСТВО И ЧЕЛОВЕК (16 Ч)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Т е м а  1. Общество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Общество как совместная жизнедеятельность людей. Общество и природа. Общество и культура. Науки об обществе. </w:t>
        <w:br/>
        <w:t xml:space="preserve">      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Т е м а  2. Человек </w:t>
      </w:r>
    </w:p>
    <w:p>
      <w:pPr>
        <w:pStyle w:val="Normal"/>
        <w:spacing w:lineRule="atLeast" w:line="202" w:before="280" w:after="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ирода человека. Человек как продукт биологической, социальной и культурной эволюции. Цель и смысл жизни человека. Науки о человеке. </w:t>
        <w:br/>
        <w:t xml:space="preserve">      Человек как духовное существо. Духовная жизнь человека. Мировоззрение. Ценностные ориентиры личности. Патриотизм и гражданственность. </w:t>
        <w:br/>
        <w:t xml:space="preserve">      Деятельность как способ существования людей. Деятельность и ее мотивация. Многообразие деятельности. Сознание и деятельность. </w:t>
        <w:br/>
        <w:t xml:space="preserve">      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 </w:t>
        <w:br/>
        <w:t xml:space="preserve">      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 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ЗДЕЛ II. ОСНОВНЫЕ СФЕРЫ ОБЩЕСТВЕННОЙ ЖИЗНИ (38 Ч)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 е м а  3. Духовная культура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аука и образование. Наука, ее роль в современном мире. Этика ученого. Непрерывное образование и самообразование.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Мораль и религия. Мораль, ее категории. Религия, ее роль в жизни общества. Нравственная культура.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Искусство и духовная жизнь. Искусство, его формы, основные направления. Эстетическая культура. Тенденции духовной жизни современной России. 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Т е м а  4. Экономическая сфера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</w:t>
        <w:br/>
        <w:t xml:space="preserve">      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 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Т е м а  5. Социальная сфера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оциальные взаимодействия. Социальные отношения и взаимодействия. Социальный конфликт. Социальные аспекты труда. Культура труда.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емья и быт. Семья как социальный институт. Семья в современном обществе. Бытовые отношения. Культура топоса.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Т е м а  6. Политическая сфера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литика и власть. Политика и общество. Политические институты и отношения. Власть, ее происхождение и виды.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Демократические выборы и политические партии. Избирательные системы. Многопартийность. Политическая идеология. Участие граждан в политической жизни. Политический процесс. Политическое участие. Политическая культура.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ЗДЕЛ III. ПРАВО (10 Ч)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Т е м а  7. Право как особая система норм </w:t>
      </w:r>
    </w:p>
    <w:p>
      <w:pPr>
        <w:pStyle w:val="Normal"/>
        <w:spacing w:lineRule="atLeast" w:line="202" w:before="28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аво в системе социальных норм. Система права: основные отрасли, институты, отношения. Публичное и частное право. Источники права. Правовые акты. Конституция в иерархии нормативных актов. Правоотношения и правонарушения. Виды юридической ответственности. Система судебной защиты прав человека. Развитие права в современной России. 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 Предпосылки правомерного поведения. Правосознание. Правовая культура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ИТОГОВОЕ ПОВТОРЕНИЕ (4 Ч)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    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Общество в развитии. Многовариантность общественного развития. Прогресс и регресс. Современный мир и его противоречия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Требования к результатам освоения курса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биосоциальную сущность человека, основные этапы и факторы социализации личности,  место и роль человека  в системе обществен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тенденции развития общества в целом  как сложной динамичной  системы, а также важнейших социальных институ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обходимость регулирования общественных отношений, сущность социальных норм,  механизмы правового регулиров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собенности социально-гуманитарного познания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характеризовать</w:t>
      </w: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основные социальные объекты, выделяя их существенные признаки, закономерности развития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анализировать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объяснять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раскрывать на примерах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осуществлять  поиск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оценивать</w:t>
      </w: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действия субъектов социальной жизни, включая личности, группы, организации, 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формулировать</w:t>
      </w: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на основе приобретенных обществоведческих знаний собственные  суждения и аргументы по определенным проблема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подготовить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устное выступление, творческую работу по социальной проблематике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Использовать приобретенные  знания и умения в практической деятельности и повседневной жизн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для:</w:t>
      </w:r>
      <w:r>
        <w:rPr>
          <w:rFonts w:eastAsia="Times New Roman" w:cs="Cambria" w:ascii="Cambria" w:hAnsi="Cambria"/>
          <w:sz w:val="24"/>
          <w:szCs w:val="24"/>
          <w:lang w:eastAsia="ru-RU"/>
        </w:rPr>
        <w:t> успешного выполнения типичных социальных ролей; сознательного взаимодействия с различными социальными институтами; совершенствования собственной познавательной деятельности;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 решения практических жизненных проблем, возникающих в социальной деятельности;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МК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1.Боголюбов Л.Н. и др. Обществознание. 10 – 11 класс. Базовый уровень // Программы общеобразовательных учреждений:    История. Обществознание: 10 –11 кл. – 2-е изд. – М.: Просвещение, 2011. – С. 66 – 73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Рабочая программа разработана на основе авторской программы «Обществознание. 10-11 классы», авторы: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>Л.Н.Боголюбов, академик  РАО, доктор педагогических наук, профессор, Н.И.Городецкая, кандидат педагогических наук; Л.Ф.Иванова, кандидат педагогичес-ких наук; А.И.Матвееев, кандидат педагогических наук.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</w:rPr>
        <w:t>Программно-методические материалы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Программы общеобразовательных учреждений: история, обществознание: 10-11кл.-М: Просвещение, 2007г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Обществознание 10кл., базовый уровень (70ч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Авторы: Л.Н. Боголюбов, академик РАО, доктор педагогических наук профессор; Н.И. Городецкая,  кандидат педагогических наук; Л.Ф. Иванова, кандидат педагогических наук; А.И. Матвеев, кандидат педагогических наук. изд.-  М.: Просвещение,2007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6"/>
        <w:gridCol w:w="851"/>
        <w:gridCol w:w="850"/>
        <w:gridCol w:w="2817"/>
        <w:gridCol w:w="30"/>
        <w:gridCol w:w="15"/>
        <w:gridCol w:w="1388"/>
        <w:gridCol w:w="4966"/>
        <w:gridCol w:w="239"/>
        <w:gridCol w:w="1992"/>
        <w:gridCol w:w="1995"/>
        <w:gridCol w:w="1995"/>
      </w:tblGrid>
      <w:tr>
        <w:trPr>
          <w:trHeight w:val="5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чебный материал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деятельности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лендарные сроки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.          Общество и человек    (12 ч)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 Общество (3 ч.)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-6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пецификой курса , работа с терминологи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9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?Входно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 терминами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9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Человек (8 ч.)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9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духовное с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записи в тетра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– способ существования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, записи в тетра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5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-25.09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социальных свя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04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-04.10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знавательных задач, обсуждение проблемных вопро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П. Основные сферы общественной  жязнн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Духовная культура. (5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екста параграфа, записи в тетра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0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, записи в тетради, анализ докум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0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рели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, записи в тетра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0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духовн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екста параграфа, ответ на проблемные за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0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Основные проблемы и тенденции развития Духовной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-11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ознавательных задач, обсуждение проблемных вопро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0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   Экономика.       26 ч.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. Экономические блага. Произв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.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инами, записи в тетра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истема и её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ознавательных задач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к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Равновес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к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овая работа при решении пробле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: доходы, расходы, сбережения, креди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, капитал, прибы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тетрадь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. Основные типы ры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терминами, записи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фи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. Фондовая бир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знавательных задач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ба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работа с термин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-11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эконо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екста параграфа, ответ на проблемное зад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и бюдж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ознавательных задач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. Валовой внутренний проду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терминами, записи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остояние и экономический 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текста параграфа, ответ на проблемное зада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цик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работа с терминам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 безработица и профсою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терминами, записи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масса. Инф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ознавательных задач,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макроэкономическая 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работа с терминам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разделение труда. Внешняя торгов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0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текста параграф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корпо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терминами, записи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е к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бником, тетрадью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экономическое сотрудни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текста параграф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(Б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бником, тетрадью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(Б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работа с терминам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Рыночная экономика в условиях современной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5-35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е  проблемных вопрос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 Социальная сфера (8 ч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вопро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терминами, записи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повопросам параграф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работа с терминам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ы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е проблемных вопрос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и молодеж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вопросам параграф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-12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-12.03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-1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         Политическая сфера     (6 ч.)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текста параграф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работа с терминам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выборы и политические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е проблемных вопрос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повопросам параграф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 Право 6 ч.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Право как особая система норм.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текста параграф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6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бота с терминами, записи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познавательных задач,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законо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8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бником, тетрадь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9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работа с терминами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 как особая система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50-351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е проблемных вопросов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 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0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работа с терминами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6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6.05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-68-6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ЕГ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-23.05-28.05-30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-23.05-28.05-30.05</w:t>
            </w:r>
          </w:p>
        </w:tc>
        <w:tc>
          <w:tcPr>
            <w:tcW w:w="6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оциальную сущность человека, основные этапы и факторы социализации личности,  место и роль человека  в системе обществен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и развития общества в целом  как сложной динамичной  системы, а также важнейших социальных институ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егулирования общественных отношений, сущность социальных норм,  механизмы правового регулиров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циально-гуманитарного по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циальные объекты, выделяя их существенные признаки, закономерности развития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крывать на приме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уществлять  по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субъектов социальной жизни, включая личности, группы, организации, 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иобретенных обществоведческих знаний собственные  суждения и аргументы по определенным проблем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иально-экономические и гуманитарны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н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шения   познавательных задач  по актуальным социальным пробле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 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ния    возможных последствий определенных социальных действ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происходящих событий и поведения людей с точки зрения морали и права;                                                     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СОГЛАСОВАНО</w:t>
      </w:r>
    </w:p>
    <w:p>
      <w:pPr>
        <w:pStyle w:val="Normal"/>
        <w:spacing w:lineRule="atLeast" w:line="240"/>
        <w:ind w:right="-459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Заместитель директора по УР</w:t>
      </w:r>
    </w:p>
    <w:p>
      <w:pPr>
        <w:pStyle w:val="Normal"/>
        <w:spacing w:lineRule="atLeast" w:line="240"/>
        <w:ind w:right="-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                                            ___________      Геращенко Е.Н.</w:t>
      </w:r>
    </w:p>
    <w:p>
      <w:pPr>
        <w:pStyle w:val="Normal"/>
        <w:spacing w:lineRule="atLeast" w:line="240"/>
        <w:ind w:right="-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Ш №3  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Normal"/>
        <w:spacing w:lineRule="atLeast" w:line="240"/>
        <w:ind w:right="-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8 года № 1                                                       ______   2018 года</w:t>
      </w:r>
    </w:p>
    <w:p>
      <w:pPr>
        <w:pStyle w:val="Normal"/>
        <w:spacing w:lineRule="atLeast" w:line="240"/>
        <w:ind w:right="-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Геращенко Е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24">
    <w:name w:val="c24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1:00Z</dcterms:created>
  <dc:creator>андрей</dc:creator>
  <dc:description/>
  <cp:keywords/>
  <dc:language>en-US</dc:language>
  <cp:lastModifiedBy>УЧИТЕЛЬ</cp:lastModifiedBy>
  <dcterms:modified xsi:type="dcterms:W3CDTF">2018-09-05T10:41:00Z</dcterms:modified>
  <cp:revision>15</cp:revision>
  <dc:subject/>
  <dc:title/>
</cp:coreProperties>
</file>